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7493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5.9pt;width:50.4pt;height:64.7pt" coordorigin="4128,118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118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462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515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535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54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54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624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63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05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05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72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747" to="4836,7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73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747" to="4843,7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795" to="4837,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795" to="4846,7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770" to="4907,7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76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775" to="4912,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803" to="4874,8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809" to="4880,8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837" to="4940,8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83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843" to="4940,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835" to="4890,8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843" to="4890,8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908" to="4914,9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910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913" to="4909,9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873" to="4881,8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880" to="4874,8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942" to="4846,9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95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942" to="4838,9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894" to="4847,8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895" to="4838,8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846" to="4738,8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834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840" to="4738,8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844" to="4787,8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836" to="4787,8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777" to="4764,7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72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754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83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864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88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834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75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76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771" to="4769,7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810" to="4800,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803" to="4807,8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807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807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693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729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693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833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833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85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80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80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81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851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744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744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789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79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813" to="4595,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818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823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83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855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863" to="4578,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881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885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96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018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1102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1111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843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843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1127" to="4781,11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1121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053" to="4754,10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925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032" to="4748,10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909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871" to="4818,88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876" to="4812,89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365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565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560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365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421" to="4369,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423" to="4376,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424" to="4382,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423" to="4388,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422" to="4394,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419" to="4401,4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416" to="4407,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412" to="4413,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414" to="4419,4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417" to="4425,4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422" to="4432,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429" to="4438,4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427" to="4443,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33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33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34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360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360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368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387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393" to="4699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300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225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238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238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257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257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335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342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37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39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600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600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625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627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610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610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649" to="4670,6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699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417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417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43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45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45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470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470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49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540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537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54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639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693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735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45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45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48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51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530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48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503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538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45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45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47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50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490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763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763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8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822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84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84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815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813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86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864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062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875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893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891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009" to="4796,10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876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278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278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510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298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335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33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365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375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405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827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47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517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517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54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54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т _</w:t>
      </w:r>
      <w:r>
        <w:rPr>
          <w:sz w:val="24"/>
          <w:u w:val="single"/>
        </w:rPr>
        <w:t>08.04.2016</w:t>
      </w:r>
      <w:r>
        <w:rPr>
          <w:sz w:val="24"/>
        </w:rPr>
        <w:tab/>
        <w:tab/>
        <w:tab/>
        <w:tab/>
        <w:tab/>
        <w:tab/>
        <w:t xml:space="preserve">                                 №  </w:t>
      </w:r>
      <w:r>
        <w:rPr>
          <w:sz w:val="24"/>
          <w:u w:val="single"/>
        </w:rPr>
        <w:t>_217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рганизации  проведения  муниципальной  премии </w:t>
      </w:r>
      <w:r>
        <w:rPr>
          <w:sz w:val="24"/>
          <w:szCs w:val="24"/>
        </w:rPr>
        <w:t>«Престиж»  в области образования в 2016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 xml:space="preserve"> В целях  повышения мотивации педагогических работников и образовательных организаций, организации обмена передовым опытом, поддержки передовых идей образовательных организаций,  реализации мероприятий по присуждению городских премий и предоставления поощрений педагогическим работникам в области образования  в  рамках специальной подпрограммы «Развитие кадрового и инновационного потенциала образования»  программы  «Развитие образования</w:t>
      </w:r>
      <w:r>
        <w:rPr>
          <w:sz w:val="24"/>
        </w:rPr>
        <w:t xml:space="preserve"> города Иванова»,  утвержденной Постановлением Администрации города Иванова от 30.10.2013 №2369 «Об утверждении муниципальной программы  «Развитие образования города Иванова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ind w:left="120" w:firstLine="744"/>
        <w:jc w:val="both"/>
        <w:rPr>
          <w:sz w:val="24"/>
        </w:rPr>
      </w:pPr>
      <w:r>
        <w:rPr>
          <w:sz w:val="24"/>
        </w:rPr>
        <w:t>1. Провести конкурсный отбор материалов на присуждение муниципальной премии «Престиж» в области образования в период с 9 апреля  по 25 апреля 2016 года.</w:t>
      </w:r>
    </w:p>
    <w:p>
      <w:pPr>
        <w:pStyle w:val="Normal"/>
        <w:ind w:left="120" w:firstLine="744"/>
        <w:jc w:val="both"/>
        <w:rPr>
          <w:sz w:val="24"/>
        </w:rPr>
      </w:pPr>
      <w:r>
        <w:rPr>
          <w:sz w:val="24"/>
        </w:rPr>
        <w:t xml:space="preserve">2. Утвердить список номинаций и критерии оценки материалов на присуждение муниципальной </w:t>
      </w:r>
      <w:r>
        <w:rPr>
          <w:sz w:val="24"/>
          <w:szCs w:val="24"/>
        </w:rPr>
        <w:t>премии в области образования «Престиж» в 2016 году (Приложение № 1).</w:t>
      </w:r>
    </w:p>
    <w:p>
      <w:pPr>
        <w:pStyle w:val="Normal"/>
        <w:ind w:left="48" w:firstLine="792"/>
        <w:jc w:val="both"/>
        <w:rPr>
          <w:sz w:val="24"/>
        </w:rPr>
      </w:pPr>
      <w:r>
        <w:rPr>
          <w:sz w:val="24"/>
        </w:rPr>
        <w:t xml:space="preserve">3. Утвердить список конкурсной комиссии на </w:t>
      </w:r>
      <w:r>
        <w:rPr>
          <w:sz w:val="24"/>
          <w:szCs w:val="24"/>
        </w:rPr>
        <w:t>присуждение муниципальной  премии в области образования «Престиж» в 2016 году (Приложение № 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 Контроль  за организацией конкурса на присвоение муниципальной премии </w:t>
      </w:r>
      <w:r>
        <w:rPr>
          <w:sz w:val="24"/>
          <w:szCs w:val="24"/>
        </w:rPr>
        <w:t>в области образования «Престиж»</w:t>
      </w:r>
      <w:r>
        <w:rPr>
          <w:sz w:val="24"/>
        </w:rPr>
        <w:t xml:space="preserve"> оставляю за соб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 Юфер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>Н.И. Ба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-52-07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roList1">
    <w:name w:val="Pro-List #1"/>
    <w:basedOn w:val="Normal"/>
    <w:qFormat/>
    <w:pPr>
      <w:ind w:firstLine="709"/>
      <w:jc w:val="both"/>
    </w:pPr>
    <w:rPr>
      <w:sz w:val="24"/>
      <w:szCs w:val="24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2:00Z</dcterms:created>
  <dc:creator>0904</dc:creator>
  <dc:description/>
  <cp:keywords/>
  <dc:language>en-US</dc:language>
  <cp:lastModifiedBy>om1</cp:lastModifiedBy>
  <cp:lastPrinted>2013-04-04T15:27:00Z</cp:lastPrinted>
  <dcterms:modified xsi:type="dcterms:W3CDTF">2016-04-11T11:40:00Z</dcterms:modified>
  <cp:revision>3</cp:revision>
  <dc:subject/>
  <dc:title>УПРАВЛЕНИЕ ОБРАЗОВАНИЯ АДМИНИСТРАЦИИ ГОРОДА ИВАНОВА</dc:title>
</cp:coreProperties>
</file>