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городском конкурсе молодых преподавателей английского язык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trea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’ление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порядок организации и проведения муниципального конкурса молодых преподавателей английского язык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color w:val="000000"/>
          <w:sz w:val="28"/>
          <w:szCs w:val="28"/>
        </w:rPr>
        <w:t>’л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повышение престижа учительской профессии, привлечение молодых специалистов в систему образования, а также поощрение молодых профессионалов в области иностранной лингв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ворческого потенциала и самореализации молодых педагогических работников, формирования у них активной профессионально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 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профессионального отношения молодых талантливых педагогов к совершенствованию системы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и стимулирование молодых педагогов к поиску новых форм интеллектуальной и творческо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феры профессиональных контактов, опыта и кругозора молодых педагогов, повышение их профессиональн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го общественного мнения о современном молодом учителе, повышение привлекательности педагогической профессии, престижа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торы и оргкомитет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торами Конкурса выступают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Ивановской области по труду, содействию занятости и трудовой миграц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Иванова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языковой лагерь «Объединенное Королевство»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уководства Конкурсом создается организационный комитет (далее – Оргкомитет), который формируется Организаторами Конкурса из своего состава с привлечением заинтересованных представителей профильных общественных и иных некоммерческих организаций, экспертного сообщества. 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заявки и отбирает участников очного этапа Конкур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критерии оценки участ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остав жюри и определяет регламент его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и утверждает график конкурсных испытаний, обеспечивает конкурсантов необходимым мультимедийным и лабораторным оборудовани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церемонию награждения участников Конкур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документацию Конкурса и отвечает за хранение документов, связанных с Конкурсом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комитета считается принятым, если за него проголосовало более половины его списочного состава. Решение Оргкомитета оформляется протоколом, который подписывается председателем. В протоколах указывается особое мнение членов оргкомитета (при его наличии).</w:t>
      </w:r>
    </w:p>
    <w:p>
      <w:pPr>
        <w:pStyle w:val="Style16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Жюр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оценивания конкурсных мероприятий создается жюри Конкурса (далее – Жюри), которое формируется Оргкомитетом Конкурса не позднее десяти дней до начала очного этапа Конкурса и утверждается решением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Жюри выполняет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жеребьевку для определения порядка выступления участников Конкурса на очном этапе его пр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 участников Конкурса и определяет побе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итоговые оценочные лис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спорные вопросы, возникающие в процессе подведения результат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я жюри оформляются протоколами, которые подписываются всеми членами жюри, принимавшими участие в заседании. В протоколах указывается особое мнение членов жюри (при его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 участию в Конкурсе приглашаются преподаватели английского языка муниципальных и негосударственных средних общеобразовательных организаций г. Иваново до 30 лет включительн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ием заявок на участие в конкурсе осуществляется Оргкомитетом Конкурса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4 по 20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ода. Заявки на участие принимаются в печатном виде по месту нахождения Оргкомитета или в электронном виде на адрес электронной почты Оргкомит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дрес Оргкомитета Кон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Иваново, ул. Советская, д.22 А, офис 3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участия в Конкурсе необходимо направить в адрес Оргкомитета  следующие материалы: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у-заявл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установленной формы. (см. Приложение)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ную фотографию </w:t>
      </w:r>
      <w:r>
        <w:rPr>
          <w:rFonts w:cs="Times New Roman" w:ascii="Times New Roman" w:hAnsi="Times New Roman"/>
          <w:color w:val="000000"/>
          <w:sz w:val="28"/>
          <w:szCs w:val="28"/>
        </w:rPr>
        <w:t>(9х13)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(по жел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 Очная часть Конкурса предполагает презентацию участников в ходе официального открытия Конкурса, а также проведение открытых уроков участниками Конкурса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5 по 29 апр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е уроки проводятся Участниками на территории образовательных организаций с использованием современных игровых и мультимедийных инструментов и метод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одведение итогов конкурса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 ма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ргкомитет оставляет за собой право внести изменения в график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ритерии оценки проектов в части очного этапа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ри оценке результатов участия конкурсантов в очном этапе конкурса Жюри будет руководствоваться следующими критериями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1.  Самопрезентация участни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и стиль самопрезент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 речевая культу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ь, оригина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сть и убеди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евые составляющ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регламента (не более 3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крытый урок: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, цель и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и логика из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етоды,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редставления (логика изложения, четкость и лаконичность изложения сути проекта, эмоциональность и стилевые особенности речевого общения, уверенность, соблюдение регламен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е знания предмета (эрудиция, глубина и оригинальность раскрытия темы учебного занятия, владение предметом на современном уровне, соответствие требованиям ФГО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компетентность (использование современных образовательных технологий, создание условий для само- и взаимообразования обучающихся, использование обучающимися разных типов и видов источников знан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компетентность (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обучающихся, организация взаимодействия обучающихся, организация сотрудничества между участниками учебного занятия, коммуникативная культур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учебного занятия (самоанализ урока) (соответствие содержания, использованных технологий и достигнутых результатов поставленным целям, соответствие замысла и реально развернувшейся учебной ситуации, глубина и точность анализа учебного занятия и рефлексии своей деятельности, умение критически осмыслить проведенное занятие, культура самоанализа, умение четко и точно ответить на поставленные вопрос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проводится по результатам оценки очного этапа в соответствии с критериями конкурсного отбора. По наибольшему количеству набранных участниками баллов определяется победитель, Конкусра. Победитель конкурса станет обладателем главного приза – денежной премии. Участники конкурса будут отмечены дипломами Оргкомитета и памятными подарками от Партнеров конкурса. Итоги Конкурса публикуются в средствах массов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ых преподавателей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sz w:val="28"/>
          <w:szCs w:val="28"/>
        </w:rPr>
        <w:t>’ление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полностью) 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ата рождения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ая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 открытого урока 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 Дата и время проведения открытого урока. Класс.</w:t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.</w:t>
      </w:r>
    </w:p>
    <w:p>
      <w:pPr>
        <w:pStyle w:val="ConsPlusNonformat"/>
        <w:pBdr>
          <w:bottom w:val="single" w:sz="12" w:space="1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___ 201__ г. Подпись участник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-(сна) на обработку персональных данных: ________/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___ 201__ г. Заявление принял: 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ndale Sans UI;Arial Unicode MS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UK IVANOVO</dc:creator>
  <dc:description/>
  <dc:language>en-US</dc:language>
  <cp:lastModifiedBy>om1</cp:lastModifiedBy>
  <dcterms:modified xsi:type="dcterms:W3CDTF">2016-04-14T07:20:00Z</dcterms:modified>
  <cp:revision>2</cp:revision>
  <dc:subject/>
  <dc:title/>
</cp:coreProperties>
</file>