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екте «ТОП-10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оекта: </w:t>
        <w:br/>
      </w:r>
      <w:r>
        <w:rPr>
          <w:rFonts w:cs="Times New Roman" w:ascii="Times New Roman" w:hAnsi="Times New Roman"/>
          <w:sz w:val="24"/>
          <w:szCs w:val="24"/>
        </w:rPr>
        <w:t>- содействие гражданско-патриотическому воспитанию жителей г. Иваново;</w:t>
        <w:br/>
        <w:t>- повышение интереса жителей к истории г. Иваново;</w:t>
        <w:br/>
        <w:t>- проведение информационно-просветительской работы среди жителей по пропаганде патриотического отношения к своей малой род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май – июнь 2016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школ, учреждений среднего и высшего профессионального образования, жители г.Ивано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вановская городская ученическая Дума;</w:t>
        <w:br/>
        <w:t>Ивановская городская Дума;</w:t>
        <w:br/>
        <w:t>МБУ ДО «Центр развития детской одарённости»;</w:t>
        <w:br/>
        <w:t>Управление образования Администрации города Иван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 – 25 мая</w:t>
      </w:r>
      <w:r>
        <w:rPr>
          <w:rFonts w:cs="Times New Roman" w:ascii="Times New Roman" w:hAnsi="Times New Roman"/>
          <w:sz w:val="24"/>
          <w:szCs w:val="24"/>
        </w:rPr>
        <w:t xml:space="preserve"> – информирование школ, учреждений среднего и высшего профессионального образования, жителей г.Иваново о начале про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 31 мая 2016</w:t>
      </w:r>
      <w:r>
        <w:rPr>
          <w:rFonts w:cs="Times New Roman" w:ascii="Times New Roman" w:hAnsi="Times New Roman"/>
          <w:sz w:val="24"/>
          <w:szCs w:val="24"/>
        </w:rPr>
        <w:t xml:space="preserve"> – сбор материалов проекта (конкурс фотографий с описанием по тематике проект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 31 мая по 10 июня 2016</w:t>
      </w:r>
      <w:r>
        <w:rPr>
          <w:rFonts w:cs="Times New Roman" w:ascii="Times New Roman" w:hAnsi="Times New Roman"/>
          <w:sz w:val="24"/>
          <w:szCs w:val="24"/>
        </w:rPr>
        <w:t xml:space="preserve"> – голосование за «ТОП - 10 лучших достопримечательностей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июня 2016 года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голосования, размещение 10 лучших достопримечательностей на сайте, печать буклета, подведение итогов, награждение победителей конкурса фотограф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проект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1 мая при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тографию и краткое описание любимого места отдыха в городе с пометкой «Конкурс»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фотографии:</w:t>
        <w:br/>
      </w:r>
      <w:r>
        <w:rPr>
          <w:rFonts w:cs="Times New Roman" w:ascii="Times New Roman" w:hAnsi="Times New Roman"/>
          <w:sz w:val="24"/>
          <w:szCs w:val="24"/>
        </w:rPr>
        <w:t>1. Фотография должна быть сделана непосредственно участником конкурса.</w:t>
        <w:br/>
        <w:t>2. Фотографии должны быть в формате JPG/RAW, пригодные для печати в формате А3</w:t>
        <w:br/>
        <w:t>3. К фотографии должно прилагаться краткое описание, за что участник любит выбранное мес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top_10_ivanov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дрес сообщества в социальной сети ВКонтак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07-39 – МБУ ДО «Центр развития детской одарен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0-993-48-39 – Белова Ирина Игоревна, педагог МБУ ДО «ЦРДО»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o@ivedu.ru" TargetMode="External"/><Relationship Id="rId3" Type="http://schemas.openxmlformats.org/officeDocument/2006/relationships/hyperlink" Target="https://vk.com/top_10_ivano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Ирина</dc:creator>
  <dc:description/>
  <dc:language>en-US</dc:language>
  <cp:lastModifiedBy>om1</cp:lastModifiedBy>
  <dcterms:modified xsi:type="dcterms:W3CDTF">2016-05-27T13:40:00Z</dcterms:modified>
  <cp:revision>2</cp:revision>
  <dc:subject/>
  <dc:title/>
</cp:coreProperties>
</file>