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И. о заместителя   главы                                                                                                          Начальник 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города Иванова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</w:t>
      </w:r>
      <w:r>
        <w:rPr/>
        <w:t>_____________ Е. А. Юферова</w:t>
        <w:tab/>
        <w:tab/>
        <w:t xml:space="preserve">                                                  _______________ Е.А. Юферов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август  2016 года</w:t>
      </w:r>
    </w:p>
    <w:p>
      <w:pPr>
        <w:pStyle w:val="Normal"/>
        <w:rPr/>
      </w:pPr>
      <w:r>
        <w:rPr/>
      </w:r>
    </w:p>
    <w:tbl>
      <w:tblPr>
        <w:tblW w:w="14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79"/>
        <w:gridCol w:w="2551"/>
        <w:gridCol w:w="1843"/>
        <w:gridCol w:w="1881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вещания, советы, конференции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нкурсной комиссии  на присуждения денежного поощрения одаренным де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 xml:space="preserve"> декада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Н. И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 по определению надбавок руководителям образовательных учреж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 xml:space="preserve"> декада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екина Н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дагогиче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 xml:space="preserve"> декада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ова Е.А.</w:t>
            </w:r>
          </w:p>
          <w:p>
            <w:pPr>
              <w:pStyle w:val="Normal"/>
              <w:rPr/>
            </w:pPr>
            <w:r>
              <w:rPr/>
              <w:t>Басова Н.И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овет молодых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1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Проверки: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руководителей образовательных учреждений по организации лагерей с дневным пребы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 В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зачисления детей</w:t>
            </w:r>
          </w:p>
          <w:p>
            <w:pPr>
              <w:pStyle w:val="Normal"/>
              <w:rPr/>
            </w:pPr>
            <w:r>
              <w:rPr/>
              <w:t>в 1 класс;</w:t>
            </w:r>
          </w:p>
          <w:p>
            <w:pPr>
              <w:pStyle w:val="Normal"/>
              <w:rPr/>
            </w:pPr>
            <w:r>
              <w:rPr/>
              <w:t>в 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ева О. А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 А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оценки деятельности руководителей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окина Н.В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рюкин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для проведения мероприятий в рамках 9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ументы 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«О результатах деятельности муниципальной системы образования за 2015-2016 учебн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отделов, сотрудники отдела мониторинга 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по проведению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е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08 </w:t>
            </w:r>
          </w:p>
          <w:p>
            <w:pPr>
              <w:pStyle w:val="Normal"/>
              <w:jc w:val="center"/>
              <w:rPr/>
            </w:pPr>
            <w:r>
              <w:rPr/>
              <w:t>Аэродром Ясюн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дагогиче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Н.И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овет молодых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1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/>
              <w:t>День Методического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/>
              <w:t>Церемония посвящения молодых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: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фильных смен для одаренных детей в загородных лагер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ок лучших творческих коллективов на всероссийские и международные конкурсы и фестив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ка образовательных учреждений  к новому учебн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и отделов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общекультурного направления: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активная познавательная программа «Открыты двери в зимний с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, 10.08</w:t>
            </w:r>
          </w:p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(ул. Батурина, 12/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онная программа «Музейный д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особому графи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ей «Литос – КЛИ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еменчикова, д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Кибер среда» - интерактивная экскурсия по ЦМИТу и Центру «Новация», изготовление на профессиональных станках сувенирной продук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особому графи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ТТ «Новация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ул. Типографская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25/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активная экскурсия в музей Ивановского военного политехнического учил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особому графику</w:t>
            </w:r>
          </w:p>
          <w:p>
            <w:pPr>
              <w:pStyle w:val="Normal"/>
              <w:jc w:val="center"/>
              <w:rPr/>
            </w:pPr>
            <w:r>
              <w:rPr/>
              <w:t>ДЮЦ № 1</w:t>
            </w:r>
          </w:p>
          <w:p>
            <w:pPr>
              <w:pStyle w:val="Normal"/>
              <w:jc w:val="center"/>
              <w:rPr/>
            </w:pPr>
            <w:r>
              <w:rPr/>
              <w:t>(ул. Красных зорь, д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ые тренинги и игры на коммуникацию «Мост др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собому графи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ПР «Перспектив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. Воробьевская, д.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стиваль акустической музыки «МУЗ-ПАРКО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08 в 15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д 1-го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рковая программа «Цирк-Ал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8.08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бережная реки Уво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инарный мастер-класс вместе с педагогами ЦПР «Перспект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Жиделева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рческая мастерская «Руко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собому графи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Б. Воробьевская, д.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тяко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-классы в рамках проекта «Творческая мастер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особому графику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ЦВР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осрочный танцевальный проект «Танцуй вместе с н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собому графи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№ 62 (ул. 5-я Коляновская, д.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Мероприятия спортивного направления: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ест-игра «</w:t>
            </w:r>
            <w:r>
              <w:rPr>
                <w:lang w:val="en-US" w:eastAsia="en-US"/>
              </w:rPr>
              <w:t>Activity</w:t>
            </w:r>
            <w:r>
              <w:rPr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8 в 11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 детский пар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Комсомольская, д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активная площадка «Играй 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7.0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ДЮ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Батурина, 12/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андные и индивидуальные соревнования среди дворовых команд в рамках реализации вариативных форм летней занят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собому графику</w:t>
            </w:r>
          </w:p>
          <w:p>
            <w:pPr>
              <w:pStyle w:val="Normal"/>
              <w:jc w:val="center"/>
              <w:rPr/>
            </w:pPr>
            <w:r>
              <w:rPr/>
              <w:t>ДЮЦ № 1</w:t>
            </w:r>
          </w:p>
          <w:p>
            <w:pPr>
              <w:pStyle w:val="Normal"/>
              <w:jc w:val="center"/>
              <w:rPr/>
            </w:pPr>
            <w:r>
              <w:rPr/>
              <w:t>(ул. Благова, д. 40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ые игры, тренинги, конкурсы, интерактивная программа вместе с педагогами Дома детского творчества № 3 в рамках реализации вариативных форм летней занят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собому графи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1-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акко, 37 б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.00-16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Черниковых, д. 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 А.</w:t>
            </w:r>
          </w:p>
        </w:tc>
        <w:tc>
          <w:tcPr>
            <w:tcW w:w="3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 В. Сорокина   </w:t>
      </w:r>
    </w:p>
    <w:p>
      <w:pPr>
        <w:pStyle w:val="Normal"/>
        <w:rPr/>
      </w:pPr>
      <w:r>
        <w:rPr/>
        <w:t>32-52-07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2:00Z</dcterms:created>
  <dc:creator>om1</dc:creator>
  <dc:description/>
  <dc:language>en-US</dc:language>
  <cp:lastModifiedBy>om1</cp:lastModifiedBy>
  <cp:lastPrinted>2016-06-08T10:13:00Z</cp:lastPrinted>
  <dcterms:modified xsi:type="dcterms:W3CDTF">2016-07-12T08:22:00Z</dcterms:modified>
  <cp:revision>2</cp:revision>
  <dc:subject/>
  <dc:title/>
</cp:coreProperties>
</file>