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</w:t>
      </w:r>
      <w:r>
        <w:rPr/>
        <w:t>июнь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-46990</wp:posOffset>
                </wp:positionV>
                <wp:extent cx="43345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2 к приказу управления образования от 30.05.2016 №3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9.5pt;mso-wrap-distance-left:9.05pt;mso-wrap-distance-right:9.05pt;mso-wrap-distance-top:0pt;mso-wrap-distance-bottom:0pt;margin-top:-3.7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2 к приказу управления образования от 30.05.2016 №3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1"/>
        <w:gridCol w:w="2574"/>
        <w:gridCol w:w="2251"/>
        <w:gridCol w:w="2259"/>
        <w:gridCol w:w="2280"/>
        <w:gridCol w:w="193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20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4445</wp:posOffset>
                      </wp:positionV>
                      <wp:extent cx="858520" cy="296545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2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4F81BD" strokeweight="1pt" style="position:absolute;rotation:-0;width:76.25pt;height:32pt;mso-wrap-distance-left:9.05pt;mso-wrap-distance-right:9.05pt;mso-wrap-distance-top:0pt;mso-wrap-distance-bottom:0pt;margin-top:-0.35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12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130</wp:posOffset>
                      </wp:positionV>
                      <wp:extent cx="858520" cy="296545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-17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4F81BD" strokeweight="1pt" style="position:absolute;rotation:-0;width:76.25pt;height:32pt;mso-wrap-distance-left:9.05pt;mso-wrap-distance-right:9.05pt;mso-wrap-distance-top:0pt;mso-wrap-distance-bottom:0pt;margin-top:1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-17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89230</wp:posOffset>
                      </wp:positionV>
                      <wp:extent cx="929640" cy="32512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34975"/>
                              </a:xfrm>
                              <a:prstGeom prst="rect"/>
                              <a:solidFill>
                                <a:srgbClr val="D7E4BD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возрастных огранич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E4BD" strokecolor="#4F81BD" strokeweight="1pt" style="position:absolute;rotation:-0;width:81.85pt;height:34.25pt;mso-wrap-distance-left:9.05pt;mso-wrap-distance-right:9.05pt;mso-wrap-distance-top:0pt;mso-wrap-distance-bottom:0pt;margin-top:14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возрастных огранич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        </w:t>
            </w:r>
            <w:r>
              <w:rPr/>
              <w:t>ЦВР  №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/>
            </w:pPr>
            <w:r>
              <w:rPr/>
              <w:t xml:space="preserve">Игра по станциям «Здравствуй, лето» 11.00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/>
            </w:pPr>
            <w:r>
              <w:rPr/>
              <w:t xml:space="preserve">«Гимназия №23»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ошина, 15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      </w:t>
            </w: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</w:t>
            </w:r>
          </w:p>
          <w:p>
            <w:pPr>
              <w:pStyle w:val="Normal"/>
              <w:jc w:val="center"/>
              <w:rPr/>
            </w:pPr>
            <w:r>
              <w:rPr/>
              <w:t>МБУ ДО ЦВР №2в10.30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        </w:t>
            </w: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Живой мир». Всемирный день окружающей среды. Подведение итогов акции «Сдал батарейку-спас ёжика!» мастер-класс в 11.00 (ул. Шувандиной, д.10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 Праздник, посвященный Дню  защиты детей «Радуга Планеты Детств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06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1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  <w:r>
              <w:rPr>
                <w:sz w:val="24"/>
                <w:szCs w:val="24"/>
              </w:rPr>
              <w:t>«</w:t>
            </w:r>
            <w:r>
              <w:rPr/>
              <w:t>Живой мир» мероприятие к Международному дню защиты детей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ул. Шувандиной, д.109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 в рамках проекта «Творческая мастерская» «Порхающий мотылёк» из бисера МБОУ «СШ №42» в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Окуловой, д.1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в рамках проекта «Творческая мастерская» «Бабочка в технике «декупаж» в 11.00 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й Проезд, д.5 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улон из ситца» в 11.00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№1 в 15.00 ул. Красных Зорь, д.1.,музей ИВПУ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музей Ивановского военного политического училищ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 « Мой дом, моя семья 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«Играй с нами 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№1 в 17.00Детский  парк, ул. Комсомольская, д. 9 Праздничная программа, посвящённая Дню защиты детей « Пусть всегда буду я…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конку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детств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,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Р «Перспектива» 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ремя 13:00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чный урок</w:t>
            </w:r>
          </w:p>
          <w:p>
            <w:pPr>
              <w:pStyle w:val="Normal"/>
              <w:jc w:val="center"/>
              <w:rPr/>
            </w:pPr>
            <w:r>
              <w:rPr/>
              <w:t>«Ваши права, дети»</w:t>
            </w:r>
          </w:p>
          <w:p>
            <w:pPr>
              <w:pStyle w:val="Normal"/>
              <w:jc w:val="center"/>
              <w:rPr/>
            </w:pPr>
            <w:r>
              <w:rPr/>
              <w:t>02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 (ул. Степана Халтурина, 1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ознавательная командн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й город» </w:t>
            </w:r>
          </w:p>
          <w:p>
            <w:pPr>
              <w:pStyle w:val="Normal"/>
              <w:jc w:val="center"/>
              <w:rPr/>
            </w:pPr>
            <w:r>
              <w:rPr/>
              <w:t>02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/>
              <w:t>Живой мир». Экскурсия в Ботанический сад ИвГУ. Сбор в 11.00в 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Игра «Здор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тво» в 10.30 (ул.Шувандиной, д.1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«Каратэ» МБОУ «СШ №31» в  9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осневская, д. 57/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Живой мир». Мастер-класс по изготовлению гербария,в 11.00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ДДТ№3Познавательная патриотическ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-Родина моя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938" w:hanging="1938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Гала-концерт лауреатов Регионального конкурса-фестиваля самодеятельного художественного творчества «Славим Россию!»</w:t>
            </w:r>
          </w:p>
          <w:p>
            <w:pPr>
              <w:pStyle w:val="Normal"/>
              <w:jc w:val="center"/>
              <w:rPr/>
            </w:pPr>
            <w:r>
              <w:rPr/>
              <w:t>12.0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Пушкин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 д.6 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Воробьевская д.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</w:t>
            </w:r>
            <w:r>
              <w:rPr>
                <w:lang w:val="en-US"/>
              </w:rPr>
              <w:t xml:space="preserve"> </w:t>
            </w:r>
            <w:r>
              <w:rPr/>
              <w:t>Воробьевская д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здник  </w:t>
            </w:r>
          </w:p>
          <w:p>
            <w:pPr>
              <w:pStyle w:val="Normal"/>
              <w:jc w:val="center"/>
              <w:rPr/>
            </w:pPr>
            <w:r>
              <w:rPr/>
              <w:t>«День России»</w:t>
            </w:r>
          </w:p>
          <w:p>
            <w:pPr>
              <w:pStyle w:val="Normal"/>
              <w:jc w:val="center"/>
              <w:rPr/>
            </w:pPr>
            <w:r>
              <w:rPr/>
              <w:t>1.Музыкально-развлекательная программа «День России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«Живой мир». Ботаническая экскурсия в парк им. Революции 1905 г. Сбор в ЦВР №2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не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ЦВР №2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both"/>
              <w:rPr/>
            </w:pPr>
            <w:r>
              <w:rPr/>
              <w:t>(ул. Смольная, 3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вест – игра</w:t>
            </w:r>
          </w:p>
          <w:p>
            <w:pPr>
              <w:pStyle w:val="Normal"/>
              <w:jc w:val="center"/>
              <w:rPr/>
            </w:pPr>
            <w:r>
              <w:rPr/>
              <w:t>«Загадочное лето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ЮЦ№</w:t>
            </w:r>
            <w:r>
              <w:rPr/>
              <w:t xml:space="preserve">1 в </w:t>
            </w:r>
            <w:r>
              <w:rPr>
                <w:sz w:val="18"/>
                <w:szCs w:val="18"/>
              </w:rPr>
              <w:t xml:space="preserve">14.00 </w:t>
            </w:r>
            <w:r>
              <w:rPr/>
              <w:t>спортивная площадка Благова, 40 а,  соревнования среди дворовых футбольных команд, по разным возрастным категориям Лига дворовых чемпионов «Юный футболист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 МБОУ «СШ №31» в 10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. «Кошечк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не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ЦВР №2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гров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«Вот книга открывается и сказка начинается»</w:t>
            </w:r>
          </w:p>
          <w:p>
            <w:pPr>
              <w:pStyle w:val="Normal"/>
              <w:jc w:val="center"/>
              <w:rPr/>
            </w:pPr>
            <w:r>
              <w:rPr/>
              <w:t>0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Шубиных, 16 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ознавательная игра « Сказочный абордаж»с 11.00-12.00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 МБОУ «СШ №41» (ул. 2-я Ягодная, д.31) в 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ённый Дню России,(набережная реки Увод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по произведениям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«У лукоморья дуб зеленый» 06.06., 11.00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Шубиных, 16 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» Дом школьника №1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. «Стрекоз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. «Ползущая ящерица». Дом школьника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 проезд, д.5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турнир по силовым видам спорта «Силач-201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. Пушкин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Мы прочитали и увидели сказки Пушкина»</w:t>
            </w:r>
          </w:p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Т№3 Конкурсная информацио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Будь осторожен с огнем»</w:t>
            </w:r>
          </w:p>
          <w:p>
            <w:pPr>
              <w:pStyle w:val="Normal"/>
              <w:jc w:val="center"/>
              <w:rPr/>
            </w:pPr>
            <w:r>
              <w:rPr/>
              <w:t>с 11.00-12.00(ул. Сакко 37б) 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jc w:val="center"/>
              <w:rPr/>
            </w:pPr>
            <w:r>
              <w:rPr/>
              <w:t>«Няня ваша Арина Родионовна…»</w:t>
            </w:r>
          </w:p>
          <w:p>
            <w:pPr>
              <w:pStyle w:val="Normal"/>
              <w:jc w:val="center"/>
              <w:rPr/>
            </w:pPr>
            <w:r>
              <w:rPr/>
              <w:t>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1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Зайчик на пальчик» МБОУ «СШ №41» в 11.00</w:t>
            </w:r>
          </w:p>
          <w:p>
            <w:pPr>
              <w:pStyle w:val="Normal"/>
              <w:jc w:val="center"/>
              <w:rPr/>
            </w:pPr>
            <w:r>
              <w:rPr/>
              <w:t>ул. Жаворонкова, д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Ситцевые игрушки-зверюшки»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 «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.  «Народная кукла». Дом школьни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проезд, д.5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Брошь «Птица счастья» из ситца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. «Кукла-оберег» МБОУ «СШ №41» (ул. Жаворонкова, д.5)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Спортивно-исторический турнир «Лихие забавы на Руси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«Дорога сказок»</w:t>
            </w:r>
          </w:p>
          <w:p>
            <w:pPr>
              <w:pStyle w:val="Normal"/>
              <w:jc w:val="center"/>
              <w:rPr/>
            </w:pPr>
            <w:r>
              <w:rPr/>
              <w:t>07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Хорошо в лесу, береги его красу»</w:t>
            </w:r>
          </w:p>
          <w:p>
            <w:pPr>
              <w:pStyle w:val="Normal"/>
              <w:jc w:val="center"/>
              <w:rPr/>
            </w:pPr>
            <w:r>
              <w:rPr/>
              <w:t>10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  <w:p>
            <w:pPr>
              <w:pStyle w:val="Normal"/>
              <w:jc w:val="center"/>
              <w:rPr/>
            </w:pPr>
            <w:r>
              <w:rPr/>
              <w:t>по сказкам Ш. Перро, Пушкина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6., 11: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9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Цветок из фоамирана» в 11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Ты, Россия, моя – лучше нет тебя!»</w:t>
            </w:r>
          </w:p>
          <w:p>
            <w:pPr>
              <w:pStyle w:val="Normal"/>
              <w:jc w:val="center"/>
              <w:rPr/>
            </w:pPr>
            <w:r>
              <w:rPr/>
              <w:t>10.06.,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е каникулы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 </w:t>
            </w:r>
            <w:r>
              <w:rPr/>
              <w:t xml:space="preserve">«Летняя мозаика» (игра по станциям) в 11.00 музей«Литос-КЛИО» 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6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оя Россия – моя страна!» квест-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2-я Дачная, 2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7   </w:t>
            </w:r>
            <w:r>
              <w:rPr/>
              <w:t>ДДТ№3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 Лабиринт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/>
              <w:t xml:space="preserve"> Второй  открытый фестиваль</w:t>
            </w:r>
          </w:p>
          <w:p>
            <w:pPr>
              <w:pStyle w:val="Normal"/>
              <w:jc w:val="center"/>
              <w:rPr/>
            </w:pPr>
            <w:r>
              <w:rPr/>
              <w:t>«В хороводе были мы»</w:t>
            </w:r>
          </w:p>
          <w:p>
            <w:pPr>
              <w:pStyle w:val="Normal"/>
              <w:jc w:val="center"/>
              <w:rPr/>
            </w:pPr>
            <w:r>
              <w:rPr/>
              <w:t>19.06.,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.Революции1905 г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Первых Маевок, 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</w:t>
            </w:r>
            <w:r>
              <w:rPr>
                <w:shd w:fill="C6D9F1" w:val="clear"/>
              </w:rPr>
              <w:t>т</w:t>
            </w:r>
            <w:r>
              <w:rPr/>
              <w:t>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но – развлекательная   программа «Троица»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ише! Птицы на гнездах». ул. Шувандиной, д.109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Живой мир». «Школа выживания» Учебно-тренировочный зачётный поход. МБУ ДО ЦВР №2 (ул.Шувандиной, д.109)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«Школа выживания» Учебно-тренировочный зачётный поход. 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«Школа выживания» Учебно-тренировочный зачётный поход.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Наш край». 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 «Дети блокадного Ленинграда». ЦВР №2 (ул.Шувандиной, д.109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укла-оберег» МБОУ «СШ №41» ул. Жаворонкова, д.5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Цветок из фоамирана» ЦВР №2 в 11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Стрекоз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мужества «Дети блокадного  Ленинграда». (ул.Шувандиной, д.109)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 «Играй город» в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/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 «Народная кукла». Дом школьника №1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Театрализованная конку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 Путешествие в мир театр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ознавательная игра «Экологический светофор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с15.00-16.00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Игра в разгаданных и не разгаданных тай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мире чудес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 ЦВР№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      </w:t>
            </w:r>
            <w:r>
              <w:rPr/>
              <w:t>Спортивное мероприятие «Рыцарский турнир» ЦВР №2 в 10.3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     </w:t>
            </w: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 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     </w:t>
            </w:r>
            <w:r>
              <w:rPr>
                <w:sz w:val="18"/>
                <w:szCs w:val="18"/>
              </w:rPr>
              <w:t>ДЮЦ№1 в 14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. Эстафеты с мячом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Ура, каникулы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4         </w:t>
            </w: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Праздник, посвященный Дню молодежи                            «Семья – мой выбор!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6 </w:t>
            </w: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юношей 16-25 лет, посвященные Дню город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ул. Суворова, д.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shd w:fill="CCC0D9" w:val="clear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shd w:fill="CCC0D9" w:val="clear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ЦВР №2 в 14.00 ул.Шувандиной, д.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Шел солдат во имя жизни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, за чистый город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юношей 16-25 лет, посвященные Дню гор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портивная площадка ул. Суворова, д.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Комсомольская, 52</w:t>
            </w:r>
          </w:p>
          <w:p>
            <w:pPr>
              <w:pStyle w:val="Normal"/>
              <w:jc w:val="center"/>
              <w:rPr/>
            </w:pPr>
            <w:r>
              <w:rPr/>
              <w:t>(шк. 4) 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ЮТ ул. </w:t>
            </w:r>
            <w:r>
              <w:rPr>
                <w:shd w:fill="C6D9F1" w:val="clear"/>
              </w:rPr>
              <w:t>Б</w:t>
            </w:r>
            <w:r>
              <w:rPr/>
              <w:t>атурина, 12/5 «Играй город» в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 «Безопасная дорога детств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велосипедному спорту «Ивановская молодежная велого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арковка ТРК Ясень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ул.Шувандиной, д.109  10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раздник цветов</w:t>
            </w:r>
          </w:p>
          <w:p>
            <w:pPr>
              <w:pStyle w:val="Normal"/>
              <w:jc w:val="center"/>
              <w:rPr/>
            </w:pPr>
            <w:r>
              <w:rPr/>
              <w:t>« Цветочный карнавал»</w:t>
            </w:r>
          </w:p>
          <w:p>
            <w:pPr>
              <w:pStyle w:val="Normal"/>
              <w:jc w:val="center"/>
              <w:rPr/>
            </w:pPr>
            <w:r>
              <w:rPr/>
              <w:t>с 11.00-12.00 (ул. Сакко 37б) с 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 «Турнир по воркауту и силовой подготовке» приуроченный Дню города Иван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адион СОШ №66  ул. Куликова, д.1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Площадка «Литературный сквер в День города»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ный скве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Игра по станциям «В поисках клада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22 июня, ровно в 4 часа…» 22.06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»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Арт-Арбат,</w:t>
            </w:r>
          </w:p>
          <w:p>
            <w:pPr>
              <w:pStyle w:val="Normal"/>
              <w:jc w:val="center"/>
              <w:rPr/>
            </w:pPr>
            <w:r>
              <w:rPr/>
              <w:t>(Аптечный переул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2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Они не дрогнули в бою»</w:t>
            </w:r>
          </w:p>
          <w:p>
            <w:pPr>
              <w:pStyle w:val="Normal"/>
              <w:jc w:val="center"/>
              <w:rPr/>
            </w:pPr>
            <w:r>
              <w:rPr/>
              <w:t>22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Багратиона, д.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6-й межрегиональный фестиваль уличн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Life – 4Real» 2016</w:t>
            </w:r>
          </w:p>
          <w:p>
            <w:pPr>
              <w:pStyle w:val="Normal"/>
              <w:jc w:val="center"/>
              <w:rPr/>
            </w:pPr>
            <w:r>
              <w:rPr/>
              <w:t>(ПКиО им. Степан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тобы война не повторилась, о ней мы помнить все должны!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ул. Ташкентская, 9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ый праздник «Подари улыбку городу» (мкр. ТЭЦ-3, д.14)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Экстрим-фестиваль «Трамплин»</w:t>
            </w:r>
          </w:p>
          <w:p>
            <w:pPr>
              <w:pStyle w:val="Normal"/>
              <w:jc w:val="center"/>
              <w:rPr/>
            </w:pPr>
            <w:r>
              <w:rPr/>
              <w:t>(парковка ТРК«Ясень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en-US"/>
              </w:rPr>
              <w:t>TeensParty</w:t>
            </w:r>
            <w:r>
              <w:rPr/>
              <w:t>» (игра по станциям) в 11.00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/>
            </w:pPr>
            <w:r>
              <w:rPr/>
              <w:t>(ул. 2-я Дачная, 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5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ДДЮТ ул. Б. Воробьевская, 10/34 Творческая мас</w:t>
            </w:r>
            <w:r>
              <w:rPr>
                <w:shd w:fill="C6D9F1" w:val="clear"/>
              </w:rPr>
              <w:t>т</w:t>
            </w:r>
            <w:r>
              <w:rPr/>
              <w:t>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 ул.Шувандиной, д.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елыми тропинками лет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Экологический праздник «Многоцветный мир природы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2</w:t>
            </w:r>
          </w:p>
          <w:p>
            <w:pPr>
              <w:pStyle w:val="Normal"/>
              <w:jc w:val="center"/>
              <w:rPr/>
            </w:pPr>
            <w:r>
              <w:rPr/>
              <w:t>(шк.4) Мини-футбол 16.00-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Антиванд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«ЛЮБУЙСЯ ГОРОДОМ»</w:t>
            </w:r>
          </w:p>
          <w:p>
            <w:pPr>
              <w:pStyle w:val="Normal"/>
              <w:jc w:val="center"/>
              <w:rPr/>
            </w:pPr>
            <w:r>
              <w:rPr/>
              <w:t>Жиделева, д.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 в 11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 «Играй город»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 в 15.00-16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Спор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портландию»с 11.00-12.00 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бро и зло. Как нужно совершать добрые поступки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/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терактивная программа)  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 11.00-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июль 2016 года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81"/>
        <w:gridCol w:w="2449"/>
        <w:gridCol w:w="2126"/>
        <w:gridCol w:w="2630"/>
        <w:gridCol w:w="2076"/>
        <w:gridCol w:w="1964"/>
      </w:tblGrid>
      <w:tr>
        <w:trPr>
          <w:trHeight w:val="3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3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</w:t>
            </w:r>
            <w:r>
              <w:rPr/>
              <w:t>ДДТ№3 Игровая программа « В мире профессий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sz w:val="18"/>
                <w:szCs w:val="18"/>
              </w:rPr>
              <w:t>ДЮЦ№1 в15.00ул. Красных Зорь, д.1.,музей ИВ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экскурсия в музей Ивановского военного политического училища</w:t>
            </w:r>
          </w:p>
        </w:tc>
      </w:tr>
      <w:tr>
        <w:trPr>
          <w:trHeight w:val="124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  <w:r>
              <w:rPr>
                <w:lang w:val="en-US"/>
              </w:rPr>
              <w:t xml:space="preserve"> «</w:t>
            </w:r>
            <w:r>
              <w:rPr/>
              <w:t>Восток</w:t>
            </w:r>
            <w:r>
              <w:rPr>
                <w:lang w:val="en-US"/>
              </w:rPr>
              <w:t>», «TRICK SKVER JAM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рт-сквер)</w:t>
            </w:r>
          </w:p>
        </w:tc>
      </w:tr>
      <w:tr>
        <w:trPr>
          <w:trHeight w:val="12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  </w:t>
            </w:r>
            <w:r>
              <w:rPr>
                <w:sz w:val="18"/>
                <w:szCs w:val="18"/>
              </w:rPr>
              <w:t>ДДЮТ ул. Батурина, 12/5 интерактивная познавательная программа «Открыты двери в Зимний сад»12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5              </w:t>
            </w: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вокруг на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    </w:t>
            </w:r>
            <w:r>
              <w:rPr>
                <w:sz w:val="18"/>
                <w:szCs w:val="18"/>
              </w:rPr>
              <w:t>ДДТ№3 Веселые старты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ул. Черниковых 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ЦДТ№4</w:t>
            </w:r>
            <w:r>
              <w:rPr>
                <w:b/>
              </w:rPr>
              <w:t xml:space="preserve"> </w:t>
            </w:r>
            <w:r>
              <w:rPr/>
              <w:t>«День любви, семьи и верности»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11.00, Городской детский парк (ул. Комсомольская,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8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   </w:t>
            </w:r>
            <w:r>
              <w:rPr>
                <w:sz w:val="18"/>
                <w:szCs w:val="18"/>
              </w:rPr>
              <w:t>ДЮЦ№1 в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и индивидуальные соревнования по игре в 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>«День Семьи, Любви и Верности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на площадках пар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07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1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е игры разных поко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у нас во двор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 «Умелые руч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Мой двор – моя забот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</w:t>
            </w:r>
            <w:r>
              <w:rPr>
                <w:sz w:val="24"/>
                <w:szCs w:val="24"/>
              </w:rPr>
              <w:t>,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«ПРАЗДНИК НЕПТУНА»</w:t>
            </w:r>
          </w:p>
          <w:p>
            <w:pPr>
              <w:pStyle w:val="Normal"/>
              <w:jc w:val="center"/>
              <w:rPr/>
            </w:pPr>
            <w:r>
              <w:rPr/>
              <w:t>10.07., 12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рег реки Талка, сцена)</w:t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ы двери в Зимний са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интерактивная программа)   10.00-13.00ул.Шувандиной, 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улевой стрельбе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Меткий стрел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2   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лощадка 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а, 40 а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, веселые эстафеты, викторины, конкурс капит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«Наш спортивный двор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</w:t>
            </w:r>
            <w:r>
              <w:rPr/>
              <w:t>ДТ№3 Конкурсная программа «Веселая угадайка» с 11.00-12.00 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</w:t>
            </w:r>
            <w:r>
              <w:rPr>
                <w:sz w:val="24"/>
                <w:szCs w:val="24"/>
              </w:rPr>
              <w:t xml:space="preserve"> 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  </w:t>
            </w:r>
            <w:r>
              <w:rPr/>
              <w:t>ДТ№3Психологический тренинг «Учись дружить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Развлекательная программа «Летний ералаш»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глазами детей»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вкоых 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сихологический тренинг«Как справиться с плохим настроением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18"/>
                <w:szCs w:val="18"/>
              </w:rPr>
              <w:t>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ДЮТ ул. Батурина, 12/5 «Открыты двери в Зимний сад»12.00-13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18"/>
                <w:szCs w:val="18"/>
              </w:rPr>
              <w:t>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ДЮТ ул. Батурина, 12/5«Открыты двери в Зимний сад»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анно «Лето» (квиллинг) МБОУ «СШ №9» Микрорайон ТЭЦ 3, д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ЮСТШ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летний спринт-кросс-кантри «Иваново-Вознесенский триатл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МБУК «Парк культуры и отдыха им. В.Я. Степанова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rkout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 xml:space="preserve"> – межрегиональные соревнования по воркауту и функциональной подготов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л. Багаева, д.38/1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8   </w:t>
            </w: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и личные соревнования по арм-спорту, в разных возрастных катего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Силач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/>
            </w:pPr>
            <w:r>
              <w:rPr>
                <w:b/>
              </w:rPr>
              <w:t xml:space="preserve">19     </w:t>
            </w:r>
            <w:r>
              <w:rPr>
                <w:sz w:val="18"/>
                <w:szCs w:val="18"/>
              </w:rPr>
              <w:t>ДЮЦ№1 в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 по футболу. Веселые эстафеты с мяч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раздник нашего двора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   </w:t>
            </w:r>
            <w:r>
              <w:rPr/>
              <w:t>«Навстречу   Олимпиаде в РИО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Дом школьника № 2(ул. 2-я Дачная, 20) в 10-1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2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 .Соревнования среди дворовых команд, эстафеты, викторина «Веселые старт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Игров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ЕТ-вредным привычкам!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07., 12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Акция «Семейные традиции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>ДДТ№3 Игра-соревнование «Вместе дружная семья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 xml:space="preserve">ДДТ№3 Конкурсная программа 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й ловкий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>ДДТ№3  Психологический тренинг  «Спорт в моей жизни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 Акция «За здоровый образ жизни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ля юных ресторат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усные истор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ТРЦ «Серебря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 «Открыты двери в Зимний сад»12.00-13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 Веселые старты «Папа, мам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Р№2 Мастер-класс «Плетение из цепочек» МБОУ «СШ №9»</w:t>
            </w:r>
            <w:r>
              <w:rPr>
                <w:sz w:val="18"/>
                <w:szCs w:val="18"/>
              </w:rPr>
              <w:t>Микрорайон ТЭЦ 3, д.14</w:t>
            </w:r>
            <w:r>
              <w:rPr/>
              <w:t xml:space="preserve"> 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«Журавлик» (оригами) МБОУ «СШ №9»</w:t>
            </w:r>
            <w:r>
              <w:rPr>
                <w:sz w:val="18"/>
                <w:szCs w:val="18"/>
              </w:rPr>
              <w:t>Микрорайон ТЭЦ 3, д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>«Кибер среда»,</w:t>
            </w:r>
          </w:p>
          <w:p>
            <w:pPr>
              <w:pStyle w:val="Normal"/>
              <w:jc w:val="center"/>
              <w:rPr/>
            </w:pPr>
            <w:r>
              <w:rPr/>
              <w:t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  </w:t>
            </w:r>
            <w:r>
              <w:rPr/>
              <w:t>«Театральный калейдоскоп» игровая программа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школьника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2-я Дачная, 2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6    </w:t>
            </w:r>
            <w:r>
              <w:rPr>
                <w:sz w:val="18"/>
                <w:szCs w:val="18"/>
              </w:rPr>
              <w:t>ДЮЦ№1 в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. Игра – квест «Ярмарка професс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я по футболу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Да здравствует, футбол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. Знакомство с редкими, исчезающими видами растений из Красной книги Ивановской области «Цветочная фантаз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/>
              <w:t>Театрализованное шоу «День Нептуна»</w:t>
            </w:r>
          </w:p>
          <w:p>
            <w:pPr>
              <w:pStyle w:val="Normal"/>
              <w:jc w:val="center"/>
              <w:rPr/>
            </w:pPr>
            <w:r>
              <w:rPr/>
              <w:t>31.07., 12.00</w:t>
            </w:r>
          </w:p>
          <w:p>
            <w:pPr>
              <w:pStyle w:val="Normal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  (ул. Павла Большевикова, 29)</w:t>
            </w:r>
          </w:p>
        </w:tc>
      </w:tr>
      <w:tr>
        <w:trPr>
          <w:trHeight w:val="17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Игровой тренинг по правилам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Психологический тренинг «Зачем людям нужны законы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Спор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мест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ковых,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Конкурс социальной рекла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ыбираю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роблемно- деятель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взаимоотнош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ы двери в Зимний са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вая эстафе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ренинги и игры на коммуник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 ДРУЖБ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оробьевская, дом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«Ловец снов» МБОУ «СШ №9» Микрорайон ТЭЦ 3, д.14 11.00-13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Открытка в технике квиллинг» МБОУ «СШ №9»Микрорайон ТЭЦ 3, д.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2016 года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126"/>
        <w:gridCol w:w="2693"/>
        <w:gridCol w:w="1985"/>
        <w:gridCol w:w="20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     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ctivity</w:t>
            </w:r>
            <w:r>
              <w:rPr>
                <w:sz w:val="18"/>
                <w:szCs w:val="18"/>
              </w:rPr>
              <w:t>»(игры шпионов) квест-игра в 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детский пар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Комсомольская,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0-15</w:t>
            </w:r>
            <w:r>
              <w:rPr/>
              <w:t xml:space="preserve">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ознавательная викторина «Мой край родн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>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097" w:leader="none"/>
              </w:tabs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4             </w:t>
            </w:r>
            <w:r>
              <w:rPr>
                <w:sz w:val="18"/>
                <w:szCs w:val="18"/>
              </w:rPr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- игра «Мой мир- мой д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 xml:space="preserve">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       </w:t>
            </w:r>
            <w:r>
              <w:rPr/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игровая программа «Как вести себя в природ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>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мини-футболу среди дворовых команд, веселые эстафеты,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</w:tr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Рамка для фото» МБОУ «СШ №9» </w:t>
            </w:r>
            <w:r>
              <w:rPr>
                <w:sz w:val="18"/>
                <w:szCs w:val="18"/>
              </w:rPr>
              <w:t>Микрорайон ТЭЦ 3, д.14</w:t>
            </w:r>
            <w:r>
              <w:rPr/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shd w:fill="CCC0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кустической музыки</w:t>
            </w:r>
          </w:p>
          <w:p>
            <w:pPr>
              <w:pStyle w:val="Normal"/>
              <w:shd w:fill="CCC0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-ПАРК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скв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ренинги и игры на коммуник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 ДРУЖБ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оробьевская, дом 6, в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ая программа</w:t>
            </w:r>
          </w:p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Строител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Парк «Харинка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Павла Большевикова, 29)</w:t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портивная площадка Благова, 40 а Спортивный праздник (соревнования среди дворовых команд по настольному теннису, волейболу, стритболу) «Знай наших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«Вокал»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Восток», «Паркур/ ОФП семинар» направленный на развитие основных навыков паркура, и на общую физическую подготовку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Игра-сорев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ьные, смелые, ловки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00-12.00 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«Вокал» 15-й Проезд, д.5 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- экскурсия по ул. Колот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Где эта улица, где этот дом?» в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Шубиных, 16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</w:t>
            </w:r>
          </w:p>
          <w:p>
            <w:pPr>
              <w:pStyle w:val="Normal"/>
              <w:jc w:val="center"/>
              <w:rPr/>
            </w:pPr>
            <w:r>
              <w:rPr/>
              <w:t>15-й Проезд, д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№2 «Вокал» 15-й Проезд, д.5 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еседа —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рогулка по родному краю»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ликамская, д.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Командные и индивидуальные соревнования по игре в 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посвященная вооруженным силам РФ, 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Чтоб защитником ст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Маленькие доктор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      </w:t>
            </w: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>«Быстрее, выше и сильнее» с 11.00-12.00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Развлекательная программ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Медовый Спас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12.00 МБУК "Парк «Харинка", (ул. Павла Большевикова, 29)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. Воробьевская, 10/34 Музыкальная гости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Рукотворче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мастер-класс «Текстильные бусы» МБОУ «СШ №9»  микрорайон ТЭЦ3, д.14 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/>
            </w:pPr>
            <w:r>
              <w:rPr/>
              <w:t>Б. Воробьевская, дом 6 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</w:t>
            </w:r>
            <w:r>
              <w:rPr>
                <w:b/>
              </w:rPr>
              <w:t xml:space="preserve"> </w:t>
            </w:r>
            <w:r>
              <w:rPr/>
              <w:t>Спортивный праздник, посвященный Дню физкультур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адион «Текстильщик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ЕДОВЫЙ СПАС»</w:t>
            </w:r>
          </w:p>
          <w:p>
            <w:pPr>
              <w:pStyle w:val="Normal"/>
              <w:jc w:val="center"/>
              <w:rPr/>
            </w:pPr>
            <w:r>
              <w:rPr/>
              <w:t>11.00-16.00 МБУК «Парк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ервых Маевок, 55)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Игра по станц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ыбираем ЗО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Дружеские встречи семейных команд по различным видам спорта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це, воздух и вода – наши добрые друзья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№2</w:t>
            </w:r>
          </w:p>
          <w:p>
            <w:pPr>
              <w:pStyle w:val="Normal"/>
              <w:shd w:fill="C6D9F1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Хореограф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й Проезд, д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, посвященные Дню физкультурника среди юношей 2000-2002 г.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. Строителей, д.50)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тарты, посвященные Дню физкультур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Багратиона,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№2 «Вокал» 15-й Проезд, д.5 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е по волейболу, настольному теннису, пулевой стрельбе  в разных возрастных катего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День физкультур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>«Арт-мастерская» (мастер-классы по дек.-прикладному творчеству и ИЗО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2-я Дачная,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8 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Зорь, д.1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В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экскурсия в музей Ивановского военного политического учи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sz w:val="18"/>
                <w:szCs w:val="18"/>
              </w:rPr>
              <w:t>ДЮЦ№1 в 15.30 Спортивная площадка Благова, 40 а. Командные и личные соревнования по арм-спорту, в разных возрастных категориях «Сил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рофилактическая игра « Мой безопасный путь домой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раски в гостях у светофора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Сюжетно-ролевая игра «Мы пассажиры: правила поведения в транспорте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Театрализованное пред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ые приключения Незнай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Веселая 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просы инспектора Мигалочк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Сакко 37б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ДЮТ ул. Комсомольская, 52 (школа №4) Мини-футб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атурина, 12/5 «Игра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Набережная р.Уво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Цирк-Алле» в 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, дом 6 в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. Воробьевская, 10/34 театральная маст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Р№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Сувенир из бисера» МБОУ «Гимназия №23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Шошина, д.15 б) 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инарный мастер – класс Жиделева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чало в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Шувандиной, д.109)  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 «Вокал»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5-й Проезд, д.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/>
              <w:t>(15-й Проезд, д.5) 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«Вокал» 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  <w:r>
              <w:rPr>
                <w:shd w:fill="C6D9F1" w:val="clear"/>
              </w:rPr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«Вокал»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   </w:t>
            </w:r>
            <w:r>
              <w:rPr/>
              <w:t>ДДТ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ая иг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Оказание первой медицинской помощи» с 11.00-12.00 (ул. Сакко 37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/>
              <w:t xml:space="preserve">    ДДТ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шути с огн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Музейный день»</w:t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  <w:p>
            <w:pPr>
              <w:pStyle w:val="Normal"/>
              <w:rPr/>
            </w:pPr>
            <w:r>
              <w:rPr/>
              <w:t>Музей «Литос-КЛИО»</w:t>
            </w:r>
          </w:p>
          <w:p>
            <w:pPr>
              <w:pStyle w:val="Normal"/>
              <w:rPr/>
            </w:pPr>
            <w:r>
              <w:rPr/>
              <w:t>(ул. Семенчикова,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5 </w:t>
            </w:r>
            <w:r>
              <w:rPr/>
              <w:t>«</w:t>
            </w:r>
            <w:r>
              <w:rPr>
                <w:lang w:val="en-US"/>
              </w:rPr>
              <w:t>Activity</w:t>
            </w:r>
            <w:r>
              <w:rPr/>
              <w:t>» (заколдованный замок) квест-игра</w:t>
            </w:r>
          </w:p>
          <w:p>
            <w:pPr>
              <w:pStyle w:val="Normal"/>
              <w:rPr/>
            </w:pPr>
            <w:r>
              <w:rPr/>
              <w:t xml:space="preserve">11.00 Городской детский парк (ул. Комсомольская, 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sz w:val="18"/>
                <w:szCs w:val="18"/>
              </w:rPr>
              <w:t>ДЮЦ№1 в 16.00Спортивная площадка Благова, 40 а. Соревнования по волейболу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</w:t>
            </w:r>
            <w:r>
              <w:rPr>
                <w:sz w:val="18"/>
                <w:szCs w:val="18"/>
              </w:rPr>
              <w:t>ДЮЦ№1 в 15.00 Спортивная площадка Благова, 40 а. Игровой тренинг по правилам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Азбука безопас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ревнования среди дворовых футбольных команд, по разным возрастным категори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Юный футболист»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, д.109)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Текстильная брошь» МБОУ «СШ №9» м-н ТЭЦ 3, д.14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У ДО ДЮЦ №1,  Мархлевского, 34/45 в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тер-класса по созданию декоративных фигурок из овощей и фруктов (для оформления праздничного ст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Еда вкусная и полез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ые истин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Ц№1 в 1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, веселые эстафеты, викторины, конкурс капит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раздник нашего двор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17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портивный пра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, школа!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игра со сказочными персонажами по городам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утешествие по сказочным местам Иванов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Чехол для телефона» (вязание) Филиал МБОУ «СШ №4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2-я Ягодная, д.31)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А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за безопасные канику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71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/>
              <w:t>«Праздник Урожая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1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ый город будущего 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, дом 6 в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15-й Проезд, д.5) «Вокал»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7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я среди дворовых команд в разных возрастных категор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 дворовых чемпионов по  пионерб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         </w:t>
            </w:r>
            <w:r>
              <w:rPr/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ги друг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разднично- игровая программ «Веселыми тропинками лета»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Сакко 37 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ЮЦ№1 в 15.00 Спортивная площадка Благова, 40 а. Интерактивная игра по станциям, конкурсы, викторины «Прощай,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(ул. Шувандиной д</w:t>
            </w:r>
            <w:r>
              <w:rPr>
                <w:shd w:fill="C6D9F1" w:val="clear"/>
              </w:rPr>
              <w:t>.</w:t>
            </w:r>
            <w:r>
              <w:rPr/>
              <w:t>109) 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увандиной д.109)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Ц№1 в 15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Зорь, д.1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ВП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экскурсия в музей Ивановского военного политического уч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</w:t>
            </w:r>
          </w:p>
          <w:p>
            <w:pPr>
              <w:pStyle w:val="Normal"/>
              <w:ind w:firstLine="708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Ц №1,  Мархлевского, 34/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терактивной игры на сплочение коллекти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Дружная кома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одвиж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щай, лето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 д.109) 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ция», ЦМ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бер сре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2.30 бесплатные интерактивные экскурсии по ЦМИТу и Центру «Новация», изготовление на профессиональных станках индивидуального уникального сувенира </w:t>
            </w:r>
          </w:p>
          <w:p>
            <w:pPr>
              <w:pStyle w:val="Normal"/>
              <w:jc w:val="center"/>
              <w:rPr/>
            </w:pPr>
            <w:r>
              <w:rPr/>
              <w:t>ул. Типографская, д.25/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3:00Z</dcterms:created>
  <dc:creator>Елена</dc:creator>
  <dc:description/>
  <cp:keywords/>
  <dc:language>en-US</dc:language>
  <cp:lastModifiedBy>om2</cp:lastModifiedBy>
  <cp:lastPrinted>2016-05-27T12:59:00Z</cp:lastPrinted>
  <dcterms:modified xsi:type="dcterms:W3CDTF">2016-08-01T13:10:00Z</dcterms:modified>
  <cp:revision>5</cp:revision>
  <dc:subject/>
  <dc:title/>
</cp:coreProperties>
</file>