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Наименование лечебного учреж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 xml:space="preserve">Наименование образовательного учрежде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ДГКБ       № 1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ДГКБ       № 1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ДГКБ       № 1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3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1 ГК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1 ГК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1 ГК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2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1 ГК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1 ГК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3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1 ГК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5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ДГКБ №5» г. Иванов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ГКБ № 3 г. Иванов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ГКБ № 3 г. Иванов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1:15 до 13:15</w:t>
            </w:r>
          </w:p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1:15 до 13:15</w:t>
            </w:r>
          </w:p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1:15 до 13: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ГКБ № 3 г. Иванов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4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/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ГКБ № 3     г. Иванов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5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ГКБ № 3     г. Иванов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2:00 до 14:00</w:t>
            </w:r>
          </w:p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2:00 до 14:00</w:t>
            </w:r>
          </w:p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2:00 до 14: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ГКБ № 3     г. Иванов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6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ГКБ № 3     г. Иванов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ГКБ № 3     г. Иванов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1:30 до 13:30</w:t>
            </w:r>
          </w:p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1:30 до 13:30</w:t>
            </w:r>
          </w:p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1:30 до 13: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ГКБ № 3     г. Иванов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</w:tc>
      </w:tr>
      <w:tr>
        <w:trPr>
          <w:trHeight w:val="112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«ГКБ № 3     г. Иванов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6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1:30 до 13:30</w:t>
            </w:r>
          </w:p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1:30 до 13:30</w:t>
            </w:r>
          </w:p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11:30 до 13:30</w:t>
            </w:r>
          </w:p>
        </w:tc>
      </w:tr>
      <w:tr>
        <w:trPr>
          <w:trHeight w:val="112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ДГП №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3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</w:tc>
      </w:tr>
      <w:tr>
        <w:trPr>
          <w:trHeight w:val="112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ДГП №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1.00</w:t>
            </w:r>
          </w:p>
        </w:tc>
      </w:tr>
      <w:tr>
        <w:trPr>
          <w:trHeight w:val="112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ДГП №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NSimSun" w:cs="Times New Roman"/>
                <w:sz w:val="28"/>
                <w:szCs w:val="28"/>
              </w:rPr>
              <w:t>Лицей №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, 01.10.2016, 08.10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10.00 до 12.00</w:t>
            </w:r>
          </w:p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10.00 до 12.00</w:t>
            </w:r>
          </w:p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10.00 до 12.00</w:t>
            </w:r>
          </w:p>
        </w:tc>
      </w:tr>
      <w:tr>
        <w:trPr>
          <w:trHeight w:val="112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 xml:space="preserve">ОБУЗ ГКБ №7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4.00</w:t>
            </w:r>
          </w:p>
        </w:tc>
      </w:tr>
      <w:tr>
        <w:trPr>
          <w:trHeight w:val="112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ГКБ №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6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24.09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4.00</w:t>
            </w:r>
          </w:p>
        </w:tc>
      </w:tr>
      <w:tr>
        <w:trPr>
          <w:trHeight w:val="112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ГКБ №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1.09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4.00</w:t>
            </w:r>
          </w:p>
        </w:tc>
      </w:tr>
      <w:tr>
        <w:trPr>
          <w:trHeight w:val="112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ГКБ №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2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1.09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4.00</w:t>
            </w:r>
          </w:p>
        </w:tc>
      </w:tr>
      <w:tr>
        <w:trPr>
          <w:trHeight w:val="112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ГКБ №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8.09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4.00</w:t>
            </w:r>
          </w:p>
        </w:tc>
      </w:tr>
      <w:tr>
        <w:trPr>
          <w:trHeight w:val="1124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ОБУЗ ГКБ №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ОШ № 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8.09.201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с 9.00 до 14.00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0:00Z</dcterms:created>
  <dc:creator>bis</dc:creator>
  <dc:description/>
  <dc:language>en-US</dc:language>
  <cp:lastModifiedBy>bis</cp:lastModifiedBy>
  <dcterms:modified xsi:type="dcterms:W3CDTF">2016-09-22T07:40:00Z</dcterms:modified>
  <cp:revision>2</cp:revision>
  <dc:subject/>
  <dc:title/>
</cp:coreProperties>
</file>