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мецкий язы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10.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Белышев И.С., заместитель начальника управления образования Администрац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дан И.Н., директор МБУ ДО  «Центр развития детской одар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ыш Т.В., заместитель директора  МБУ ДО «Центр развития детской одар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упокоева К.А., заместитель директора  МБУ ДО «Центр развития детской одар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проходного балла для участия в муниципальном этапе  всероссийской олимпиады школьников по немецкому языку в 2016-2017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лыш Т.В.,  заместителя директора  МБУ ДО «Центр развития детской одаренности», о статистике участия школьников в олимпиаде по немецкому языку в 2015-2016 учебном год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равочно: в 2015-2016 учебном году в школьном этапе олимпиады по немецкому языку приняли участие: 9-11 класс -67 обучающихся, допущено к муниципальному туру олимпиады 30 учащихся (44,7 %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-8 класс-83 обучающихся, допущено к муниципальному туру олимпиады 31 учащийся (37,4 %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ной балл для участия в муниципальном этапе всероссийской олимпиады школьников по немецкому языку в 2015-2016 учебном год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 – учащиеся, набравшие по результатам 33 балла и более, максимальный балл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-  учащиеся, набравшие по результатам 38 баллов  и более, максимальный балл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устить к участию в муниципальном этапе всероссийской олимпиады школьников по немецкому языку </w:t>
      </w:r>
      <w:r>
        <w:rPr>
          <w:rFonts w:cs="Times New Roman" w:ascii="Times New Roman" w:hAnsi="Times New Roman"/>
          <w:b/>
          <w:sz w:val="24"/>
          <w:szCs w:val="24"/>
        </w:rPr>
        <w:t>победителей и призер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2015-2016 учебного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– 2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- 1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6 челове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проходной балл для участия в муниципальном этапе всероссийской олимпиады школьников по немецкому языку в 2016-2017 учебном год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 – учащиеся, набравшие по результатам 33 балла 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-  учащиеся, набравшие по результатам 38 баллов  и бол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Таким образом, общее количество участников муниципального  этапа  всероссийской олимпиады школьников по немецкому языку в 2016-2017 учебном году рав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класс –32 участ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8 класс-  23 участ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И.С. Белыше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В. Малыш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0:00Z</dcterms:created>
  <dc:creator>Ирина</dc:creator>
  <dc:description/>
  <dc:language>en-US</dc:language>
  <cp:lastModifiedBy>Алекс</cp:lastModifiedBy>
  <cp:lastPrinted>2015-10-28T14:58:00Z</cp:lastPrinted>
  <dcterms:modified xsi:type="dcterms:W3CDTF">2016-09-26T13:30:00Z</dcterms:modified>
  <cp:revision>2</cp:revision>
  <dc:subject/>
  <dc:title/>
</cp:coreProperties>
</file>