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56"/>
        <w:gridCol w:w="1763"/>
        <w:gridCol w:w="567"/>
        <w:gridCol w:w="3118"/>
      </w:tblGrid>
      <w:tr>
        <w:trPr>
          <w:trHeight w:val="420" w:hRule="atLeast"/>
        </w:trPr>
        <w:tc>
          <w:tcPr>
            <w:tcW w:w="8495" w:type="dxa"/>
            <w:gridSpan w:val="5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1"/>
                <w:szCs w:val="31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leshenko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lizaveta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ndreevna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СШ; школа №37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хип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андин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АОУ лицей №21; лицей №21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ин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гимназия 30; гимназия №3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бк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шневский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Иваново, МБОУ лицей 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64; школа №64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убе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"Лицей №22"; лицей №22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бовенко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гдан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Иваново, МБОУ лицей 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оше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лицей 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се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Иваново, МБОУ лицей 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вало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ФГБОУ МЦО "Интердом" им. Е.Д.Стасовой; школа №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ле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" Лицей № 33"; школа №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ьк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"Лицей № 33"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гано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ФГБОУ МЦО "Интердом" им. Е.Д. Стасовой; школа №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заре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лицей №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винце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ФГБОУ МЦО "Интердом" им. Е.Д.Стасовой; ЦО №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дрено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 Иваново, МБОУ СШ №1; школа №1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я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ков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СОШ № 37; школа №37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уждин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Лицей №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зер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Иваново, МАОУ лицей 21; лицей №21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Лицей № 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карп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лицей №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ц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ская область, Иваново, МБОУ "Лицей № 33"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ман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иевская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Иваново, МБОУ "Лицей №33"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окин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лицей 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дак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Иваново, МБОУ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дако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желик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ФГБОУ "Интердом"им. Е.Д.Стасовой; школа №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ольце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Лицей № 6; школа №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миче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ыдыров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а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зимо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 лицей 33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стопалов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оно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АОУ лицей № 21; лицей №21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шихин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; лицей №3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пина</w:t>
            </w:r>
          </w:p>
        </w:tc>
        <w:tc>
          <w:tcPr>
            <w:tcW w:w="135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76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5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о, МБОУ; лицей №3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1:00Z</dcterms:created>
  <dc:creator>Елена Георгиевна Клевасова</dc:creator>
  <dc:description/>
  <dc:language>en-US</dc:language>
  <cp:lastModifiedBy>om2</cp:lastModifiedBy>
  <dcterms:modified xsi:type="dcterms:W3CDTF">2016-09-20T12:41:00Z</dcterms:modified>
  <cp:revision>2</cp:revision>
  <dc:subject/>
  <dc:title/>
</cp:coreProperties>
</file>