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173BD3"/>
        </w:rPr>
      </w:pPr>
      <w:r>
        <w:rPr>
          <w:rFonts w:cs="Times New Roman" w:ascii="Times New Roman" w:hAnsi="Times New Roman"/>
          <w:color w:val="173BD3"/>
        </w:rPr>
        <w:t>Расписание Лектор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4261"/>
        <w:gridCol w:w="1080"/>
        <w:gridCol w:w="1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 Д.И., к.ф.-м.н., д.э.н, доцен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В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из графа дерево или как решать задачи по теории граф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 В.Ю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этих игр ребенок – тигр или задачи о математической теории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а Б.Ф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ятное – вероятно или решение задач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М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п.н., доц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елимость цел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Б., доц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олимпиад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</w:r>
      <w:r>
        <w:rPr>
          <w:color w:val="173BD3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8:00Z</dcterms:created>
  <dc:creator>Ирина</dc:creator>
  <dc:description/>
  <dc:language>en-US</dc:language>
  <cp:lastModifiedBy>om2</cp:lastModifiedBy>
  <dcterms:modified xsi:type="dcterms:W3CDTF">2016-10-12T08:38:00Z</dcterms:modified>
  <cp:revision>2</cp:revision>
  <dc:subject/>
  <dc:title/>
</cp:coreProperties>
</file>