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разбора заданий в рамках олимпиады для учащихся начальной ступени образования «Турнир Смешарик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цедуры разбора заданий - информировать участников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, а не средство повысить    баллы до желаемых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бор задний проводится строго только с участниками Олимпиад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частниками процедуры разбора заданий являются участники олимпиады (обучающиеся) по предварительной заявке (указывается школа, класс, фамилия, имя участника), направленной в электронном виде на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crd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цедура осуществляется строго в установленное время и д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 начала разбора задний всем участникам оглашается протокол, составленный по итогам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аторы до начала разбора выдают участникам бланки с их решениям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лее Организаторы  рассказывают  ход решения задний. В ходе разбора заданий представляются наиболее удачные варианты выполнения олимпиадных заданий, анализируются типичные ошибки, допущенные участниками Олимпиады, сообщаются критерии оценивания каждого из заданий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лучаях несогласия участника  Олимпиады с результатами оценивания его олимпиадной работы  Организаторы отвечают на вопросы участников Олимпиады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необходимости вносят коррективы после процедуры разбора заданий и показа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ле проведения процедуры разбора заданий и показа работ итоги олимпиады являются окончательны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оцедура разбора заданий и показа работ осуществляется в доброжелательной обстановке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5:00Z</dcterms:created>
  <dc:creator>Ирина</dc:creator>
  <dc:description/>
  <dc:language>en-US</dc:language>
  <cp:lastModifiedBy>Александр</cp:lastModifiedBy>
  <dcterms:modified xsi:type="dcterms:W3CDTF">2016-11-18T07:25:00Z</dcterms:modified>
  <cp:revision>2</cp:revision>
  <dc:subject/>
  <dc:title/>
</cp:coreProperties>
</file>