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148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Документы, необходимые для постан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чередь на предоставление путев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лагерь дневного пребы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жителей г. 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гласие на обработку персональны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аспорт заявителя одного из родителей, законног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тавителя ребенк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идетельство о рождении ребенк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правка о доходах всех членов семьи за 3 месяц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шествующих месяцу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Трудовая книжка для неработающих гражд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я собственников и работников ИП (оригинал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веренная работодателем коп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правка МСЭ для детей и родителей инва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видетельство о смерти родителя(ей) (оригинал)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обходимости, для подтверждения пенсии по СПК.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идетельство об установлении отцовства 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Справка по форме 25 из ЗАГСА для одиноких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терей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видетельство о расторжении (заключении) бр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Справка с места обучения (для детей,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оррекционных учебных заведения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Распоряжение о назначении опекун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достоверение многодетной семьи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правка из детской поликлиники об отсу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тивопоказаний к пребыванию ребенка в дет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здоровительном лагере (для детей инвалид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тей, обучающихся в коррекционных школ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предоставления </w:t>
            </w:r>
            <w:r>
              <w:rPr>
                <w:b/>
                <w:sz w:val="22"/>
                <w:szCs w:val="22"/>
              </w:rPr>
              <w:t>неполного пакета документов,</w:t>
            </w:r>
            <w:r>
              <w:rPr>
                <w:sz w:val="22"/>
                <w:szCs w:val="22"/>
              </w:rPr>
              <w:t xml:space="preserve"> недостающие документы необходимо предоставить </w:t>
            </w:r>
            <w:r>
              <w:rPr>
                <w:b/>
                <w:sz w:val="22"/>
                <w:szCs w:val="22"/>
              </w:rPr>
              <w:t>в течение 10 рабочих</w:t>
            </w:r>
            <w:r>
              <w:rPr>
                <w:sz w:val="22"/>
                <w:szCs w:val="22"/>
              </w:rPr>
              <w:t xml:space="preserve"> дней с даты подачи заявления в Территориальное управление социальной защиты населения, находящееся по адресу: г. Иваново, ул. Строительная д.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 для приема с </w:t>
            </w:r>
            <w:r>
              <w:rPr>
                <w:b/>
                <w:sz w:val="22"/>
                <w:szCs w:val="22"/>
              </w:rPr>
              <w:t xml:space="preserve">№ 2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для консультации: 41-28-44, 41-48-6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1-28-81,41-37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фик работы Клиентской служб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Вторник -                 8.30-19.00</w:t>
            </w:r>
          </w:p>
          <w:p>
            <w:pPr>
              <w:pStyle w:val="Normal"/>
              <w:jc w:val="center"/>
              <w:rPr/>
            </w:pPr>
            <w:r>
              <w:rPr/>
              <w:t>Среда -            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Четверг -                  8.30-19.00</w:t>
            </w:r>
          </w:p>
          <w:p>
            <w:pPr>
              <w:pStyle w:val="Normal"/>
              <w:jc w:val="center"/>
              <w:rPr/>
            </w:pPr>
            <w:r>
              <w:rPr/>
              <w:t>Пятница -                8.30-18.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уббота -                 9.00-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0:00Z</dcterms:created>
  <dc:creator>deti_gag</dc:creator>
  <dc:description/>
  <cp:keywords/>
  <dc:language>en-US</dc:language>
  <cp:lastModifiedBy>Квашнина Ирина Геннадьевна</cp:lastModifiedBy>
  <cp:lastPrinted>2015-11-13T15:40:00Z</cp:lastPrinted>
  <dcterms:modified xsi:type="dcterms:W3CDTF">2016-12-06T09:52:00Z</dcterms:modified>
  <cp:revision>3</cp:revision>
  <dc:subject/>
  <dc:title/>
</cp:coreProperties>
</file>