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онимания устного тек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58"/>
        <w:gridCol w:w="1969"/>
        <w:gridCol w:w="1958"/>
        <w:gridCol w:w="195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3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arce qu’il a été mis en place pour la première fois chez l’ambassadeur du Tzar sous l’Empire, à Pari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__F___2__E___3__D___4__G___5___A__6__C___7__B___8__H___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ru-RU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nobl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0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выставляется 1 балл</w:t>
        <w:br/>
        <w:t>за 16 задание выставляется 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онимания письменного тек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22 балла</w:t>
      </w:r>
    </w:p>
    <w:tbl>
      <w:tblPr>
        <w:tblW w:w="93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277"/>
        <w:gridCol w:w="1560"/>
        <w:gridCol w:w="1560"/>
        <w:gridCol w:w="1560"/>
        <w:gridCol w:w="1560"/>
      </w:tblGrid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vide-pomm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 disqu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 plaque à pâtisseri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e terrin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 moment de servir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</w:p>
        </w:tc>
        <w:tc>
          <w:tcPr>
            <w:tcW w:w="6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За каждый правильный ответ выставляется 1 бал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ий тест</w:t>
      </w:r>
    </w:p>
    <w:p>
      <w:pPr>
        <w:pStyle w:val="Normal"/>
        <w:jc w:val="center"/>
        <w:rPr/>
      </w:pPr>
      <w:r>
        <w:rPr/>
        <w:t>Ключ</w:t>
      </w:r>
    </w:p>
    <w:tbl>
      <w:tblPr>
        <w:tblW w:w="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  <w:tr>
        <w:trPr>
          <w:trHeight w:val="34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исьменной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письменного ответа: </w:t>
      </w:r>
      <w:r>
        <w:rPr>
          <w:rFonts w:cs="Times New Roman" w:ascii="Times New Roman" w:hAnsi="Times New Roman"/>
          <w:sz w:val="24"/>
          <w:szCs w:val="24"/>
        </w:rPr>
        <w:t>передача информации и умение использовать речевые клише, умение создавать повествовательный текст; умение сформулировать тему сообщения; умение выразить собственное мнение и аргументировать его, сделать вы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58"/>
        <w:gridCol w:w="558"/>
        <w:gridCol w:w="558"/>
        <w:gridCol w:w="569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компетенция </w:t>
              <w:tab/>
              <w:tab/>
              <w:tab/>
              <w:tab/>
              <w:tab/>
              <w:t>14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, сформулированных в задании.</w:t>
              <w:br/>
              <w:t>Тип текста, указанное количество слов, расположение текста на страниц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циолингвистических параметров речи</w:t>
              <w:br/>
              <w:t>Учитывает ситуацию и получателя сообщения, оформляет текст в соответствии с предложенными обстоятельств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давать информацию, выделяя основные мысли и подчеркивая необходимые детали; описывать факты и события; в тексте отражены все аспекты за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ражать свои мысли: может выразить свои мысли, чувства, высказать свое мн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сть и логичность текста</w:t>
              <w:br/>
              <w:t>Оформляет текст, соблюдая связность и логичность постро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овая компетенция </w:t>
              <w:tab/>
              <w:tab/>
              <w:tab/>
              <w:tab/>
              <w:tab/>
              <w:tab/>
              <w:tab/>
              <w:t>11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-синтакс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ет глагольные времена и наклонения, местоимения, детерминативы, коннекторы и т.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ние письменной фраз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фразовой организацией текста и синтаксической вариативностью на фразовом уров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(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nd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i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лексическим запасом, позволяющим высказаться по предложенной теме, обеспечивающим точное выражение мысли и отсутствие неоправданных повторов. Допустимо незначительное количество ошибок в выборе слов, если это не затрудняет понимание текста (3% от заданного объем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лексической и грамматической (практически все виды согласования) орфографией. Пунктуация в целом соответствует французской норме (допустимо некоторое влияние русского язы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144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устной речи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0" w:after="12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устного ответа: </w:t>
      </w:r>
      <w:r>
        <w:rPr>
          <w:rFonts w:cs="Times New Roman" w:ascii="Times New Roman" w:hAnsi="Times New Roman"/>
          <w:sz w:val="24"/>
          <w:szCs w:val="24"/>
        </w:rPr>
        <w:t>умение сформулировать собственное мнение по предложенной теме, аргументировать, подтверждать примерами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520"/>
      </w:tblGrid>
      <w:tr>
        <w:trPr>
          <w:trHeight w:val="36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ологическая часть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08"/>
        <w:gridCol w:w="508"/>
        <w:gridCol w:w="508"/>
        <w:gridCol w:w="508"/>
        <w:gridCol w:w="508"/>
      </w:tblGrid>
      <w:tr>
        <w:trPr>
          <w:trHeight w:val="391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ует предложенную проблему, опираясь на информацию, содержащуюся в предложенном плане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формулирует собственную точку зрения и обосновывает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опоставить межкультурные реалии, формулирует основные мысли комментария ясно и четк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но переходит от одной мысли к другой </w:t>
            </w:r>
          </w:p>
          <w:p>
            <w:pPr>
              <w:pStyle w:val="Normal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редставить свою речь в виде логично построенного высказы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introduction, développement, conclusion)</w:t>
            </w:r>
          </w:p>
          <w:p>
            <w:pPr>
              <w:pStyle w:val="Normal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формулировать и развить тему своего высказывания, следуя разработанному план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520"/>
      </w:tblGrid>
      <w:tr>
        <w:trPr>
          <w:trHeight w:val="365" w:hRule="atLeast"/>
        </w:trPr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ужд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08"/>
        <w:gridCol w:w="508"/>
        <w:gridCol w:w="508"/>
        <w:gridCol w:w="508"/>
        <w:gridCol w:w="508"/>
      </w:tblGrid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гирует на вопросы и реплики собеседников, вступает в диалог для того, чтобы объяснить свою интерпретацию (дополняет и уточняет обсуждаемую информацию, развивает свои мысли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ет свои мысли, уточняет и защищает высказываемую точку зрения и приводит собственные примеры, принимая во внимание вопросы и замечания собеседников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520"/>
      </w:tblGrid>
      <w:tr>
        <w:trPr>
          <w:trHeight w:val="40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овая компетенци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08"/>
        <w:gridCol w:w="508"/>
        <w:gridCol w:w="508"/>
        <w:gridCol w:w="508"/>
        <w:gridCol w:w="508"/>
      </w:tblGrid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о-синтакс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употребляет глагольные времена и наклонения, местоимения, артикли, все виды согласований, основные коннекторы. Правильно строит простые фразы и сложные фразы, употребляемые в повседневном общении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с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запасом, позволяющим высказаться по предложенной теме, умеет использовать перифразы для заполнения ситуативно возникающих лексических лаку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, интон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фонетически четкая и легко воспринимаемая на слух. Говорит плавно, в среднем темпе, с естественной интонаци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сероссийская олимпиада по французскому языку для учащихся 7-8 классов</w:t>
      <w:br/>
      <w:t>Муниципальный этап. Уровень сложности А2+/В1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>Стр</w:t>
    </w:r>
    <w:r>
      <w:rPr>
        <w:rFonts w:cs="Times New Roman" w:ascii="Times New Roman" w:hAnsi="Times New Roman"/>
        <w:lang w:val="en-US"/>
      </w:rPr>
      <w:t>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0:00Z</dcterms:created>
  <dc:creator>буран</dc:creator>
  <dc:description/>
  <dc:language>en-US</dc:language>
  <cp:lastModifiedBy>om-3</cp:lastModifiedBy>
  <dcterms:modified xsi:type="dcterms:W3CDTF">2016-12-07T12:20:00Z</dcterms:modified>
  <cp:revision>2</cp:revision>
  <dc:subject/>
  <dc:title/>
</cp:coreProperties>
</file>