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нимания устного тек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665"/>
        <w:gridCol w:w="436"/>
        <w:gridCol w:w="2039"/>
        <w:gridCol w:w="1352"/>
        <w:gridCol w:w="67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__A____2___D____3___C_____4___B_____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5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pour faire visualiser l’endroit où elle se trouve aux auditeurs (reportage radio, audio) et rendre le reportage plus vivant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____B___2___C____3___A____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osion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bone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effet de serre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ar un réchauffement du climat avec un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hausse des températur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raint un point de non-retou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l veu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lerter le reste du monde sur un phénomène global qui concernera un jour ou l’autre tous les continent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8 бал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за 6 задание выставляется по 1 баллу за каждый правильный отв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онимания письменного тек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55"/>
        <w:gridCol w:w="1349"/>
        <w:gridCol w:w="1252"/>
        <w:gridCol w:w="1252"/>
        <w:gridCol w:w="1253"/>
        <w:gridCol w:w="1250"/>
      </w:tblGrid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urnaliste et avocate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édecin et pofesseur de collège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taché commercial, vétérinaire ou éducateur specialisé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édiatre, programmeur informatique et courtier en bourse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3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recteur des ressources humaines, responsable des achats ou pharmacien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eward/hôtesse de l’air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pecteur de police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mpier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théorie des types psychologiques chère à Carl Ju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 000 </w:t>
            </w:r>
          </w:p>
        </w:tc>
      </w:tr>
      <w:tr>
        <w:trPr>
          <w:trHeight w:val="675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rédéric Lepage est né à Talence et il a grandi entre Bordeaux, le Pays basque et le Béar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 une cinquantaine d’années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habite à Bangkok, dans le quartier de Sathorn</w:t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aime le mélange et les contrastes qu’offre cette vil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50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27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395"/>
        <w:gridCol w:w="1657"/>
        <w:gridCol w:w="17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исьменной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письменного ответа: </w:t>
      </w:r>
      <w:r>
        <w:rPr>
          <w:rFonts w:cs="Times New Roman" w:ascii="Times New Roman" w:hAnsi="Times New Roman"/>
          <w:sz w:val="24"/>
          <w:szCs w:val="24"/>
        </w:rPr>
        <w:t>передача информации и умение использовать речевые клише, умение писать электронное письмо; умение сформулировать тему сообщения; умение выразить собственное мнение и аргументировать его, сделать выв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58"/>
        <w:gridCol w:w="558"/>
        <w:gridCol w:w="558"/>
        <w:gridCol w:w="569"/>
      </w:tblGrid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компетенция </w:t>
              <w:tab/>
              <w:tab/>
              <w:tab/>
              <w:tab/>
              <w:tab/>
              <w:t>14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, сформулированных в задании.</w:t>
              <w:br/>
              <w:t>Тип текста, указанное количество слов, расположение текста на страниц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циолингвистических параметров речи</w:t>
              <w:br/>
              <w:t>Учитывает ситуацию и получателя сообщения, оформляет текст в соответствии с предложенными обстоятельств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давать информацию, выделяя основные мысли и подчеркивая необходимые детали; описывать факты и события; в тексте отражены все аспекты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ргументировать выдвигаемую точку зрения, подчеркивая важные моменты и уточняя детал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и логичность текста</w:t>
              <w:br/>
              <w:t>Оформляет текст, соблюдая связность и логичность постро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овая компетенция </w:t>
              <w:tab/>
              <w:tab/>
              <w:tab/>
              <w:tab/>
              <w:tab/>
              <w:tab/>
              <w:tab/>
              <w:t>11 балл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-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потребляет глагольные времена и наклонения, местоимения, детерминативы, коннекторы и т.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ние письменной фраз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фразовой организацией текста и синтаксической вариативностью на фразовом уров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(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end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i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им запасом, позволяющим высказаться по предложенной теме, обеспечивающим точное выражение мысли и отсутствие неоправданных повторов. Допустимо незначительное количество ошибок в выборе слов, если это не затрудняет понимание текста (3% от заданного объем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ф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ексической и грамматической (практически все виды согласования) орфографией. Пунктуация в целом соответствует французской норме (допустимо некоторое влияние русского язык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144" w:after="20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устной речи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before="0" w:after="120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устного ответа: </w:t>
      </w:r>
      <w:r>
        <w:rPr>
          <w:rFonts w:cs="Times New Roman" w:ascii="Times New Roman" w:hAnsi="Times New Roman"/>
          <w:sz w:val="24"/>
          <w:szCs w:val="24"/>
        </w:rPr>
        <w:t>комментирование письменного документа, сопоставление межкультурных реалий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й позиции по обсуждаем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36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ологическая часть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>
          <w:trHeight w:val="391" w:hRule="atLeast"/>
        </w:trPr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ентирует иконографический документ, опираясь на информацию, содержащуюся в его документном формате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формулирует собственную точку зрения и обосновывает свои мы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опоставить межкультурные реалии, формулирует основные мысли комментария ясно и четк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но переходит от одной мысли к другой 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представить свою речь в виде логично построенного высказы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(introduction, développement, conclusion)</w:t>
            </w:r>
          </w:p>
          <w:p>
            <w:pPr>
              <w:pStyle w:val="Normal"/>
              <w:spacing w:lineRule="auto" w:line="240" w:before="60" w:after="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сформулировать и развить тему своего высказывания, следуя разработанному план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365" w:hRule="atLeast"/>
        </w:trPr>
        <w:tc>
          <w:tcPr>
            <w:tcW w:w="7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гирует на вопросы и реплики собеседников, вступает в диалог для того, чтобы объяснить свою интерпретацию (дополняет и уточняет обсуждаемую информацию, развивает свои мысли)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ет свои мысли, уточняет и защищает высказываемую точку зрения и приводит собственные примеры, принимая во внимание вопросы и замечания собеседников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520"/>
      </w:tblGrid>
      <w:tr>
        <w:trPr>
          <w:trHeight w:val="400" w:hRule="atLeast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6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овая компетенц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8"/>
        <w:gridCol w:w="508"/>
        <w:gridCol w:w="508"/>
        <w:gridCol w:w="508"/>
        <w:gridCol w:w="508"/>
      </w:tblGrid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-синтакси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употребляет глагольные времена и наклонения, местоимения, артикли, все виды согласований, основные коннекторы. Правильно строит простые фразы и сложные фразы, употребляемые в повседневном общении.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лексическим запасом, позволяющим высказаться по предложенной теме, умеет использовать перифразы для заполнения ситуативно возникающих лексических лаку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, интон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фонетически четкая и легко воспринимаемая на слух. Говорит плавно, в среднем темпе, с естественной интонаци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Всероссийская олимпиада по французскому языку для учащихся 9-11 классов</w:t>
      <w:br/>
      <w:t>Муниципальный этап. Уровень сложности В1+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>Стр</w:t>
    </w:r>
    <w:r>
      <w:rPr>
        <w:rFonts w:cs="Times New Roman" w:ascii="Times New Roman" w:hAnsi="Times New Roman"/>
        <w:lang w:val="en-US"/>
      </w:rPr>
      <w:t>.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7"/>
        </w:tabs>
        <w:ind w:left="227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0:00Z</dcterms:created>
  <dc:creator>буран</dc:creator>
  <dc:description/>
  <dc:language>en-US</dc:language>
  <cp:lastModifiedBy>om-3</cp:lastModifiedBy>
  <dcterms:modified xsi:type="dcterms:W3CDTF">2016-12-07T12:20:00Z</dcterms:modified>
  <cp:revision>2</cp:revision>
  <dc:subject/>
  <dc:title/>
</cp:coreProperties>
</file>