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разбора заданий в рамках олимпиады для учащихся начальной ступени образования «Турнир Смешариков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ная цель процедуры разбора заданий - информировать участников Олимпиады о правильных вариантах ответов на предложенные задания, объяснить допущенные ими ошибки и недочеты, убедительно показать, что выставленные им баллы соответствуют принятой системе оценивания, а не средство повысить    баллы до желаемых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бор задний проводится строго  с участниками Олимпиады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частниками процедуры разбора заданий являются участники олимпиады (обучающиеся) по предварительной заявке (см. заявление), направленной в электронном виде. </w:t>
      </w:r>
      <w:r>
        <w:rPr>
          <w:rFonts w:cs="Times New Roman" w:ascii="Times New Roman" w:hAnsi="Times New Roman"/>
          <w:b/>
          <w:sz w:val="24"/>
          <w:szCs w:val="24"/>
        </w:rPr>
        <w:t>Процедура осуществляется строго в установленное время и д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 начала разбора задний всем участникам оглашается протокол, составленный по итогам Олимпиа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рганизаторы до начала разбора выдают участникам бланки с их решениям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лее Организаторы  рассказывают  ход решения задний. В ходе разбора заданий представляются наиболее удачные варианты выполнения олимпиадных заданий, анализируются типичные ошибки, допущенные участниками Олимпиады, сообщаются критерии оценивания каждого из заданий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случаях несогласия участника  Олимпиады с результатами оценивания его олимпиадной работы  Организаторы отвечают на вопросы участников Олимпиады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необходимости вносят коррективы после процедуры разбора заданий и показа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ле проведения процедуры разбора заданий и показа работ итоги олимпиады являются окончательны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роцедура разбора заданий и показа работ осуществляется в доброжелательной обстановке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50:00Z</dcterms:created>
  <dc:creator>Ирина</dc:creator>
  <dc:description/>
  <dc:language>en-US</dc:language>
  <cp:lastModifiedBy>Татьяна</cp:lastModifiedBy>
  <dcterms:modified xsi:type="dcterms:W3CDTF">2016-11-03T14:50:00Z</dcterms:modified>
  <cp:revision>2</cp:revision>
  <dc:subject/>
  <dc:title/>
</cp:coreProperties>
</file>