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ОЛЮ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атриотического Форум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следники Победы»</w:t>
      </w:r>
    </w:p>
    <w:p>
      <w:pPr>
        <w:pStyle w:val="Style15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Уважаемые участники Форума «Наследники Победы», позвольте от лица молодого поколения выразить признательность,  всем,  кто отстоял свободу нашей Родины!</w:t>
      </w:r>
    </w:p>
    <w:p>
      <w:pPr>
        <w:pStyle w:val="Style15"/>
        <w:spacing w:before="0" w:after="0"/>
        <w:ind w:firstLine="709"/>
        <w:jc w:val="both"/>
        <w:rPr/>
      </w:pPr>
      <w:r>
        <w:rPr/>
        <w:t>Форум позволил обобщить научно-методический опыт  работы в образовательных организациях города Иванова, современные подходы в решении проблем гражданско-патриотического воспитания подрастающего поко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Определено, что одним из основных путей решения обсуждаемых проблем является объединение усилий всех общественных объединений, ветеранов и молодеж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Итоговые предложения участников Форум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</w:rPr>
      </w:pPr>
      <w:r>
        <w:rPr/>
        <w:t>Продолжить работу по включению обучающихся в городские, областные, всероссийские проекты и программы патриотической направленност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</w:rPr>
      </w:pPr>
      <w:r>
        <w:rPr/>
        <w:t xml:space="preserve">Привлекать к работе в объединениях обучающихся, разделяющих цели и принципы деятельности военно-патриотических клубов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</w:rPr>
      </w:pPr>
      <w:r>
        <w:rPr>
          <w:iCs/>
        </w:rPr>
        <w:t>Развивать юнармейское движение в городе, посредством реализации проекта «Юнармия37»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</w:rPr>
      </w:pPr>
      <w:r>
        <w:rPr/>
        <w:t>Проводить занятия, экскурсии в школьных музеях, посвященные истории города Иванов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Cs/>
        </w:rPr>
      </w:pPr>
      <w:r>
        <w:rPr/>
        <w:t>Дополнить интерактивную карту города Иванова новыми установленными и изученными объектами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Поддерживать развитие связей образовательных учреждений с военными вузами, армейскими частями, формировать в сознании подрастающего поколения позитивный образ российского воин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 учётом активной вовлеченности современной молодёжи в Интернет-среду особое внимание уделять просмотру и обсуждению художественных и документальных  фильмов историко-патриотического содержания;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Style15"/>
        <w:spacing w:before="0" w:after="0"/>
        <w:ind w:left="360" w:hanging="0"/>
        <w:jc w:val="both"/>
        <w:rPr/>
      </w:pPr>
      <w:r>
        <w:rPr>
          <w:iCs/>
        </w:rPr>
        <w:t>Итоговым результатом функционирования системы патриотического воспитания должны стать духовный и культурный подъем подростков, высокая гражданская позиция, патриотическое осознание обучающимися себя как россиян, определяющих будущее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Asmina</dc:creator>
  <dc:description/>
  <dc:language>en-US</dc:language>
  <cp:lastModifiedBy>om2</cp:lastModifiedBy>
  <cp:lastPrinted>2016-12-02T15:58:00Z</cp:lastPrinted>
  <dcterms:modified xsi:type="dcterms:W3CDTF">2016-12-06T08:14:00Z</dcterms:modified>
  <cp:revision>2</cp:revision>
  <dc:subject/>
  <dc:title>РЕЗОЛЮЦИЯ</dc:title>
</cp:coreProperties>
</file>