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5519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</w:rPr>
              <w:t>График приема заявлений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понедельник --------9.00 - 11.30;  13.00 – 15.45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вторник        --------  9.00 – 11.30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четверг         ---------13.00 –15.45;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</w:rPr>
              <w:t>пятница       ----------9.00 – 11.30; 13.00 – 14.45</w:t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Для  подачи  заявления при себе  необходимо иметь  </w:t>
            </w:r>
            <w:r>
              <w:rPr>
                <w:b/>
                <w:color w:val="000000"/>
                <w:sz w:val="24"/>
                <w:szCs w:val="24"/>
              </w:rPr>
              <w:t>оригиналы  и ксерокопии</w:t>
            </w:r>
            <w:r>
              <w:rPr>
                <w:color w:val="000000"/>
                <w:sz w:val="24"/>
                <w:szCs w:val="24"/>
              </w:rPr>
              <w:t xml:space="preserve"> следующих документ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b/>
                <w:color w:val="000000"/>
                <w:sz w:val="24"/>
                <w:szCs w:val="24"/>
              </w:rPr>
              <w:t>документ, удостоверяющий личность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  </w:t>
            </w:r>
            <w:r>
              <w:rPr>
                <w:b/>
                <w:color w:val="000000"/>
                <w:sz w:val="24"/>
                <w:szCs w:val="24"/>
              </w:rPr>
              <w:t>- документ  об образовании (диплом о среднем профессиональном образовании, аттестат о среднем общем образовании, включая вкладыши при их наличии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-   справка об успеваемости  по общеобразовательным дисциплинам или справка о прохождении общеобразовательных дисциплин в течение 2016-2017 учебного года из профессиональной образовательной организации (установленного образца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- страховое свидетельство государственного пенсионного страхования  (для внесения сведений о СНИЛС в заявление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Заявители, являющиеся несовершеннолетними лицами, подают заявление вместе с родителями (законными представителями), которые должны иметь паспорт, а также документ, подтверждающий родство.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Необходимо предъявить документ, подтверждающий факт проживания на территории Ива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а Иванова убедительно просит не откладывать подачу заявлений для участия в ЕГЭ на последние дни во избежание длительного стояния в очереди.</w:t>
            </w:r>
            <w:r>
              <w:rPr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5:00Z</dcterms:created>
  <dc:creator>Shcool</dc:creator>
  <dc:description/>
  <dc:language>en-US</dc:language>
  <cp:lastModifiedBy>om2</cp:lastModifiedBy>
  <cp:lastPrinted>2017-01-12T12:18:00Z</cp:lastPrinted>
  <dcterms:modified xsi:type="dcterms:W3CDTF">2017-01-13T12:25:00Z</dcterms:modified>
  <cp:revision>2</cp:revision>
  <dc:subject/>
  <dc:title/>
</cp:coreProperties>
</file>