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0"/>
        <w:gridCol w:w="851"/>
        <w:gridCol w:w="1133"/>
        <w:gridCol w:w="1842"/>
        <w:gridCol w:w="855"/>
        <w:gridCol w:w="992"/>
        <w:gridCol w:w="1275"/>
        <w:gridCol w:w="956"/>
      </w:tblGrid>
      <w:tr>
        <w:trPr>
          <w:trHeight w:val="41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ходе комплектования 10-х классов в муниципальных общеобразовательных учреждениях г. Иванова  на 26.07.2017</w:t>
            </w:r>
          </w:p>
        </w:tc>
      </w:tr>
      <w:tr>
        <w:trPr>
          <w:trHeight w:val="3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классы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непрофи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данных 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едоставленных оригиналов аттестатов учащимися, прошедшими по рейтингу, для издания приказа о зачислен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-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дан-ных заявл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числен-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о письмен-ных отказ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9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техн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9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0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2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 нау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нау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9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0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3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о- математ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о- хим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9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4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9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0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 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манит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 ма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эконом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6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3:00Z</dcterms:created>
  <dc:creator>so1-Kiseleva</dc:creator>
  <dc:description/>
  <cp:keywords/>
  <dc:language>en-US</dc:language>
  <cp:lastModifiedBy>so1-Kiseleva</cp:lastModifiedBy>
  <cp:lastPrinted>2017-07-27T09:04:00Z</cp:lastPrinted>
  <dcterms:modified xsi:type="dcterms:W3CDTF">2017-07-27T05:18:00Z</dcterms:modified>
  <cp:revision>39</cp:revision>
  <dc:subject/>
  <dc:title/>
</cp:coreProperties>
</file>