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2.2017 № 1817-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М Е С Т 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роведения регионального этапа всероссийской олимпиады школьников в Ивановской области в 2017-2018 учебном году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гистрация – с 7.30, открытие олимпиад – 8.30, распределение участников  по аудиториям – 8.50, начало олимпиад –  9.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14"/>
        <w:gridCol w:w="534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Место проведения, адрес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,12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ранцуз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-ий корпус (г.Иваново, ул. Ермака, 39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кусство (мировая художественная культура)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(г.Шуя, ул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,19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к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номик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6-ой корпус (г.Иваново, </w:t>
            </w:r>
            <w:r>
              <w:rPr>
                <w:rFonts w:eastAsia="Calibri"/>
                <w:spacing w:val="-16"/>
                <w:sz w:val="28"/>
              </w:rPr>
              <w:t>ул. Тимирязева</w:t>
            </w:r>
            <w:r>
              <w:rPr>
                <w:rFonts w:eastAsia="Calibri"/>
                <w:sz w:val="28"/>
              </w:rPr>
              <w:t>,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,23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иолог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2.01.2018 - ФГБОУ ВО «Ивановский государственный </w:t>
            </w:r>
            <w:r>
              <w:rPr>
                <w:rFonts w:eastAsia="Calibri"/>
                <w:spacing w:val="-20"/>
                <w:sz w:val="28"/>
              </w:rPr>
              <w:t>университет»,  1-ый  корпус</w:t>
            </w:r>
            <w:r>
              <w:rPr>
                <w:rFonts w:eastAsia="Calibri"/>
                <w:sz w:val="28"/>
              </w:rPr>
              <w:t xml:space="preserve"> (г.Иваново, ул. Ермака, 37/7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</w:rPr>
              <w:t xml:space="preserve">23.01.2018 - ФГБОУ ВО «Ивановский государственный </w:t>
            </w:r>
            <w:r>
              <w:rPr>
                <w:rFonts w:eastAsia="Calibri"/>
                <w:spacing w:val="-20"/>
                <w:sz w:val="28"/>
              </w:rPr>
              <w:t>университет»,  4-ый  корпус</w:t>
            </w:r>
            <w:r>
              <w:rPr>
                <w:rFonts w:eastAsia="Calibri"/>
                <w:sz w:val="28"/>
              </w:rPr>
              <w:t xml:space="preserve"> (г.Иваново, пр. Ленина, 136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строном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14"/>
        <w:gridCol w:w="534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,26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им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25.01.2018 - 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Ермака, 37/7);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26.01.2018 - 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-ой корпус (г.Иваново, ул. академика Мальцева, 52а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,29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тика и ИКТ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1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1,01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тематик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,03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тор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</w:rPr>
              <w:t xml:space="preserve">6-ой корпус (г.Иваново, </w:t>
            </w:r>
            <w:r>
              <w:rPr>
                <w:rFonts w:eastAsia="Calibri"/>
                <w:spacing w:val="-16"/>
                <w:sz w:val="28"/>
              </w:rPr>
              <w:t>ул. Тимирязева</w:t>
            </w:r>
            <w:r>
              <w:rPr>
                <w:rFonts w:eastAsia="Calibri"/>
                <w:sz w:val="28"/>
              </w:rPr>
              <w:t>, 5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5,06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,08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sz w:val="28"/>
              </w:rPr>
              <w:t>ГБУ ДО «Ивановский областной центр развития дополнительного образования детей», (г.Иваново, Ленинградская, 2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,10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09.02.2018 - 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Ермака, 37/7);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10.02.2018 - 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(г.Шуя, ул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,13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12.02.2018 - 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-ый корпус (г.Иваново, ул. Ермака, 37/7);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13.02.2018 - 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-ий корпус (г.Иваново, ул. Ермака, 39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,15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хнология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ОГКОУ «Тейковская коррекционная школа-интернат», (г.Тейково,  Вокзальный проезд,  2)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,17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Шуйский филиал ФГБОУ ВО «Ивановский государственный университет» 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(г.Шуя, ул.</w:t>
            </w:r>
            <w:r>
              <w:rPr>
                <w:rFonts w:eastAsia="Calibri"/>
                <w:spacing w:val="-12"/>
                <w:sz w:val="28"/>
                <w:szCs w:val="22"/>
                <w:lang w:eastAsia="en-US"/>
              </w:rPr>
              <w:t>Кооперативная</w:t>
            </w:r>
            <w:r>
              <w:rPr>
                <w:rFonts w:eastAsia="Calibri"/>
                <w:spacing w:val="-10"/>
                <w:sz w:val="28"/>
                <w:szCs w:val="22"/>
                <w:lang w:eastAsia="en-US"/>
              </w:rPr>
              <w:t>, 2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914"/>
        <w:gridCol w:w="534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20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 xml:space="preserve">ФГБОУ ВО «Ивановский государственный университет», 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-ий корпус (г.Иваново, ул. Ермака, 39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22.02.20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альянский язы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йский язы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Итальянский язык - ФГБОУ ВО «Ивановский государственный университет», 3-ий корпус (г.Иваново, ул. Ермака, 39);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итайский язык - ФГБОУ ВО «Ивановский государственный университет», 1-ый корпус (г.Иваново, ул. Ермака, 37/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20" w:top="1134" w:footer="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Style9">
    <w:name w:val="Основной текст Знак"/>
    <w:qFormat/>
    <w:rPr>
      <w:sz w:val="44"/>
    </w:rPr>
  </w:style>
  <w:style w:type="character" w:styleId="Style10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Arule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2:00Z</dcterms:created>
  <dc:creator>Борзукова</dc:creator>
  <dc:description/>
  <cp:keywords/>
  <dc:language>en-US</dc:language>
  <cp:lastModifiedBy>Ирина Сергеевна Потапова</cp:lastModifiedBy>
  <cp:lastPrinted>2017-12-19T10:16:00Z</cp:lastPrinted>
  <dcterms:modified xsi:type="dcterms:W3CDTF">2017-12-21T11:51:00Z</dcterms:modified>
  <cp:revision>4</cp:revision>
  <dc:subject/>
  <dc:title> </dc:title>
</cp:coreProperties>
</file>