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11.2017 № 1672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 Н С Т Р У К Ц И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участников регионального этапа всероссийской олимпиады школьников в 2017-2018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этап всероссийской олимпиады школьников (далее – Олимпиада) проводится в соответствии с Порядком, утвержденным приказом Министерства образования и науки Российской Федерации (далее – Минобрнауки России) от 18.11.2013 № 1252 в действующей редакции, требованиями центральных предметно-методических комисс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сроки Олимпиады установлены Минобрнауки России и изменению не подлеж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Олимпиады участнику необходимо прибыть в место проведения Олимпиады не позднее 8.30 в сопровождении лица, ответственного за жизнь и здоровье участника в период проведения Олимпиады, и в обязательном порядке пройти процедуру регистрации. Начало регистрации с 7.30, открытие Олимпиады, общий инструктаж – 8.30, распределение участников по аудиториям – 8.50, начало Олимпиады – 9.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егистрации сопровождающему лицу и участнику необходимо предъявить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установленной формы на участие в Олимпиаде, подписанную руководителем муниципального органа управления образова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униципального органа управления образованием о направлении на Олимпиаду (с указанием предмета) и назначении сопровождающего лица, ответственного за жизнь и здоровье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 участ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, выданную образовательной организацией на участ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ую справку с отметкой врача о допуске обучающегося к участию в Олимпиаде и об отсутствии контакта с инфекционными боль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участников установленной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участник Олимпиады не достиг 14-летнего возраста и не имеет паспорта, в качестве документа, удостоверяющего личность, предъявляется справка из общеобразовательной организации с фо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ебе каждому участнику олимпиады необходимо иметь письменные принадлежности, при входе в аудиторию руководствоваться перечнем разрешенных для использования на Олимпиаде предме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ешено использовать в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Продолжительность  олимпиады (в астрономических час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 xml:space="preserve">1 день – около 5 с учетом перерывов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 день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карандаш, линейка, ластик, непрограммируемый кальку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лькулятор с простыми арифметическими функциями, линейка с миллиметровыми делениями (угольник), ручка синего или черного цвета, транспор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и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учка синего или черного цвета, карандаш, 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 часа 5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и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циркуль, линейка, 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и синего или черного цвета, спортивная форма, закрывающая локти и колени, спортивная обувь без металлических ши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ий тур – 3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 день – 2,5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 день – 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и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чка синего или черного цвета, карандаш, линейка, циркуль, непрограммируемый калькулятор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абочая одежда (для практического 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1 день – до 5, 2 день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линейка, циркуль, транспортир, непрограммируемый кальку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спортив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ий тур – 45 минут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 xml:space="preserve">ручка синего или черного цвета, непрограммируемый калькулятор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халаты и необходимые средства индивидуальной защиты – защитные резиновые перчатки и защитные очки (для экспериментального 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гелевая ручка черного цвета, карандаш, 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теоретический тур – 2 часа 15 минут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 тур – в зависимости от количеств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/>
            </w:pPr>
            <w:r>
              <w:rPr>
                <w:szCs w:val="24"/>
              </w:rPr>
              <w:t>ручка синего или черного цвета, линейка, карандаш, 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  <w:tab w:val="right" w:pos="92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 время Олимпиады на рабочем столе, помимо олимпиадных заданий, оборудования и справочных материалов, выданных оргкомитетом, могут находить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ладительные напитки в прозрачной упаковке, шоколад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е технические средства (для обучающихся с ограниченными возможностями здоровья, детей-инвалидов, инвалидов), использование которых заранее согласовано с оргкомите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Олимпиады участнику запрещается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ть при себе или использовать мобильные телефоны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, в том числе смарт-часы с возможностью удаленного подключения к сети Интернет или использования </w:t>
      </w:r>
      <w:r>
        <w:rPr>
          <w:rFonts w:eastAsia="Calibri"/>
          <w:sz w:val="28"/>
          <w:szCs w:val="28"/>
          <w:lang w:val="en-US" w:eastAsia="en-US"/>
        </w:rPr>
        <w:t>W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аживаться, общаться, обмениваться любыми материалами и предметами с другими участник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влять на олимпиадной работе, в том числе на черновиках, свои персональные данные, делать любые отметки, позволяющие идентифицировать личность. Работы, содержащие данные сведения, к кодированию и дальнейшей проверке не принимаются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носить из аудиторий черновики, олимпиадные задания на бумажном или электронном носителях, фотографировать материалы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ьзоваться собственной бумагой или справочными материалами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писывать олимпиадные задания в черновики (при необходимости можно делать заметки в текстах заданий)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щаться во время олимпиады по помещению без сопровождения организа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Олимпиады участники должны соблюдать установленные требования и следовать указаниям организат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рушения установленных требований участник удаляется с Олимпиа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рушения порядка проведения Олимпиады другими участниками экзамена участник, заметивший нарушение, имеет право подать апелляцию о нарушении установленного порядка. Апелляция о нарушении установленного порядка подается в письменном виде уполномоченному представителю оргкомитета сразу после обнаружения факта нарушения через организатора в аудитории или непосредственно уполномоченному представителю оргкомитета до выхода из ауд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стечении времени, отведенного на выполнение олимпиадных заданий, участник обязан сдать листы с заданиями и ответами, а также черновики организатору в ауд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накомиться с результатами Олимпиады участник может в своей общеобразовательной организации или на официальном сайте Департамента образования Ивановской области на четвертый рабочий день со дня проведения предметной олимпиад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ятый рабочий день со дня проведения предметной олимпиады, если иное не предусмотрено требованиями центральной предметно-методической комиссии,  жюри проводит разбор заданий и показ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согласия с выставленными баллами участник имеет право в течение одного астрономического часа после показа работ подать в жюри апелляцию о несогласии с выставленными баллами. Срок рассмотрения данной апелляции – не более трех астрономических часов с момента подачи и регистрации апелляции в жюри. Апелляции к содержанию и структуре заданий, а также критериям оценивания не рассматрива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времени и месте проведения разбора заданий, показа работ и рассмотрения апелляций публикуется на сайте Департамента образования Ивановской области вместе с предварительными результатами Олимпиады по предме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Олимпиады по предмету размещаются на сайте Департамента образования Ивановской области и заносятся в электронную систему учета всероссийской олимпиады школь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рядком проведения всероссийской олимпиады школьников и настоящей инструкцией ознаком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ознакомления: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(____________________________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Ф.И.О. участника Олимпиа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Ф.И.О. родителя </w:t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  <w:t>(законного представителя)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5:00Z</dcterms:created>
  <dc:creator>Борзукова</dc:creator>
  <dc:description/>
  <dc:language>en-US</dc:language>
  <cp:lastModifiedBy>Ирина Сергеевна Потапова</cp:lastModifiedBy>
  <cp:lastPrinted>2017-11-24T09:07:00Z</cp:lastPrinted>
  <dcterms:modified xsi:type="dcterms:W3CDTF">2017-11-27T11:25:00Z</dcterms:modified>
  <cp:revision>2</cp:revision>
  <dc:subject/>
  <dc:title/>
</cp:coreProperties>
</file>