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ФЕВРАЛЬ 2018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129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гии: управления образования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для организации индивидуальных подходов в обучении и воспитании детей . Реализация плана   Стратегии развития воспитания на территории города Ива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несчастных случаев, происшедших с обучающимися во время образовательного процесса в 2017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образовательных учреждений №8, 22,32 « Организация воспитательной работы и занятости обучающихс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Н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директоров школ, заведующих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кин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шев И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 ОВЗ в условиях общеобразовательного учреждения. Проблемы, пути реш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руководителей дошкольных образовательных учрежд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шаги по внедрению профессионального стандарта педаго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рганизации и проведению территориальной ПМП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кина Н.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ый совет при Администрации города Иванова по проведению НОК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едложений  Общественного совета по улучшению деятельности образовательных организаций . Проведение НОКО в 2018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неделя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требований к качеству муниципальной услуги «Дошкольное образование детей» в части организации питания:</w:t>
            </w:r>
          </w:p>
          <w:p>
            <w:pPr>
              <w:pStyle w:val="Normal"/>
              <w:rPr/>
            </w:pPr>
            <w:r>
              <w:rPr/>
              <w:t>- ДОУ №№ 20, 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 города:</w:t>
            </w:r>
          </w:p>
          <w:p>
            <w:pPr>
              <w:pStyle w:val="Normal"/>
              <w:rPr/>
            </w:pPr>
            <w:r>
              <w:rPr/>
              <w:t>- ДОУ № 1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Ниткина Н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бщеобразовательных учреждений по исполнению ФЗ </w:t>
            </w:r>
            <w:r>
              <w:rPr>
                <w:color w:val="333333"/>
                <w:shd w:fill="F3F1ED" w:val="clear"/>
              </w:rPr>
              <w:t xml:space="preserve">от 24.06.1999 № </w:t>
            </w:r>
            <w:r>
              <w:rPr/>
              <w:t>120 «Об основах системы профилактики безнадзорности и правонарушений несовершеннолетних» (ОУ №№ 14, 39, 5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 (школы № 7, 9, 18, 31, 3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ями образовательных учреждений справок о доходах, расходах, об имуществе и обязательствах имущественного характера на себя, супруга (супруги) и несовершеннолетни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 А</w:t>
            </w:r>
          </w:p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дачи в аренду и передачи в безвозмездное пользование муниципального недвижимого имущества, закрепленного за образовательными учрежд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последствий заключения муниципальными образовательными учреждениями договоров аренды, закрепленных за ними объектов собств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здания условий по подготовке избирательных участков, расположенных в школах и учреждениях дополнительного образования к выбор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«электронных проходн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и работы «электронных столов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Балашо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 города в федеральных мониторинговых исследованиях (ВПР, НИКО) и региональных мониторингах качества образования и диагностики учебных достижений обучающихся на 2017-2018 учебный год (в соответствии с графиками федерального и регионального уровн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дрения системы учета обучающихся в дополнительном обра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образовательных организаций в системе «Континген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ения учащимися 9-х классов учреждений профессион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выполнения планов финансово-хозяйственной деятельности образовательными учреждениями за  2017 год. Размещение планов н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екта « Путешествие по Губернии» в рамках плана к 100-летию Губер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о выполнении плана по сети, штатам и контингентам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ффективности выполнения муниципальной целев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 С.,</w:t>
            </w:r>
          </w:p>
          <w:p>
            <w:pPr>
              <w:pStyle w:val="Normal"/>
              <w:jc w:val="center"/>
              <w:rPr/>
            </w:pPr>
            <w:r>
              <w:rPr/>
              <w:t>Басова Н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дивидуальных сведений в ИФНС (2НДФ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ЗВ-СТАЖ в ПФ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школьного этапа Всероссийских массовых соревнований «Президентские спортивные игры» и «Президентские состяза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ЗВ-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4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к отчете об исполнении бюджета по форме 05033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работы управления образования для эффективности деятельности органов местного самоуправления за 2017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5.</w:t>
            </w:r>
            <w:r>
              <w:rPr>
                <w:lang w:val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 данных по ЕГЭ (11 классы), ОГЭ (9 класс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, Киселева А. А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лов М. Ю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программы «Развитие образования города Иванова», «Развитие инвестиционной деятельности и инновационной сферы в городе Иваново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муниципального конкурса на присуждение  премии « Престиж» в области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документам стратегического планирования на портале ТАС «Управл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ткрытом областном конкурсе видеороликов «Отражение», посвященном 100-летию Иваново-Вознесенской губер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областной урок «У истоков губернии», посвященный первому губернатору Иваново-Вознесенской губернии М.В. Фрунз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Главой города Иванова  делегации школьников из г  Сэн-Кантэн ( Франц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л Коллегий Администрации города Иван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Дня защитника Отеч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"Живая история", посвященный первому губернатору Иваново-Вознесенской Губер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евраля 2018 года в 15.00 г. Иваново, Набережная реки Уводь, памятник  М.В. Фрун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памятным юбилейным датам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40-летие  ДОУ №1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(13-ый Проезд, 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/>
              <w:t xml:space="preserve">Вебинар по профилактике безопасности дорожного движения с участием сотрудников ГИБДД </w:t>
            </w:r>
            <w:r>
              <w:rPr>
                <w:color w:val="000000"/>
              </w:rPr>
              <w:t>"Зимняя дорога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 xml:space="preserve">Муниципальный заочный конкурс методических разработок «Стратегия успеха» (отбор и экспертиза конкурсных материалов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методические объединения учителей-предметников (ММ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методического объединения методистов УД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методического объединения   классных руковод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городского методическ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1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церемония  награждения победителей муниципального конкурса «Педагогический дебю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февра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Лицей №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 ул Багаева,38\17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латных образовательных услуг (МБДОУ № 17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декада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Участие в работе группы по оказанию муниципальных услуг в электронной фор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нтинаркотической коми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семинаров для резерва руководящих кад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Семинары для управленческих команд «Управление качеством образова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Участие в рабочей группе по организации  «доступной сре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оектного офиса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ий родительский комитет общеобразовательного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детей в 1 класс в общеобразовательные учреждения в электронном виде в 2016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ый городской конкурс исполнителей «Юный музыкант - 2018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февраля в 10.00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(ул. Батурина, 12\5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городской конкурс-фестиваль хореографических коллективов «Танцевальный проспек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 11 февраля в 10.00</w:t>
            </w:r>
          </w:p>
          <w:p>
            <w:pPr>
              <w:pStyle w:val="Normal"/>
              <w:jc w:val="center"/>
              <w:rPr/>
            </w:pPr>
            <w:r>
              <w:rPr/>
              <w:t>ОКМЦ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К. Маркса, 62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ом конкурсе «Джентльмен-шоу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ЦКиО</w:t>
            </w:r>
          </w:p>
          <w:p>
            <w:pPr>
              <w:pStyle w:val="Normal"/>
              <w:jc w:val="center"/>
              <w:rPr/>
            </w:pPr>
            <w:r>
              <w:rPr/>
              <w:t>(ул. Ленина, 11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чтецов «Солнечный эльф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ЦДТ № 4</w:t>
            </w:r>
          </w:p>
          <w:p>
            <w:pPr>
              <w:pStyle w:val="Normal"/>
              <w:jc w:val="center"/>
              <w:rPr/>
            </w:pPr>
            <w:r>
              <w:rPr/>
              <w:t>(ул Семенчикова,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ая дистанционная школа «Умная сре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экологический марафон «#Мир вокруг нас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творческий конкурс-выставка «Они должны жит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 февраля 10.00-17.00ЦВР №2( ул Шувандиной, 10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интеллектуальная игра «Юный правове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ДДТ №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российская олимпиада школьников «Основы православной культуры» Региональный эта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лимпиада по краеведению «Моя губерния: вчера, сегодня, завтра» Школьный эта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региональная олимпиада школьников САММАТ-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ая математическая олимпиада «Формула Единства /Третье тысячелет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ы для учащихся начальной ступени образования и дошкольников «Турнир Смешарик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февраля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ей №33 (ул Багаева,38\17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оциального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таршеклассников общеобразовательных учреждений «Ученик года 2018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ЦРДО</w:t>
            </w:r>
          </w:p>
          <w:p>
            <w:pPr>
              <w:pStyle w:val="Normal"/>
              <w:jc w:val="center"/>
              <w:rPr/>
            </w:pPr>
            <w:r>
              <w:rPr/>
              <w:t>(ул. Суворова, 7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рокая масленица» ДОУ№143, 169,113,74 (Все ДОУ горо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АРТ прорыв», направленная на социализацию детей и подростков в рамках проекта « Будь в центр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 16.00</w:t>
            </w:r>
          </w:p>
          <w:p>
            <w:pPr>
              <w:pStyle w:val="Normal"/>
              <w:jc w:val="center"/>
              <w:rPr/>
            </w:pPr>
            <w:r>
              <w:rPr/>
              <w:t>( ул Б. Воробьевская, д 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 « Во славу Отечества Российского» в рамках проекта  « Будь в центр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февраля  16.00</w:t>
            </w:r>
          </w:p>
          <w:p>
            <w:pPr>
              <w:pStyle w:val="Normal"/>
              <w:jc w:val="center"/>
              <w:rPr/>
            </w:pPr>
            <w:r>
              <w:rPr/>
              <w:t>ДДТ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ул Колотилова, д. 43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акции «Я - гражданин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ая акция « Я выбираю» в образовательных учрежд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турнир «Белая ладь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школьников: городские соревнования по плаванию. Участие в областных соревнова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школьников: городские соревнования по волейбол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этап молодёжного фитнес-фестиваля «Движение – жизнь!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ие спортивные соревнования «Морская регат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игра «Юный правовед» в рамках проекта «Юнармия-3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евраля  15.00</w:t>
            </w:r>
          </w:p>
          <w:p>
            <w:pPr>
              <w:pStyle w:val="Normal"/>
              <w:jc w:val="center"/>
              <w:rPr/>
            </w:pPr>
            <w:r>
              <w:rPr/>
              <w:t>Школа № 56</w:t>
            </w:r>
          </w:p>
          <w:p>
            <w:pPr>
              <w:pStyle w:val="Normal"/>
              <w:jc w:val="center"/>
              <w:rPr/>
            </w:pPr>
            <w:r>
              <w:rPr/>
              <w:t>( ул Л .Лазарева, 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енно-спортивная игра «Юные защитники Отечеств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февраля</w:t>
            </w:r>
          </w:p>
          <w:p>
            <w:pPr>
              <w:pStyle w:val="Normal"/>
              <w:jc w:val="center"/>
              <w:rPr/>
            </w:pPr>
            <w:r>
              <w:rPr/>
              <w:t>Школа № 43</w:t>
            </w:r>
          </w:p>
          <w:p>
            <w:pPr>
              <w:pStyle w:val="Normal"/>
              <w:jc w:val="center"/>
              <w:rPr/>
            </w:pPr>
            <w:r>
              <w:rPr/>
              <w:t>( ул Носова,4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 Свеча памяти», посвященная Дню памяти россиян, испролнявших служебный долг за пределами Отеч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  <w:t>Обелиск в сквере воинам-интернационалистам</w:t>
            </w:r>
          </w:p>
          <w:p>
            <w:pPr>
              <w:pStyle w:val="Normal"/>
              <w:jc w:val="center"/>
              <w:rPr/>
            </w:pPr>
            <w:r>
              <w:rPr/>
              <w:t>( пр Ленин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конкурсе «Призывник год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кадетский ба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5.5.6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Junior</w:t>
            </w:r>
            <w:r>
              <w:rPr/>
              <w:t xml:space="preserve"> </w:t>
            </w:r>
            <w:r>
              <w:rPr>
                <w:bCs/>
              </w:rPr>
              <w:t>Skills компетенции</w:t>
            </w:r>
            <w:r>
              <w:rPr>
                <w:b/>
                <w:bCs/>
              </w:rPr>
              <w:t xml:space="preserve"> </w:t>
            </w:r>
            <w:r>
              <w:rPr/>
              <w:t>Мобильная робототехника, Прототипирование, Лазерные техн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 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проведение ремонтно-строительных работ;</w:t>
            </w:r>
          </w:p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учреждений образования, кры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8:00Z</dcterms:created>
  <dc:creator>user</dc:creator>
  <dc:description/>
  <cp:keywords/>
  <dc:language>en-US</dc:language>
  <cp:lastModifiedBy>om1</cp:lastModifiedBy>
  <cp:lastPrinted>2018-01-11T09:52:00Z</cp:lastPrinted>
  <dcterms:modified xsi:type="dcterms:W3CDTF">2018-01-15T11:18:00Z</dcterms:modified>
  <cp:revision>2</cp:revision>
  <dc:subject/>
  <dc:title>УПРАВЛЕНИЕ ОБРАЗОВАНИЯ АДМИНИСТРАЦИИ ГОРОДА ИВАНОВА</dc:title>
</cp:coreProperties>
</file>