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МАРТ  2018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8"/>
        <w:gridCol w:w="2130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организации ПДОУ в обще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ый совет при Администрации города Иванова по проведению НО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ложений  Общественного совета по улучшению деятельности образовательных организаций . Проведение НОКО в 2018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законодательства РФ о контрактной системе в сфере закупок в рамках проведения ведомственного контроля (ДОУ № 18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- ЦР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ррекционной сети 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общеобразователь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а-16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 период каникул  в обще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пешеходных переходов, ИДИ, дорожных знаков на дорогах вблизи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 на дому по медицинским  заключе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едварительного комплектования обще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Здоровый образ жизн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муниципальных програ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, характеризующий ситуацию в отрасли «Образование» для ФС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первоочередных мероприятий по обеспечению устойчивого развития экономики и социальной стабильности – 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чет об освоении средств на оснащение технопар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«дорожной кар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ализации муниципальной 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работы управления образования для эффективности деятельности органов местного самоуправления за 2017 г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реализации средств целевой программы «Развитие образования города Ивано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Ивановской городской Думы « Об открытии мемориальной доски А.М. Жуковском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ика « 100 имен Ивановского образов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план вариативных форм занятости детей на период весенних канику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ветеранов  педагогического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XI</w:t>
            </w:r>
            <w:r>
              <w:rPr/>
              <w:t xml:space="preserve"> городского благотворительного марафона «Ты нам нужен!» в поддержку детей с ограниченными возможностям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45-летию ДОУ №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емориальной доски Почетному гражданину города Иванова А.М. Жуковско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мар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спортзала школы №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Городской конкурс педагогических проектов « 100 идей для развития дет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отделения ассоциации учителей-предмет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городского совета ассоциации классных руководи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«Педагогический калейдоскоп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формлению образовательными учреждениями паспортов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по развертыванию СЭП в школах №№ 7, 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ая выставка детского декоративно-прикладного творчества «Малахитовая шкатулка - 2018», посвященная 100–летию Ивановской губер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граждение победи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марта  в 15.3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любительских театральных коллективов образовательных учреждений «Лицедей-2018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29 марта 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V открытой межрегиональной выставки-конкурса декоративно-прикладного творчества и изобразительного искусства «Сказки мира: сказочники Серебряного в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рта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чтецов «Солнечный эльф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  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мар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юных вокалистов «Орфей-2018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рта  в 11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дистанционная школа «Умная сре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творческий конкурс-выставка «Они должны жи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арта в 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лимпиада по краеведению «Моя губерния: вчера, сегодня, завтра»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ая декада</w:t>
            </w:r>
          </w:p>
          <w:p>
            <w:pPr>
              <w:pStyle w:val="Normal"/>
              <w:jc w:val="both"/>
              <w:rPr/>
            </w:pPr>
            <w:r>
              <w:rPr/>
              <w:t>Го6родской историко-географически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1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экологический форум, приуроченный Всемирному Дню Земли «Эта Земля твоя и моя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р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числа «П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по профилактике безопасности дорожного движения с участием сотрудников ГИБДД </w:t>
            </w:r>
            <w:r>
              <w:rPr>
                <w:color w:val="000000"/>
              </w:rPr>
              <w:t>"Безопасное колесо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«Здоровый образ жизни» - 1 этап межведомственной комплексной профилактической операции «Несовершеннолетние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/>
              <w:t xml:space="preserve">Социально-психологическая акция «Я выбираю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ие соревнования «Юный пожарны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марта в 1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агитбригад юных инспекторов движения  общеобразовательных организаций «Светофор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емей «Мамы, папы, дочки, сыноч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лешмоб   в рамках фестиваля городской</w:t>
            </w:r>
            <w:r>
              <w:rPr/>
              <w:t xml:space="preserve"> </w:t>
            </w:r>
            <w:r>
              <w:rPr>
                <w:bCs/>
              </w:rPr>
              <w:t>среды « Выходи гулят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март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 Будь в центра:</w:t>
            </w:r>
          </w:p>
          <w:p>
            <w:pPr>
              <w:pStyle w:val="Normal"/>
              <w:rPr/>
            </w:pPr>
            <w:r>
              <w:rPr/>
              <w:t>Игра «Живи! Чувствуй!», направленная на социализацию детей и подро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аздник, посвященный Всемирному Дню Книги (МБДОУ№55,63, 30,150, 142,177,19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детского  творческого конкурса «Добрая дорога детства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: участие в областных соревнованиях по мини - футбо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волейбо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мини-футбо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« Призывник г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истяков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мастер-класс по строевой подготовке и несению  Почетного караул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марта 2018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ткрытый исследовательский проект «Разведка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-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родской конкурс агитбригад «Есть такая професс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городской фестиваль науки «Конвент Новаций 2038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" w:author="om" w:date="2018-02-01T18:20:00Z"/>
        </w:rPr>
      </w:pPr>
      <w:ins w:id="0" w:author="om" w:date="2018-02-01T18:20:00Z">
        <w:r>
          <w:rPr/>
        </w:r>
      </w:ins>
    </w:p>
    <w:p>
      <w:pPr>
        <w:pStyle w:val="Normal"/>
        <w:rPr>
          <w:ins w:id="3" w:author="om" w:date="2018-02-01T18:20:00Z"/>
        </w:rPr>
      </w:pPr>
      <w:ins w:id="2" w:author="om" w:date="2018-02-01T18:20:00Z">
        <w:r>
          <w:rPr/>
        </w:r>
      </w:ins>
    </w:p>
    <w:p>
      <w:pPr>
        <w:pStyle w:val="Normal"/>
        <w:rPr>
          <w:ins w:id="5" w:author="om" w:date="2018-02-01T18:20:00Z"/>
        </w:rPr>
      </w:pPr>
      <w:ins w:id="4" w:author="om" w:date="2018-02-01T18:20:00Z">
        <w:r>
          <w:rPr/>
        </w:r>
      </w:ins>
    </w:p>
    <w:p>
      <w:pPr>
        <w:pStyle w:val="Normal"/>
        <w:rPr>
          <w:ins w:id="7" w:author="om" w:date="2018-02-01T18:20:00Z"/>
        </w:rPr>
      </w:pPr>
      <w:ins w:id="6" w:author="om" w:date="2018-02-01T18:2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9:00Z</dcterms:created>
  <dc:creator>user</dc:creator>
  <dc:description/>
  <dc:language>en-US</dc:language>
  <cp:lastModifiedBy>om2</cp:lastModifiedBy>
  <cp:lastPrinted>2018-02-02T10:17:00Z</cp:lastPrinted>
  <dcterms:modified xsi:type="dcterms:W3CDTF">2018-02-09T09:39:00Z</dcterms:modified>
  <cp:revision>2</cp:revision>
  <dc:subject/>
  <dc:title>УПРАВЛЕНИЕ ОБРАЗОВАНИЯ АДМИНИСТРАЦИИ ГОРОДА ИВАНОВА</dc:title>
</cp:coreProperties>
</file>