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апрель 2018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037"/>
        <w:gridCol w:w="1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 «Зачисление детей в 1-ый класс»</w:t>
            </w:r>
          </w:p>
          <w:p>
            <w:pPr>
              <w:pStyle w:val="Normal"/>
              <w:rPr/>
            </w:pPr>
            <w:r>
              <w:rPr/>
              <w:t>Работа с детьми «группы риска» по подготовке к ГИА в 2018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директоров школ, заведующих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(ежеквартальн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а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шев И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оординационного совета заведующих Д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государственной итоговой аттестации выпускников 9, 11х классов в 2018 году. Комплектование 10х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осударственной итоговой аттестации в 2017-2018 учебном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дополните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заместителей директоров по учебно-воспитательной работе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й занятости детей. Реализация проекта «Ура, каникулы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- Школа №54</w:t>
            </w:r>
          </w:p>
          <w:p>
            <w:pPr>
              <w:pStyle w:val="Normal"/>
              <w:rPr/>
            </w:pPr>
            <w:r>
              <w:rPr/>
              <w:t>- ДОУ №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 (школы №1, 50, 65, 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ями образовательных учреждений справок о доходах, расходах, об имуществе и обязательствах имущественного характера на себя, супруга (супруги) и несовершеннолетних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 А</w:t>
            </w:r>
          </w:p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дачи в аренду и передачи в безвозмездное пользование муниципального недвижимого имущества, закрепленного за образовательными учреждения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последствий заключения муниципальными образовательными учреждениями договоров аренды, закрепленных за ними объектов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 работы «электронных столовы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ения учащимися 9-х классов учреждений профессиона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ей, систематически пропускающих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общеобразовательных учреждений за меся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ия детей на дому по медицинским заключ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3-информ «Сведения об использовании информацион-ных и коммуникационных технологий и производстве вычисли-тельной техники, программного обеспечения и оказания услуг в этих сфера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колова Е.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атреча В. Г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региональных программ по патриотическому воспитанию, экологии и стратегии воспит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ноза развития общеобразовательных учреждений города Иванова (2017-2021 год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сполнению бюдже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Карпенко Е.В.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в налоговую инспекцию по внебюджетным фонда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Е.Е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проверки «Путешествие по губернии» за 1ый кварт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44-Ф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к отчете об исполнении бюджета по форме 05033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.</w:t>
            </w:r>
            <w:r>
              <w:rPr>
                <w:lang w:val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иселева А. А., 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родской премии «Престиж» в области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программы «Развитие образования города Иванова», «Развитие инвестиционной деятельности и инновационной сферы в городе Иваново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бинар по профилактике безопасности дорожного движения с участием сотрудников ГИБДД </w:t>
            </w:r>
            <w:r>
              <w:rPr>
                <w:color w:val="000000"/>
              </w:rPr>
              <w:t>"Готовимся к летним каникулам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городского благотворительного марафона «Ты нам нужен!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апре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ткрытом областном конкурсе видеороликов «Отражение», посвященном 100-летию Иваново-Вознесенской губер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методические объединения учителей-предметников (ММ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методического объединения методистов УД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го методического объединения   классных руков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городского методического сов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межуточных результатов реализации ООП ООО в рамках научно-практической конфере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родительский комитет общеобразовательного учре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ячник по благоустройству территорий 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-фестиваль детских балетмейстерских работ «ИдеЯ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чтецов и поэтов «У природы нет плохой погоды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-конкурс юных вокалистов «Светлячок» (организатор ДОУ № 197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выставке–конкурсе декоративно-прикладного творчества учащихся «Промыслы Ивановского кра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конкурс детской и молодежной моды «Образ».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естиваль-конкурс «Калейдоскоп коллекций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детского фестиваля «Светлый празд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викторина «10 замечательных фактов из жизни Ивановской губерни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3 ту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2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2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2 тур)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журналистике, рекламе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  <w:t>Вступительные экзамены в школу им. А. Н. Колмогорова СУНЦ МГ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рытие сезона интеллектуальных игр «Абсолютный чемпион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т городского конкурса бизнес – проектов «Бизнес-инкубатор. Уровень первый» (прием заяво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ра в рамках «Бизнес-инкубатора» </w:t>
            </w:r>
            <w:r>
              <w:rPr>
                <w:lang w:val="en-US"/>
              </w:rPr>
              <w:t>Binc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/</w:t>
            </w:r>
            <w:r>
              <w:rPr>
                <w:lang w:val="en-US"/>
              </w:rPr>
              <w:t>beta</w:t>
            </w:r>
            <w:r>
              <w:rPr/>
              <w:t>3.0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конференция детей с ограниченными возможностями здоровья «Мои первые шаги в науке и творчестве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просветительская акция «Тротуарная астроном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курс проектов и экскурсий по городу Иваново «Городские зарисовки» (краеведческие экскурсионные маршруты по местам города, направленные на развитие туризма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ьная дистанционная школа «Умная сре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социального направл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акции «Весенняя неделя добр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вожатых школьных и загородных лагерей «Ввер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Будь в центре»: игра «На шаг вперед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ученического самоуправления «Я за ученическое самоуправ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«Малышок»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имний триатлон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ориентир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школьников: участие в областных соревнованиях по мини - футбол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доровья для детей дошкольного возраста. ДОУ №№ 98, 98, 139, 1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ых соревнований «Школа безопасно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но-спортивный праздник «Отдыхаем всей семьей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конкурса юных инспекторов движения «Безопасное колесо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исследовательский проект «Разведка» фина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Песни, опаленные войной» для ветеранов города Иван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мотр-конкурс строя и песни «Равнение на мужеств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 26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стреч с ветеранами ВОВ, Афганской и Чеченской компан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школьников города, воспитанников поисковых и волонтерских отрядов в благоустройстве памятников воинам, погибшим в В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фестиваль творческих мини-проектов «Авось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ечати аттестатов общеобразовательными учреждениями в программе «Иваттестат». Создание типовых макетов аттестатов на 2016 г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учреждений образования, кры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ортала « Иваново-детство.РФ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Онос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9:00Z</dcterms:created>
  <dc:creator>user</dc:creator>
  <dc:description/>
  <cp:keywords/>
  <dc:language>en-US</dc:language>
  <cp:lastModifiedBy>om1</cp:lastModifiedBy>
  <cp:lastPrinted>2018-03-07T15:09:00Z</cp:lastPrinted>
  <dcterms:modified xsi:type="dcterms:W3CDTF">2018-03-12T08:32:00Z</dcterms:modified>
  <cp:revision>4</cp:revision>
  <dc:subject/>
  <dc:title>УПРАВЛЕНИЕ ОБРАЗОВАНИЯ АДМИНИСТРАЦИИ ГОРОДА ИВАНОВА</dc:title>
</cp:coreProperties>
</file>