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А. Юфер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на май 2018 года</w:t>
      </w:r>
    </w:p>
    <w:p>
      <w:pPr>
        <w:pStyle w:val="Normal"/>
        <w:rPr/>
      </w:pPr>
      <w:r>
        <w:rPr/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39"/>
        <w:gridCol w:w="2037"/>
        <w:gridCol w:w="1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вещания, советы, конференции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аратные совещ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работы пилотных площадок по теме «Эффективность взаимодействия субъектов профилактики в сопровождении детей «группы риска» (школы № 5, 25, 37, 63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я директоров общеобразовательных учреждений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бразовательных учреждений к 2018-2019 учебному год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ферова Е.А.</w:t>
            </w:r>
          </w:p>
        </w:tc>
      </w:tr>
      <w:tr>
        <w:trPr/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го законодательства в образовательных учреждениях города:</w:t>
            </w:r>
          </w:p>
          <w:p>
            <w:pPr>
              <w:pStyle w:val="Normal"/>
              <w:rPr/>
            </w:pPr>
            <w:r>
              <w:rPr/>
              <w:t>- ДОУ №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Н.Н.</w:t>
            </w:r>
          </w:p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финансово-хозяйственной деятельности соблюдения законодательства РФ о контрольной системе в сфере закупок в рамках проведения ведомственного контроля (ДОУ №193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«электронных проходных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недрения и работы «электронных столовых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сов А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ценки деятельности руководителей образовательных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тей, систематически пропускающих зан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общеобразовательных учреждений за меся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учения детей на дому по медицинским заключе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ности учебник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2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операции «Безнадзорные дет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гнатенко 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1-МО по городскому округу Иванов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-прогноз по вводу объек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ыделенных рабочих местах для трудоустройства инвалидов, выполнение квоты для приема на работу инвалид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аходящихся на исполнении в управлении образования судебных решения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Н.Н.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для проведения мероприятий в рамках 44-Ф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 3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3.</w:t>
            </w:r>
            <w:r>
              <w:rPr>
                <w:lang w:val="en-US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ЦИОКО информации по формированию ПП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иселева А. А., Михайлов М. 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дписание договоров по целевому обучен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муниципальные программы «Развитие образования города Иванова», «Развитие инвестиционной деятельности и инновационной сферы в городе Иваново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>
          <w:trHeight w:val="70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бинар по профилактике безопасности дорожного движения с участием сотрудников ГИБДД </w:t>
            </w:r>
            <w:r>
              <w:rPr>
                <w:color w:val="000000"/>
              </w:rPr>
              <w:t>"Безопасная дорога в школу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частие в мероприятиях в рамках празднования Дня город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советского народа в Великой Отечественной войне 1941-1945 год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борника «100 страниц Ивановского образования» (в электронном формат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«Безнадзорные дети» – 2 этап межведомственной комплексной профилактической операции «Несовершеннолетни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-психологическая акция «Жизнь в твоих руках»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тавочный проект «Ивановская губерния - образы столетия» из собрания экспонатов музеев муниципальной системы обра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ородского отделения ассоциации учителей-предметни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ородского совета ассоциации классных руководите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 xml:space="preserve">Городской конкурс на получение денежного поощрения главы </w:t>
            </w:r>
          </w:p>
          <w:p>
            <w:pPr>
              <w:pStyle w:val="Normal"/>
              <w:rPr/>
            </w:pPr>
            <w:r>
              <w:rPr/>
              <w:t>Администрации города «Лучший воспитатель ДОУ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ые мероприятия, семинар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езентация результатов деятельности образовательных учреждений – эффективных образовательных практ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 Г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Участие в работе группы по оказанию муниципальных услуг в электронной фор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онные мероприятия::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учебных сборов с юношами 10-х классов общеобразовательных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ин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Городские массовые мероприятия с детьм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творческому направлени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фестиваля детского творчества «Светлый праздник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муниципальный конкурс по фото и видео материалам «Новационный взгляд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конкурс «Мой любимый край», посвященный 100-летию Иваново-Вознесенской губерн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интеллектуальному и естественно-научному направлени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ьная дистанционная школа «Умная сред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фестиваль-конкурс «Калейдоскоп коллекций» (в рамках фестиваля-конкурса выставочный проект «Ивановская губерния - образы столетия»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историко-географический турнир (3 тур)</w:t>
            </w:r>
          </w:p>
          <w:p>
            <w:pPr>
              <w:pStyle w:val="Normal"/>
              <w:jc w:val="both"/>
              <w:rPr/>
            </w:pPr>
            <w:r>
              <w:rPr/>
              <w:t>Городской естественнонаучный турнир (3 тур)</w:t>
            </w:r>
          </w:p>
          <w:p>
            <w:pPr>
              <w:pStyle w:val="Normal"/>
              <w:jc w:val="both"/>
              <w:rPr/>
            </w:pPr>
            <w:r>
              <w:rPr/>
              <w:t>Городской филологический турнир (3 тур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Ночь в музее», в том числе подведение итогов городского фестиваля «Калейдоскоп коллекций» и выставочного проекта «Ивановская губерния - образы столети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бизнес – проектов «Бизнес-инкубатор. Уровень первый»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«Необычный концерт», направленная на социализацию детей и подростк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6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Мероприятия спортивного направления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«Малышок»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ое ориентир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кина Н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ластных соревнованиях «Школа безопасност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спортивный праздник «Сабантуй»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массовых соревнованиях по спортивному ориентированию «Российский азимут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ие соревнования школьников «Президентские состязания». Участие в областном этапе Всероссийских соревнова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артакиада школьников: городские соревнования по художественной гимнастике. Участие в областных соревнования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духовно-нравственного и патриотического направлений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енные Дню победы: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кции «Цветы солдату», «Час памяти», «Военный вальс»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ализация городских проектов: «Имя героя», «По улицам солдатской славы», «Герои рядом», «Великим именем Победы», «Книга памяти».  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уроков мужества с использованием ресурсов школьных музеев, залов Боевой славы. Создание выставочных экспозиций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обучающихся в конференциях поисковых отряд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9 м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Иванова по всестилевому каратэ среди детей, юношей, девушек, юниоров и юниорок, в рамках реализации проекта «Юнармия37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енно-полевые сборы для юношей 10 клас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рофориентационного направления: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7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лидеров участия городских профориентационных проектов Центра «ПрофиМИКС»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77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на проведение ремонтно-строительных работ;</w:t>
            </w:r>
          </w:p>
          <w:p>
            <w:pPr>
              <w:pStyle w:val="Normal"/>
              <w:rPr/>
            </w:pPr>
            <w:r>
              <w:rPr/>
              <w:t>Договоры на техническое обслуживание учреждений образования;</w:t>
            </w:r>
          </w:p>
          <w:p>
            <w:pPr>
              <w:pStyle w:val="Normal"/>
              <w:rPr/>
            </w:pPr>
            <w:r>
              <w:rPr/>
              <w:t>Техническая документация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Организация работ по приведению сайтов всех образовательных учреждений в соответствие с требованиями доступности для инвали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осов А. М.</w:t>
            </w:r>
          </w:p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печати аттестатов общеобразовательными учреждениями в программе «Иваттестат». Создание типовых макетов аттестатов на 2016 го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носов А. М. </w:t>
            </w:r>
          </w:p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расширению ЛВС в общеобразовательных школ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изация серверов упра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В. 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очтового сервера и сервера доступа в интерн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В. 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Подключение новых образовательных учреждений к городской образовательной компьютерной се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стояние территорий учреждений образования, кры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ортала «Иваново-детство.РФ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Оносов А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кова Н.И.</w:t>
      </w:r>
    </w:p>
    <w:p>
      <w:pPr>
        <w:pStyle w:val="Normal"/>
        <w:rPr/>
      </w:pPr>
      <w:r>
        <w:rPr/>
        <w:t>32 52 07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09:00Z</dcterms:created>
  <dc:creator>user</dc:creator>
  <dc:description/>
  <cp:keywords/>
  <dc:language>en-US</dc:language>
  <cp:lastModifiedBy>om1</cp:lastModifiedBy>
  <cp:lastPrinted>2018-03-07T15:09:00Z</cp:lastPrinted>
  <dcterms:modified xsi:type="dcterms:W3CDTF">2018-04-17T08:47:00Z</dcterms:modified>
  <cp:revision>7</cp:revision>
  <dc:subject/>
  <dc:title>УПРАВЛЕНИЕ ОБРАЗОВАНИЯ АДМИНИСТРАЦИИ ГОРОДА ИВАНОВА</dc:title>
</cp:coreProperties>
</file>