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40080" cy="821690"/>
                <wp:effectExtent l="3175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0pt;width:50.4pt;height:64.7pt" coordorigin="181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181;top:0;width:1007;height:129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735;top:345;width:193;height:14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750;top:398;width:25;height: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854;top:418;width:29;height:1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360;top:424;width:558;height:613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360;top:424;width:558;height:61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744;top:507;width:70;height:1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750;top:519;width:16;height: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378;top:887;width:484;height:133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378;top:887;width:484;height:13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880;top:612;width:23;height: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84,630" to="889,630" ID="Line 14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878;top:621;width:23;height: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91,630" to="896,630" ID="Line 16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2,678" to="890,678" ID="Line 17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1,678" to="899,678" ID="Line 18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7,653" to="960,656" ID="Line 19" stroked="t" o:allowincell="f" style="position:absolute;flip:x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959;top:643;width:16;height:1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62,658" to="965,661" ID="Line 21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1,686" to="927,691" ID="Line 22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8,692" to="933,697" ID="Line 23" stroked="t" o:allowincell="f" style="position:absolute;flip:x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3,719" to="993,724" ID="Line 24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1001;top:714;width:0;height:2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93,725" to="993,730" ID="Line 26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3,717" to="943,725" ID="Line 27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3,725" to="943,733" ID="Line 28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4,790" to="967,793" ID="Line 29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962;top:792;width:16;height:1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59,795" to="962,799" ID="Line 31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9,755" to="934,760" ID="Line 32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2,762" to="927,767" ID="Line 33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4,824" to="899,824" ID="Line 34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881;top:833;width:23;height: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85,824" to="891,824" ID="Line 36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2,776" to="900,776" ID="Line 37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3,777" to="891,777" ID="Line 38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1,728" to="791,733" ID="Line 39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782;top:716;width:0;height:2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791,722" to="791,727" ID="Line 41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40,726" to="840,734" ID="Line 42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40,718" to="840,726" ID="Line 43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14,660" to="817,663" ID="Line 44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878;top:612;width:24;height:7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912;top:637;width:71;height:7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930;top:714;width:80;height:2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912;top:746;width:72;height:6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880;top:763;width:24;height:7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772;top:716;width:80;height:2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798;top:639;width:72;height:6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805;top:645;width:16;height:1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19,654" to="822,658" ID="Line 53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48,693" to="853,698" ID="Line 54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5,686" to="860,691" ID="Line 55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853;top:690;width:77;height:74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853;top:690;width:77;height:7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736;top:576;width:312;height:302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773;top:612;width:237;height:22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736;top:576;width:312;height:30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760;top:715;width:193;height:309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760;top:715;width:193;height:30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901;top:733;width:0;height:0;mso-wrap-style:none;v-text-anchor:middle;mso-position-horizontal:left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568;top:684;width:126;height:82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588;top:684;width:86;height:8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568;top:694;width:20;height:2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675;top:733;width:19;height:2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512;top:627;width:156;height:423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638;top:627;width:30;height:4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640;top:672;width:15;height: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627;top:674;width:36;height:3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633,696" to="648,700" ID="Line 72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609;top:701;width:43;height:4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607;top:706;width:11;height:1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644;top:717;width:11;height:1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600;top:737;width:39;height:3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611,745" to="631,751" ID="Line 77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598;top:763;width:32;height:1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558;top:767;width:73;height:12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550;top:878;width:39;height:3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523;top:900;width:58;height:9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519;top:984;width:30;height:1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512;top:993;width:34;height:5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740;top:725;width:157;height:33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740;top:725;width:157;height:33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17,1009" to="834,1015" ID="Line 86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812;top:1003;width:21;height: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779,935" to="807,944" ID="Line 88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797;top:807;width:29;height:2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770,914" to="801,924" ID="Line 90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812;top:791;width:26;height:2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50,753" to="871,769" ID="Line 92" stroked="t" o:allowincell="f" style="position:absolute;flip:x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44,758" to="865,776" ID="Line 93" stroked="t" o:allowincell="f" style="position:absolute;flip:x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377;top:248;width:204;height:392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6;top:448;width:105;height:19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81;top:443;width:37;height:1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377;top:248;width:170;height:20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01,304" to="422,367" ID="Line 98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9,306" to="429,365" ID="Line 99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6,307" to="435,363" ID="Line 100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3,306" to="441,361" ID="Line 101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9,305" to="447,359" ID="Line 102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5,302" to="454,357" ID="Line 103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1,299" to="460,355" ID="Line 104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7,295" to="466,353" ID="Line 105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4,297" to="472,351" ID="Line 106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,300" to="478,348" ID="Line 107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1,305" to="485,347" ID="Line 108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0,312" to="491,345" ID="Line 109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5,310" to="496,343" ID="Line 110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737;top:214;width:114;height:102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737;top:214;width:114;height:10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750;top:232;width:28;height: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753;top:243;width:25;height:12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753;top:243;width:25;height:1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765;top:251;width:2;height: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757;top:270;width:2;height: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750,276" to="752,276" ID="Line 118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729;top:183;width:116;height:10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718;top:108;width:134;height:18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715;top:121;width:133;height:17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715;top:121;width:133;height:17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790;top:140;width:144;height:22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790;top:140;width:144;height:22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852;top:218;width:10;height: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855;top:225;width:11;height: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851;top:254;width:8;height:3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884;top:274;width:19;height:7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879;top:483;width:96;height:104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879;top:483;width:96;height:10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903;top:508;width:4;height:6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922;top:510;width:51;height:6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654;top:493;width:91;height:102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654;top:493;width:91;height:10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703,532" to="723,573" ID="Line 135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660;top:582;width:11;height: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759;top:300;width:45;height:47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759;top:300;width:45;height:4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802;top:299;width:65;height:4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793;top:322;width:89;height:4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775;top:337;width:112;height:8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775;top:337;width:112;height:8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884;top:353;width:166;height:295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884;top:353;width:166;height:29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906;top:374;width:14;height:2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890;top:423;width:6;height:1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941;top:420;width:34;height:6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968;top:429;width:19;height:4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986;top:522;width:21;height: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996;top:576;width:10;height:1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997;top:618;width:33;height: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557;top:342;width:210;height:198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557;top:342;width:210;height:19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731;top:364;width:5;height:1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718;top:397;width:8;height: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710;top:413;width:8;height: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749;top:369;width:1;height: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744;top:386;width:0;height:1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573;top:421;width:24;height:2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95;top:337;width:81;height:86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95;top:337;width:81;height:8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99;top:359;width:39;height:2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521;top:387;width:18;height: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509;top:373;width:35;height:1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996;top:646;width:63;height:109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996;top:646;width:63;height:10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1007;top:699;width:25;height:3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1034;top:705;width:15;height:2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1040;top:725;width:0;height: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1040;top:725;width:0;height: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1047;top:698;width:4;height:2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1055;top:696;width:0;height:1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1054;top:746;width:0;height: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1054;top:746;width:0;height:0;mso-wrap-style:none;v-text-anchor:middle;mso-position-horizontal:left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314;top:944;width:87;height:4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88;top:757;width:379;height:173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545;top:775;width:17;height:2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552;top:773;width:316;height:15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36,891" to="849,923" ID="Line 179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88;top:758;width:66;height:4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345;top:161;width:174;height:20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345;top:161;width:174;height:20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506;top:393;width:68;height:33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369;top:181;width:15;height:2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367;top:218;width:6;height: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78;top:222;width:7;height:1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86;top:248;width:10;height:5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381;top:258;width:64;height:3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61;top:288;width:9;height:1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15;top:710;width:38;height:2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807;top:357;width:8;height:2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712;top:400;width:24;height:23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712;top:400;width:24;height:23;mso-wrap-style:none;v-text-anchor:middle;mso-position-horizontal:left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948;top:424;width:37;height:61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948;top:424;width:37;height:61;mso-wrap-style:none;v-text-anchor:middle;mso-position-horizontal:left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06.04.2018 </w:t>
        <w:tab/>
        <w:tab/>
        <w:tab/>
        <w:tab/>
        <w:tab/>
        <w:tab/>
        <w:tab/>
        <w:tab/>
        <w:tab/>
        <w:t>№ 2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муниципального этапа 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учших практик по созданию в общеобразовательных организациях креативно оформленного простран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в общеобразовательных организациях современных условий организации образовательного процесса, креативно оформленных пространств для воспитания и творческого развития детей и в соответствии с приказом Департамента образования Иванов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2.03.2018 № 436-о «О проведении областного</w:t>
      </w:r>
      <w:r>
        <w:rPr/>
        <w:t xml:space="preserve"> </w:t>
      </w:r>
      <w:r>
        <w:rPr>
          <w:sz w:val="24"/>
          <w:szCs w:val="24"/>
        </w:rPr>
        <w:t xml:space="preserve">конкурса лучших практик по созданию в общеобразовательных организациях креативно оформленного пространства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Утвердить Положение о проведении муниципального этапа конкурса</w:t>
      </w:r>
      <w:r>
        <w:rPr>
          <w:bCs/>
          <w:sz w:val="24"/>
          <w:szCs w:val="24"/>
        </w:rPr>
        <w:t xml:space="preserve"> лучших практик по созданию в общеобразовательных организациях креативно оформленного пространства (далее – Конкурс) (Приложение 1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2. Утвердить состав конкурсной комиссии муниципального этапа</w:t>
      </w:r>
      <w:r>
        <w:rPr>
          <w:sz w:val="24"/>
          <w:szCs w:val="24"/>
        </w:rPr>
        <w:t xml:space="preserve"> конкурса </w:t>
      </w:r>
      <w:r>
        <w:rPr>
          <w:bCs/>
          <w:sz w:val="24"/>
          <w:szCs w:val="24"/>
        </w:rPr>
        <w:t>на лучшее креативное пространство</w:t>
      </w:r>
      <w:r>
        <w:rPr>
          <w:sz w:val="24"/>
          <w:szCs w:val="24"/>
        </w:rPr>
        <w:t xml:space="preserve"> общеобразовательной организации </w:t>
      </w:r>
      <w:r>
        <w:rPr>
          <w:bCs/>
          <w:sz w:val="24"/>
          <w:szCs w:val="24"/>
        </w:rPr>
        <w:t>(Приложение 2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Руководителям общеобразовательных организаций организовать участия своих учреждений в Конкурс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исполнения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а управления </w:t>
        <w:tab/>
        <w:tab/>
        <w:tab/>
        <w:tab/>
        <w:tab/>
        <w:tab/>
        <w:tab/>
        <w:t xml:space="preserve">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.С. Белышев</w:t>
      </w:r>
    </w:p>
    <w:p>
      <w:pPr>
        <w:pStyle w:val="Normal"/>
        <w:rPr/>
      </w:pPr>
      <w:r>
        <w:rPr/>
        <w:t>32 95 12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mailrucssattributepostfix">
    <w:name w:val="rvts13_mailru_css_attribute_postfix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6:00Z</dcterms:created>
  <dc:creator>aevr</dc:creator>
  <dc:description/>
  <cp:keywords/>
  <dc:language>en-US</dc:language>
  <cp:lastModifiedBy>om1</cp:lastModifiedBy>
  <cp:lastPrinted>2018-04-06T13:12:00Z</cp:lastPrinted>
  <dcterms:modified xsi:type="dcterms:W3CDTF">2018-05-18T06:26:00Z</dcterms:modified>
  <cp:revision>7</cp:revision>
  <dc:subject/>
  <dc:title/>
</cp:coreProperties>
</file>