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4.05.2018  №302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ариативных форм занятости в период летних канику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3985</wp:posOffset>
                </wp:positionH>
                <wp:positionV relativeFrom="paragraph">
                  <wp:posOffset>215900</wp:posOffset>
                </wp:positionV>
                <wp:extent cx="610235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pt;mso-wrap-distance-left:9.05pt;mso-wrap-distance-right:9.05pt;mso-wrap-distance-top:0pt;mso-wrap-distance-bottom:0pt;margin-top:17pt;mso-position-vertical-relative:text;margin-left:7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91440</wp:posOffset>
                </wp:positionV>
                <wp:extent cx="16859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pt;mso-wrap-distance-left:9.05pt;mso-wrap-distance-right:9.05pt;mso-wrap-distance-top:0pt;mso-wrap-distance-bottom:0pt;margin-top:-7.2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«Активное лето-2018»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68"/>
        <w:gridCol w:w="2098"/>
        <w:gridCol w:w="2160"/>
        <w:gridCol w:w="2263"/>
        <w:gridCol w:w="2126"/>
        <w:gridCol w:w="2038"/>
      </w:tblGrid>
      <w:tr>
        <w:trPr>
          <w:trHeight w:val="298" w:hRule="atLeast"/>
        </w:trPr>
        <w:tc>
          <w:tcPr>
            <w:tcW w:w="1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ест Кафе предлагает детям в период летних каникул посетить игротек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бесплатно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правки и запи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л. 8 910 669 77 57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аниченное число участников до 15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будет проход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аждую сре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 15:00 до 16:00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: Советская, 32 - Квест Кафе.</w:t>
            </w:r>
          </w:p>
        </w:tc>
      </w:tr>
      <w:tr>
        <w:trPr>
          <w:trHeight w:val="298" w:hRule="atLeast"/>
        </w:trPr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ИЮН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242" w:hRule="atLeast"/>
        </w:trPr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ю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июня</w:t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4445</wp:posOffset>
                      </wp:positionV>
                      <wp:extent cx="858520" cy="296545"/>
                      <wp:effectExtent l="0" t="0" r="109855" b="10985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0640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-12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4F81BD" strokeweight="1pt" style="position:absolute;rotation:-0;width:76.25pt;height:32pt;mso-wrap-distance-left:9.05pt;mso-wrap-distance-right:9.05pt;mso-wrap-distance-top:0pt;mso-wrap-distance-bottom:0pt;margin-top:-0.35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-12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4130</wp:posOffset>
                      </wp:positionV>
                      <wp:extent cx="858520" cy="296545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06400"/>
                              </a:xfrm>
                              <a:prstGeom prst="rect"/>
                              <a:solidFill>
                                <a:srgbClr val="CCC1DA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-17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1DA" strokecolor="#4F81BD" strokeweight="1pt" style="position:absolute;rotation:-0;width:76.25pt;height:32pt;mso-wrap-distance-left:9.05pt;mso-wrap-distance-right:9.05pt;mso-wrap-distance-top:0pt;mso-wrap-distance-bottom:0pt;margin-top:1.9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-17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89230</wp:posOffset>
                      </wp:positionV>
                      <wp:extent cx="929640" cy="325120"/>
                      <wp:effectExtent l="0" t="0" r="109855" b="10985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34975"/>
                              </a:xfrm>
                              <a:prstGeom prst="rect"/>
                              <a:solidFill>
                                <a:srgbClr val="D7E4BD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 возрастных огранич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7E4BD" strokecolor="#4F81BD" strokeweight="1pt" style="position:absolute;rotation:-0;width:81.85pt;height:34.25pt;mso-wrap-distance-left:9.05pt;mso-wrap-distance-right:9.05pt;mso-wrap-distance-top:0pt;mso-wrap-distance-bottom:0pt;margin-top:14.9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 возрастных огранич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ДЮЦ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 Дню защиты детей </w:t>
            </w:r>
            <w:r>
              <w:rPr>
                <w:rFonts w:cs="Times New Roman" w:ascii="Times New Roman" w:hAnsi="Times New Roman"/>
                <w:b/>
              </w:rPr>
              <w:t>«Солнце, счастье, дружба - вот что детям нужно!»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лавный корпус 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6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т-скв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ересечение ул. 10 Августа и ул. Марии Рябин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, посвященны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ю  защиты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аздник дет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 ул. Павла Большевикова, д.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.30</w:t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лека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шествие в страну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У ДО ЦВР №2  (ул. Шувандиной, д.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к де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дравствуй, лето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Детская дворовая площад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30-14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здник к 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У  Ивановский зоологически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Ленинградская, д.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-20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бесплатное посещение зоопарка для детей до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програм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аникулы, каникулы – счастливая п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Революции 1905 года (ул. Первых Маевок, д.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-13.30</w:t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селые старты, посвященные Дню защиты дете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 «Восток» (ул. Багратиона, д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 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 Регионального героико-патриотического конкурса-фестиваля художественного творчества, посвященный 100-летию Ивановской губер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лавим Росс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 «ЦКи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р. Ленина, д.1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здничная программ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стречаем лет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нтральная городская детская библиотека (ул. Шубиных, д.16 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лекательная программ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еселое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. В.Я. Степ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мольная, д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00-15.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овая программ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Час игры и 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10 (ул. Степана Халтурина, д.19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0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информации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от оно какое, наше лет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2 (ул. Кудряшова, д.8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течение д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на асфаль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, детство, ковш душевной глуби!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9  (ул. Поселковая, д.60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нес - трениров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Mind&amp;Bod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роекта "Чемпион37"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на пл. Револю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возле здания Администрации, пл. Революции, д.6) 11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ию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ию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ию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июн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знавательное мероприятие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Собака-друг челове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 участием команды спортивной дресс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Без границ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лавный корпус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магопластик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Аленький цветоче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олотилова, д.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о-игровая программа совместно с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аш друг-светофор!»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Style18"/>
              <w:shd w:fill="C2D69B" w:val="clear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ул. Благова, д.40А)</w:t>
            </w:r>
          </w:p>
          <w:p>
            <w:pPr>
              <w:pStyle w:val="Style18"/>
              <w:shd w:fill="C2D69B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ртивная эстафет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Безопасная среда-детям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о с благотворительным фондом «Добрая надежда»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Style18"/>
              <w:shd w:fill="C2D69B" w:val="clear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родские соревнования по пинболу  для членов отрядов юнарме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эрод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д.Ясюних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.30-13.30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u w:val="single"/>
                <w:lang w:eastAsia="ru-RU"/>
              </w:rPr>
              <w:t>по предварительной заявке по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u w:val="single"/>
                <w:lang w:eastAsia="ru-RU"/>
              </w:rPr>
              <w:t>тел.32-60-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стиваль Красо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ул. Павла Большевикова, д.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.00-18.00</w:t>
            </w:r>
          </w:p>
        </w:tc>
      </w:tr>
      <w:tr>
        <w:trPr>
          <w:trHeight w:val="25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работе с бума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кладки-зверя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Красных Зорь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 - коман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стер-класс по созданию пластилиновых миниатюр в технике объемного ма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исуем пластили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Красных Зорь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"Праздник мира, дружбы, спорта и здоровь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одской детски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омсомольская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изготовлению изделий из бисера на проволоке </w:t>
            </w:r>
            <w:r>
              <w:rPr>
                <w:rFonts w:cs="Times New Roman" w:ascii="Times New Roman" w:hAnsi="Times New Roman"/>
                <w:b/>
              </w:rPr>
              <w:t>«Цветочная фе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Красных Зорь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рисунка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голок Росс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олотилова, д.4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ъемная змей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бисеропле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ошина, д.15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турн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 дорогу за сказк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Ташкентская, д.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изготовлению плоских изделий из бис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водное ца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Красных Зорь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Мир электроники – это возмож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Жиделева, д. 27) 12.00-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</w:rPr>
              <w:t xml:space="preserve">«Объемный брасле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исеропле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ошина, д.15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стреча с сотрудником ГИБДД и игра-викторина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«Профилактика детского травматизма на доро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Дом школьника № 1 (ул.15-й Проезд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1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дискотека 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- 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чись друж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ул. Черниковых, д. 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очный калейдоско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 свете есть такое чуд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нтральная город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библиот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биных, д.16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Народная кукла «Колокольч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укла-скру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Шувандиной, д.109, к.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 интересных фактов Экологическая иг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аша планета-что ее ожидает?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ГБ им. Я.П.Гаре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гаева д.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ЦВР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рываясь от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Шувандиной, д.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нес - трениров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Mind&amp;Bod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роекта "Чемпион37"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на пл. Револю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возле здания Администрации, пл. Революции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(ул. Набережная, д.5)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Литературная ночь-2018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кция проводится 5 июня единовременно в 18.00 на базе следующих библиоте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ГБ им.Я.П.Гаре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гаева, д.3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обеды, д.42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харова, д.5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Лежневская, д.1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Мархлевского,  д.35/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троителей,  д.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Ташкент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.95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17ул.9 Января, д.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ъемная открыт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умагопл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ОУ «СШ № 4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шала Жаворонкова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лбилд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лавим Росс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эрод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д. Ясюних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есёлые петельки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накомство с искусством вязания крючком)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«Теремок» (ул. Большая Воробьёвская, д.10/34, к. 26)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</w:rPr>
              <w:t>«Летающие модели из бума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Шувандиной, д.10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Что я знаю о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ул. Сакко, д. 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есёлые этю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«Теремок» (ул. Большая Воробьёвская, д.10/34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ллектуаль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ы - 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4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л. 1 Меланж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.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(ул. Набережная, д.5)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едчески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Что я знаю про Иванов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Колотилова, д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30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рису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нятие  с элементами АРТ-терап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ллектуаль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ы, 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4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шала Жаворонкова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.3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3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 xml:space="preserve">по предварительной записи 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7-82-63,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ул. Набережная, д.5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путешеств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олотые купола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– филиал №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Кохомское шоссе, д.17) 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ю кукол из ткан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Кукольное царство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«Теремок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10/34)   в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казочные образы в музыке Эдварда Грига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турина, д.12/5, к.19)   в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е занятие </w:t>
            </w:r>
            <w:r>
              <w:rPr>
                <w:rFonts w:cs="Times New Roman" w:ascii="Times New Roman" w:hAnsi="Times New Roman"/>
                <w:b/>
              </w:rPr>
              <w:t>«Мозгошмы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Большая Воробьевская, д.6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 кулинарии                         </w:t>
            </w:r>
            <w:r>
              <w:rPr>
                <w:rFonts w:cs="Times New Roman" w:ascii="Times New Roman" w:hAnsi="Times New Roman"/>
                <w:b/>
              </w:rPr>
              <w:t>«Кондитерские изделия. Кекс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Жиделева, д. 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Большая Воробьев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У ДО ЦТТ «Нов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терактив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ИБЕР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Типографская, д.25/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u w:val="single"/>
                <w:lang w:eastAsia="ru-RU"/>
              </w:rPr>
              <w:t>по предваритель-ной заПИСИ 29-22-76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u w:val="single"/>
                <w:lang w:eastAsia="ru-RU"/>
              </w:rPr>
              <w:t>МБУ ДО «ЦР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тер-класс по модульному ориг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ул. Суворова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ый турнир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 дорогу за сказк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Ташкентская, д.95) в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Литературная ночь-2018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Библиотека-филиал № 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Володарского, д.11 в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 – электронная виктор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накомство со сказками Пушкина А.С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оликамская, д.26) в 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по мотивам сказ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стречаемся у Лукомор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Ташкентская, д.16) в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 ию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3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4 ию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ию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 июня</w:t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стиваль здорового образа жизни «Сил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ощадь Пушкина, д.2)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с по лепке панно из соленого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1 занятие – леп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Антарктиде льдины землю скрыл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расных Зорь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стер-класс по созданию игрушек из бросов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инки из мусорной корз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(ул. Красных Зорь, д.1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декупажу </w:t>
            </w:r>
            <w:r>
              <w:rPr>
                <w:rFonts w:cs="Times New Roman" w:ascii="Times New Roman" w:hAnsi="Times New Roman"/>
                <w:b/>
              </w:rPr>
              <w:t>«Красота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C6D9F1" w:val="clear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лавный корпус</w:t>
            </w:r>
          </w:p>
          <w:p>
            <w:pPr>
              <w:pStyle w:val="Style18"/>
              <w:shd w:fill="C6D9F1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концер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т-скв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ересечение ул. 10 Августа и ул. Марии Рябин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ул. Первых Маевок, д.55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4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к-концер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т-скв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ересечение ул. 10 Августа и ул. Марии Рябин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 по изготовлению изделий из пай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веточная фе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Красных Зорь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 №1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е импровизации на современные темы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личные баттлы»</w:t>
            </w:r>
          </w:p>
          <w:p>
            <w:pPr>
              <w:pStyle w:val="Style18"/>
              <w:shd w:fill="C6D9F1" w:val="clear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лавный корпус</w:t>
            </w:r>
          </w:p>
          <w:p>
            <w:pPr>
              <w:pStyle w:val="Style18"/>
              <w:shd w:fill="C6D9F1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ул. Благова, д.40А)</w:t>
            </w:r>
          </w:p>
          <w:p>
            <w:pPr>
              <w:pStyle w:val="Style18"/>
              <w:shd w:fill="C6D9F1" w:val="clear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 по изготовлению объемных фигурок животных на провол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«Красная кни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Красных Зорь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чер классической музыки в па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. В.Я. Степ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мольная, д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 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ская дискотека 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12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ая программа, посвященная Дню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Голос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. В.Я. Степ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мольная, д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00 -1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рнитологическая экскурсия по экологической тро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Сбор у МБУ ДО ЦВР №2 (ул.Шувандиной, д.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в парк им. Революции 190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бор 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Шувандиной, д.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ЦВР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рываясь от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Шувандиной, д.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нес - трениров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Mind&amp;Bod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роекта "Чемпион37"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на пл. Револю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озле здания Администрации, пл. Революции, д.6 в 11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ая программа, посвященная Дню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Первых Маевок, д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Цветок из бисера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бисеропле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Дом школьника № 1 (ул. 15 Проезд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азвлекательная игра </w:t>
            </w:r>
            <w:r>
              <w:rPr>
                <w:rFonts w:cs="Times New Roman" w:ascii="Times New Roman" w:hAnsi="Times New Roman"/>
                <w:b/>
              </w:rPr>
              <w:t>«Весёлые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Шувандиной, д.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</w:rPr>
              <w:t>«Зай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исеропле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ОУ «Гимназия № 2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Шошина, д.15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развлекате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нь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л. Павла Большевикова, д.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Модульное ориг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МБОУ «СШ № 41» (ул.Маршала Жаворонкова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ллектуально-спортивн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Безопасность превыше вс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ул. Сакко, д. 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00-13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по прикладному творчеству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цветное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-12.00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здничная программа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лавим Россию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Пушкина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Летающие модели из бума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ул. Шувандиной, д.109  в 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"Россия - Родина мо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2 (ул. 2 Дачная, д.20) 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ный аборд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Ферз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олотилова, д.43)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ирин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ервые шаги игры в шах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олотилова, д.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есёлые петельки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накомство с искусством вязания крючк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«Теремок» (ул. Большая Воробьёвская, д.10/34, к. 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(ул. Набереж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со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обрая дорог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олотилова, д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ровая програ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Летний муравей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Ул. Батурина, д.1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Большая Воробьев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 xml:space="preserve">по предварительной записи по те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7-82-63, 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ежеству учись у невеж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 xml:space="preserve">МБУ ДО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(ул. Батурна, д.12/5) к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ул. Набережная, д.5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Мир электроники – это возмож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Жиделева, д. 27) 12.00-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гостиная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Электронная аранжировка за 5 минут»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«Теремок»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ёвская, д.10/34) в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рису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нятие  с элементами АРТ-терап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е занятие </w:t>
            </w:r>
            <w:r>
              <w:rPr>
                <w:rFonts w:cs="Times New Roman" w:ascii="Times New Roman" w:hAnsi="Times New Roman"/>
                <w:b/>
              </w:rPr>
              <w:t>«Мозгошмы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 кулинарии                         </w:t>
            </w:r>
            <w:r>
              <w:rPr>
                <w:rFonts w:cs="Times New Roman" w:ascii="Times New Roman" w:hAnsi="Times New Roman"/>
                <w:b/>
              </w:rPr>
              <w:t>«Кондитерские изделия. Печенье «Хворос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Жиделева, д. 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У ДО ЦТТ «Нов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терактив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ИБЕР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Типографская, д.25/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 – 15.00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u w:val="single"/>
                <w:lang w:eastAsia="ru-RU"/>
              </w:rPr>
              <w:t>(по предваритель-ной заПИСИ по тел. 29-22-7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u w:val="single"/>
                <w:lang w:eastAsia="ru-RU"/>
              </w:rPr>
              <w:t>МБУ ДО «ЦР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ул. Суворова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 ию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0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ию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 ию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 июня</w:t>
            </w:r>
          </w:p>
        </w:tc>
      </w:tr>
      <w:tr>
        <w:trPr>
          <w:trHeight w:val="5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стер-класс по созданию панно из гофрированной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здник вин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(ул. Красных Зорь, д.1)  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МБУ ДО ДЮЦ №1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енно-патриотическое  мероприятие </w:t>
            </w:r>
            <w:r>
              <w:rPr>
                <w:rFonts w:eastAsia="Calibri" w:cs="Times New Roman" w:ascii="Times New Roman" w:hAnsi="Times New Roman"/>
                <w:b/>
              </w:rPr>
              <w:t>«Патриотизм зажигает сердца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лавный корпус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 по изготовлению игрушки-магнита из гофрированного картона (1 зан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убастые-клыкаст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расных Зорь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тарттинейджер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лавный корпус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ул. Благова, д.40А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тическая экскурсия ко Дню памяти и скор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ню начала Великой Отечественной войны (194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Красных Зорь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т-скв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ересечение ул. 10 Августа и ул. Марии Рябин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стер-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ом, в котор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9 Января, д.28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Занятие-прослуши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о вокалу (наличие вокальных дан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Дом школьника № 1 (ул.15 Проезд, д.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курсия в парк им. Революции 190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бор у 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увандиной,  д.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 по изготовлению объемных фигурок животных на провол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«Красная кни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(ул. Красных Зорь, д.1) 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Здравствуй, лето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умагопластика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БУ ДО ЦВР №2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ул. Шувандиной, д.109, к. 11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ерепашка из бис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1 (ул.15 Проезд, д.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пулярная игрот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9 Января д.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ул. Первых Маевок, д.55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оч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 гостях у Черном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курсия в пожарную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бор у Дома школьни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15 Проезд, д.5), 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Кошечка из бис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Дом школьника № 1 (ул. 15 Проезд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стер-класс по скалолазанию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ортивный зал МБУ ДО ЦВР № 2 (ул. Шувандиной, д.109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11.00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>по предварительной записи по тел.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-63-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-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етство - чудная пор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49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1 Меланжев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дискотека 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25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ул. Набережная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мире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 «Ивановский зоологический пар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л. Ленинградская, д.2А    10.00-11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u w:val="single"/>
                <w:lang w:eastAsia="ru-RU"/>
              </w:rPr>
              <w:t>УЧАСТИЕ В КВЕСТЕ по предваритель-ной заПИСИ по тел.32-60-63.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ест проводится на территории Ивановского зоопарка. Входные билеты в зоопарк приобретаются участни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АМОСТОЯТЕЛЬНО</w:t>
            </w:r>
          </w:p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Сувенирный ва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валяние мокр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МБОУ «СШ № 41» (ул.Маршала Жаворонкова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аборд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а здоровый образ жизн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 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обрядовых ку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укла-р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астера-умель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олотилова,43) 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антазии из пайе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ёвская, д.10/34)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тница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Красный, желтый, зеле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 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Мастера-умель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текстильных тка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Чудо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Колотилова, д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Мир электроники – это возмож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Жиделева, д. 27) 12.00-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-спор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"Эхо войн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2 (ул. 2  Дачная, д.20)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по изготовлению сувениров в технике спирел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«Летне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ёвская, д.10/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 xml:space="preserve">по предварительной записи по те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7-82-63, 37-20-44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Я рису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нятие  с элементами АРТ-терап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Большая Воробьевск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(ул. Набереж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10 Проезд, д. 24/2) 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андальный 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юбуйся горо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  <w:t xml:space="preserve">Место  проведения уточняется 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  <w:t>(см. анонс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ул. Набережная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ровая програ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Путешествие по сказ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(ул. Батурина, д.1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</w:rPr>
              <w:t>«Развивающие 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Жанр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кусстве. Популярные музыкальные жан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 xml:space="preserve">ул. Батурина, д.12/5, к.19 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глашаются дети 10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ти войны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хомское шоссе, д.17  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е занятие </w:t>
            </w:r>
            <w:r>
              <w:rPr>
                <w:rFonts w:cs="Times New Roman" w:ascii="Times New Roman" w:hAnsi="Times New Roman"/>
                <w:b/>
              </w:rPr>
              <w:t>«Мозгошмы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памя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22 июня, ровно в 4 часа…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нтральная город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библиот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биных, д.16 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 кулинарии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ндитерские изделия. Торт бисквитный «Пра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Жиделева, д.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- викто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вятые Петр и Февро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нтральная город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библиот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биных, д.16 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10 Проезд, д. 24/2) в 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u w:val="single"/>
                <w:lang w:eastAsia="ru-RU"/>
              </w:rPr>
              <w:t>МБУ ДО «ЦР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качай креатив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ул. Суворова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 ию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7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 ию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 ию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 июл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 класспо изготовлению игрушки-магнита из гофрированного картона (2 зан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убастые-клыкаст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расных Зорь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курсия по микрорайону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бор у МБОУ «СШ № 6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Академическ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 по лепке панно из соленого теста (2 занятие – раскрашивание и оформление готового изде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Антарктиде льдины землю скрыл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расных Зорь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МБУ ДО ДЮЦ №1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е соревнова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Дружба начинается с улыбки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лавный корпус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6.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ругом в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л. Сакко, д.37Б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орческая программа, приуроченная к Дню молодеж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"Парк культур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 отдыха имени В.Я. Степан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Смольная,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Экскурсия по микровайону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Сбор у МБОУ «СШ № 63» (ул.Академическ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курсия на аэродром «Ясюн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бор у Дома школьни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15  Проезд, д.5) 11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ер-класс по изготовлению фенечек из бис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качество на стан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Красных Зорь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МБУ ДО ЦВР №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стер-класс по скалолазанию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ортивный зал МБУ ДО ЦВР № 2 (ул. Шувандиной, д.109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по предварительной записи по тел.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-63-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(ул. Набереж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т-скв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ересечение ул. 10 Августа и ул. Марии Рябин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дискотека 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онцерт вокально-творческого коллектива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Дорогою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пл.Меланж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-класс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магопластик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Аленький цвето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олотилова, д.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курс-практикум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Будь осторожен с огн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л. Сакко, д.37Б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по станц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Безопасность превыше всег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экскурс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тешествие в рукотворные джунгли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нсультации, сел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турина, д.1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анж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, посвященный Дню молодеж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емья – мой выбор!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ул. Павла Большевикова, д.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Безопасная дорог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л. Колотилова, д.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ласс </w:t>
            </w:r>
            <w:r>
              <w:rPr>
                <w:rFonts w:cs="Times New Roman" w:ascii="Times New Roman" w:hAnsi="Times New Roman"/>
                <w:b/>
              </w:rPr>
              <w:t>«Интелле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10 Проезд, д.24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ые эстаф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жунгли зов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2 (ул. 2  Дачная, д.20)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</w:rPr>
              <w:t>«Интелле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10 Проезд, д.24/2) в 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ласс </w:t>
            </w:r>
            <w:r>
              <w:rPr>
                <w:rFonts w:cs="Times New Roman" w:ascii="Times New Roman" w:hAnsi="Times New Roman"/>
                <w:b/>
              </w:rPr>
              <w:t>«Интелле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10 Проезд, д.24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ул. Набережная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-кома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cy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е занятие </w:t>
            </w:r>
            <w:r>
              <w:rPr>
                <w:rFonts w:cs="Times New Roman" w:ascii="Times New Roman" w:hAnsi="Times New Roman"/>
                <w:b/>
              </w:rPr>
              <w:t>«Мозгошмы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рису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нятие  с элементами АРТ-терап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ласс </w:t>
            </w: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ласс </w:t>
            </w: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 xml:space="preserve">по предваритель-ной записи по т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82-63,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ласс </w:t>
            </w: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</w:rPr>
              <w:t>«Развивающие 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cy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Игра «Цирк, ал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Набережная у цирка у «Колеса обоз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(ул. Набережная, д.5) в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еатр-это праздн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-филиал № 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4 Завокзальная, д.38) в 1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ласс </w:t>
            </w:r>
            <w:r>
              <w:rPr>
                <w:rFonts w:cs="Times New Roman" w:ascii="Times New Roman" w:hAnsi="Times New Roman"/>
                <w:b/>
              </w:rPr>
              <w:t>«Интелле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10 Проезд, д.24/2) в 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олодежный сквер ЦК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в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«Стань первы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Спортивно-развлекательная программа для смелых, ловких и умел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 ию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 ию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 ию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 июля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сурсы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10 Проезд, д. 24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сурсы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10 Проезд, д. 24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 xml:space="preserve">по предварительной записи по т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82-63, 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стер-класс  по  созданию  мультфильм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мультстудии «Пер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- 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оброта спасет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, посвященно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Дню семьи, любви и вер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одской детски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омсомольская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стиваль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одской детски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омсомольская, д.9)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ВРЕМЯ УТОЧНЯЕТСЯ, СМ. АНОНСЫ МЕРОПРИЯТИЙ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кла из нос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ёвская, д.10/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Ромашка – символ Дня семьи, любви и вер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цветы из фоамира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ёвская, д.10/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ропинка к своему Я»</w:t>
            </w:r>
          </w:p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10 Проезд, д.24/2)</w:t>
            </w:r>
          </w:p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тница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еселая угад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Семьи, Любви и Вер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л. Павла Большевикова, д. 29 в 12.3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по изготовлению броши из бисера и пай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трекоз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ёвская, д.10/34) 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ильный, ловкий, смел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«ЦР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ая иг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Брейн-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ул. Суворова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Любви и счастья тепло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Кохомское шоссе, д.17) 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5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здничная програ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ья – любви великой цар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нтральная город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библиот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биных, д.16 Б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ул. Первых Маевок, д.55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о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ческий 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ак справиться с плохим настро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етская дискотека «Шире круг»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ул. Первых Маевок, д.55)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2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ию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ию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ию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июля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ые соревнования по мини-футболу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гры дворовых чемпи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дион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 66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Куликова, д.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й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Лес наш общий д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лек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я 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ённое Дню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сурсы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10 Проезд, д. 24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сурсы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10 Проезд, д.24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концер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т-скв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ересечение ул. 10 Августа и ул. Марии Рябин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рти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доровье сгубишь-новое не купишь!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 в 12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ул. Павла Большевикова, д. 29 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вивающе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Гриме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моего летнего артдневник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: </w:t>
            </w:r>
            <w:r>
              <w:rPr>
                <w:rFonts w:cs="Times New Roman" w:ascii="Times New Roman" w:hAnsi="Times New Roman"/>
                <w:b/>
              </w:rPr>
              <w:t>«Расскажи нам о себ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здание литературно-иллюстрированных страниц арт-дне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хлевского, д.34/45) в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стер-класс  по  созданию  мультфильм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мультстудии «Пер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еатральная импров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«Праздник Непту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 (ул.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4.0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 добрым сказкам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 xml:space="preserve">по предварительной записи по т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82-63, 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аборд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Эстафета др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иратский к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2  Дачная, д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«ЦР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едческая виктори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гулки по губер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ул. Суворова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Я рисую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ию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ию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ию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июля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100-летию губернии  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Ивановски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2  Дачная, д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шествие на остров Др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моего летнего артднев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: </w:t>
            </w:r>
            <w:r>
              <w:rPr>
                <w:rFonts w:cs="Times New Roman" w:ascii="Times New Roman" w:hAnsi="Times New Roman"/>
                <w:b/>
              </w:rPr>
              <w:t>«Мое любимое летнее увлеч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хлевского, д.34/45) в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стер-класс  по  созданию  мультфильм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мультстудии «Пер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экскур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тешествие в рукотворные джунг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ции, селф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турина, 1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анж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д Мороз и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. В.Я. Степ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мольная, д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00 – 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29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оровые игры разных поко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А у нас во дво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й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се о моем кра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 поисках Нем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изобразитель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15 Проезд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Цветочная поля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доровительный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доров будешь-все добуде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дискотека 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 xml:space="preserve">по предварительной записи по т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82-63,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«ЦРД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ая иг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ул. Суворова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рай, в котором мы жив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ию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ию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ию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июля</w:t>
            </w:r>
          </w:p>
        </w:tc>
      </w:tr>
      <w:tr>
        <w:trPr>
          <w:trHeight w:val="28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вивающе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Гриме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к цв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Цветочный 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моего летнего артднев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: </w:t>
            </w:r>
            <w:r>
              <w:rPr>
                <w:rFonts w:cs="Times New Roman" w:ascii="Times New Roman" w:hAnsi="Times New Roman"/>
                <w:b/>
              </w:rPr>
              <w:t xml:space="preserve">«Я - корреспонден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ормление страницы интервью со своим новым знаком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хлевского, д.34/45) в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ее 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озгошмы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экскур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тешествие в рукотворные джунг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ции, сел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турина, 1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анж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настольному тенн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ервый поеди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-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атрализованный 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нь Непту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л. Павла Большевикова, д. 29) в 12.30</w:t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ой край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музыкаль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Музыкальная шкату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2  Дачная, д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очка, точка, запята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изобразитель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15 Проезд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стер-класс  по  созданию  мультфильм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мультстудии «Пер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портивны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15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Семенчикова,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по предварительной записи по тел.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82-63, 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народов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ру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дискотека 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Первых Маевок, д.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«ЦРД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-игра по палеограф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чимся читать на древнеславянс-к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ул. Суворова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ак я провожу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стер-класс и пробные соревнования по ганд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ручной м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р. Строителей, д.50А) в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ию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 авгу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 авгу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августа</w:t>
            </w:r>
          </w:p>
        </w:tc>
      </w:tr>
      <w:tr>
        <w:trPr>
          <w:trHeight w:val="31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терактив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Эти удивительные черепах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вандиной, д.109, к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есёлый светофор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свящённый  международному Дню Светоф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моего летнего артднев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4: </w:t>
            </w:r>
            <w:r>
              <w:rPr>
                <w:rFonts w:cs="Times New Roman" w:ascii="Times New Roman" w:hAnsi="Times New Roman"/>
                <w:b/>
              </w:rPr>
              <w:t xml:space="preserve">«Я - корреспонден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ормление страницы интервью со своим новым знаком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хлевского, д.34/45) в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рошь из бисе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Бабоч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бисеропле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Микрорайон  ТЭЦ-3, д.14, к.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экскур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тешествие в рукотворные джунг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ции, селф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турина, 1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анж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т-скв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ересечение ул. 10 Августа и ул. Марии Рябин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 мара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ильные, смелые, ловк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гры нашего дв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ее 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озгошмы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ая 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Если хочешь, будь зд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етская дискоте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«Кладовая творчества»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веточные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пликация в технике торцевания из бумажных салфе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ерия иг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о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Поле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 100 – летию Ивановской губер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2  Дачная, д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а-путеше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ой город любимы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Кохомское шоссе, д. 17) 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Семенчикова,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 xml:space="preserve">по предварительной записи по т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82-63,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рическое путеше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Жили люди на селе, на Ивановой земле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нтральная город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библиот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биных, д.16Б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акустической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-парк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ный  ск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. Ленина, д.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«ЦРД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ая иг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ул. Суворова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-миниатю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ой мир – мо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 авгу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 авгу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авгу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августа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рудит-ло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Хочешь быть здоровым – будь 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Антология рок-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ёвская, д.10/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«Кладовая творчества» Мастер-класс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Забавные зверюшки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елки из соленого теста)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релок из бисе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атреш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бисеропле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Микрорайон ТЭЦ-3, д.14, к.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экскур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тешествие в рукотворные джунг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ции, сел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Батурина, 1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анж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ое гул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нь Строител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ул. Павла Большевикова, д. 29) в 13.0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олодежный сквер ЦКиО в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уикен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для жителей и гостей г. 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У ДО ЦРТДиЮ «Танцы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Летняя школа танц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ортивная площадка МБОУ «СШ №6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5 Коляновская, д.72) в 1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моего летнего артднев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5: </w:t>
            </w:r>
            <w:r>
              <w:rPr>
                <w:rFonts w:cs="Times New Roman" w:ascii="Times New Roman" w:hAnsi="Times New Roman"/>
                <w:b/>
              </w:rPr>
              <w:t xml:space="preserve">«Мои поэтические строч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ормление страницы с иллюстрированным  стихотворением собственного сочин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хлевского, д.34/45) в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ее 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озгошмы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амые, сам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л. Первых Маевок, д.5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1.00-14.0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ОЖ – это мод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 xml:space="preserve">по предварительной записи по т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82-63, 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Летний хо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лиал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ёвская, д.10/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ревнования, посвященные дню физкультурн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 «Восток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гратиона, д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дискотека 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25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У ДО ЦТТ «Нов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терактив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ИБЕР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Типографская, д.25/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 – 15.00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u w:val="single"/>
                <w:lang w:eastAsia="ru-RU"/>
              </w:rPr>
              <w:t>по предваритель-ной заПИСИ по тел. 29-22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а успе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Быстрее, выше и сильнее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ы выбираем ЗОЖ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авгу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авгу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 авгу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 августа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ак определить пти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 ДО ЦВР № 2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Шувандиной, д.109, к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У ДО ЦРТДиЮ «Танцы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Летняя школа тан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ортивная площадка МБОУ «СШ №6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5  Коляновская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«Кладовая творчества»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Забавные зверю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елки из соленого те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Брошь из бисера «Роз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бисеропле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Микрорайон ТЭЦ-3, д.14, к.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экскур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тешествие в рукотворные джунг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ции, сел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турина, 1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анж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т-скв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ересечение ул. 10 Августа и ул. Марии Рябин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зыкально-развлекательная программа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нь воздушного флота 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ул. Павла Большевикова, д. 29) в 12.3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ой безопасный путь до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«ЦРД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Экологический к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 ул. Суворова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моего летнего артднев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6: </w:t>
            </w:r>
            <w:r>
              <w:rPr>
                <w:rFonts w:cs="Times New Roman" w:ascii="Times New Roman" w:hAnsi="Times New Roman"/>
                <w:b/>
              </w:rPr>
              <w:t xml:space="preserve">«Мои поэтические строч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ормление страницы с иллюстрированным  стихотворением собственного сочин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хлевского, д.34/45) в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Аксессуар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(плетение из ниток браслета и б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Микрорайон ТЭЦ-3, д.1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е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ия без гран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40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чер классической музыки в па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. В.Я. Степ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мольная, д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 – 16.0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бесед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а пути железнодорожном будь предельно осторожным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нтральная город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библиот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биных, д.16Б)  в 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Что такое ПДД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 xml:space="preserve">по предварительной записи по т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-82-63, 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А у нас радость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ластилинограф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вандиной, д.109, к.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моги дру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33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седа – иг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тям знать положен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Ташкентская, д.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рисунка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Энциклопедия витами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тер-класс по скалолаз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ортивный зал МБУ ДО ЦВР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вандиной, д.109 )в 11.00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по предварительной записи по тел.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-6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дискотека 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ее 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озгошмыг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олодежный сквер ЦКиО 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ьный диалог «Модный open-ai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месте с финалистками конкурса «Ивановская красавица-2018» Школа этикета и стиля продемонстрируют модные тенденции этого года. Ярма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Мастера – умельцы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зготовление обережных кукол «Желаниц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Колотилова, д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 авгу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 авгу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 авгу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 августа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о-игровая программа  </w:t>
            </w:r>
            <w:r>
              <w:rPr>
                <w:rFonts w:cs="Times New Roman" w:ascii="Times New Roman" w:hAnsi="Times New Roman"/>
                <w:b/>
              </w:rPr>
              <w:t>«Яблочный дене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вященная празднику Яблочный с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«Кладовая творчества»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лавянские куклы-обере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готовление  игровых обере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игра </w:t>
            </w:r>
            <w:r>
              <w:rPr>
                <w:rFonts w:cs="Times New Roman" w:ascii="Times New Roman" w:hAnsi="Times New Roman"/>
                <w:b/>
              </w:rPr>
              <w:t>«Безопасность на доро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экскур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тешествие в рукотворные джунг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ции, сел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турина, 1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анж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т-скв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ересечение ул. 10 Августа и ул. Марии Рябин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кологический 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нь Лес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БУК «Парк культуры и отдыха «Хар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ул. Павла Большевикова, д. 2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.0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ружба креп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настольному теннису  </w:t>
            </w:r>
            <w:r>
              <w:rPr>
                <w:rFonts w:cs="Times New Roman" w:ascii="Times New Roman" w:hAnsi="Times New Roman"/>
                <w:b/>
              </w:rPr>
              <w:t>«Олимпийцы среди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моего летнего артднев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7 (пленэр):  </w:t>
            </w:r>
            <w:r>
              <w:rPr>
                <w:rFonts w:cs="Times New Roman" w:ascii="Times New Roman" w:hAnsi="Times New Roman"/>
                <w:b/>
              </w:rPr>
              <w:t xml:space="preserve">«Ах, этот черный цвет!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ормление страницы с зарисовками трав с натуры на черной бумаг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хлевского, д.34/45) в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Ажурный браслет из бисер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бисеропле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Микрорайон ТЭЦ-3, д.14, к.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- эруд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доровье от самой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чер классической музыки в па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. В.Я. Степ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мольная, д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 -16.00</w:t>
            </w:r>
          </w:p>
        </w:tc>
      </w:tr>
      <w:tr>
        <w:trPr>
          <w:trHeight w:val="11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по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хлевского, д.34/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 xml:space="preserve">по предварительной записи по те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7-82-63, 37-2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по вязанию ру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овр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«С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Микрорайон ТЭЦ-3, д.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молодёжной политик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вечер для молодежи на открыто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астл - па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вер у памятника Якову Гарели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Револю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 класс по декупаж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.00-14.00</w:t>
            </w:r>
          </w:p>
        </w:tc>
      </w:tr>
      <w:tr>
        <w:trPr>
          <w:trHeight w:val="1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курсия в парк им. Революции 190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бор у МБОУ «СШ № 65» (ул. Шувандиной, д.95) 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 карвингу </w:t>
            </w:r>
            <w:r>
              <w:rPr>
                <w:rFonts w:cs="Times New Roman" w:ascii="Times New Roman" w:hAnsi="Times New Roman"/>
                <w:b/>
              </w:rPr>
              <w:t>«Листочек и цветочек  из морко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Жиделева, д.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тер-класс по скалолаза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ортивный зал МБУ ДО ЦВР №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вандиной, д.10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по предварительной записи по тел.</w:t>
            </w:r>
          </w:p>
          <w:p>
            <w:pPr>
              <w:pStyle w:val="Normal"/>
              <w:shd w:fill="E5DFE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-63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олодежный сквер ЦКиО в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«На старт, внимание, школа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Интеллектуально-развлекательная программа для школьников города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дискотека «Шире 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УК «Парк культуры и отдыха имени  Революции 1905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Первых Маевок, д.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13.00 – 13.30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тнес-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2 Дачная, д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гости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 страницам музыкальной сказки С. Прокофьева «Петя и волк» вместе с героями Диснеевски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льтфильм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турина, д.12/5, к.1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ее 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озгошмы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ольшая Воробьевск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ый вект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Большая Воробьевск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0-15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к Дню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Флешм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лаг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л. Меланжис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 вопросов и отв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доровые ист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У ДО ЦРТДиЮ «Танцы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тняя школа танц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ортивная площадка МБОУ «СШ №6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5 Коляновская, д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тер-класс по само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15  Проезд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инт -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порт в моей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рическое путеше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Гордо реет русский флаг-символ славы и наград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нтральная город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библиот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биных, д.16 Б) в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итет по куль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знавательный ча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оссийские знамё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тека – филиал №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Кохомское шоссе, д.17) в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 авгу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 авгу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вори доб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Черниковых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по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 Мархлевского, д.34/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моего летнего артднев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8:  </w:t>
            </w:r>
            <w:r>
              <w:rPr>
                <w:rFonts w:cs="Times New Roman" w:ascii="Times New Roman" w:hAnsi="Times New Roman"/>
                <w:b/>
              </w:rPr>
              <w:t xml:space="preserve">«Животные нашего двор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ормление страницы с набросками городских живот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л.Мархлевского,д.34/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ассор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Где детвора, там и иг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экскур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тешествие в рукотворные джунг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ции, сел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атурина, 1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анж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тер-класс по само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 школьника № 1 (ул. 15  Проезд, д.5)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В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курсия в парк им. Революции 190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бор 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БОУ СШ №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Шувандиной, 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ЮЦ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«Кладовая творчества»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лавянские куклы-обере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готовление  игровых обере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Благова, д.4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ван впечат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рощай,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ассор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о свидания,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кая 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акко, д.37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ЦД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зей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кола-музей «Литос-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л. Семенчикова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00-15.0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 xml:space="preserve">предварительной записи по тел.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37-82-63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7-20-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У ДО ЦПР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 карвингу </w:t>
            </w:r>
            <w:r>
              <w:rPr>
                <w:rFonts w:cs="Times New Roman" w:ascii="Times New Roman" w:hAnsi="Times New Roman"/>
                <w:b/>
              </w:rPr>
              <w:t>«Грибочки из картофел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.Жиделева, д.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БУ ДО ДД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ч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еселыми тропинками л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Колотилова, д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4:00Z</dcterms:created>
  <dc:creator>om-3</dc:creator>
  <dc:description/>
  <cp:keywords/>
  <dc:language>en-US</dc:language>
  <cp:lastModifiedBy>om2</cp:lastModifiedBy>
  <cp:lastPrinted>2018-05-24T16:28:00Z</cp:lastPrinted>
  <dcterms:modified xsi:type="dcterms:W3CDTF">2018-06-20T13:31:00Z</dcterms:modified>
  <cp:revision>75</cp:revision>
  <dc:subject/>
  <dc:title/>
</cp:coreProperties>
</file>