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ОГЛАСОВАНО: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Первый заместитель главы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 В.Б. Пигута</w:t>
            </w:r>
          </w:p>
        </w:tc>
        <w:tc>
          <w:tcPr>
            <w:tcW w:w="5418" w:type="dxa"/>
            <w:tcBorders/>
          </w:tcPr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567" w:hanging="0"/>
              <w:jc w:val="center"/>
              <w:rPr/>
            </w:pPr>
            <w:r>
              <w:rPr/>
              <w:t>____________________ Е.А. Юферова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работы на июль 2018 года</w:t>
      </w:r>
    </w:p>
    <w:p>
      <w:pPr>
        <w:pStyle w:val="Normal"/>
        <w:rPr/>
      </w:pPr>
      <w:r>
        <w:rPr/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39"/>
        <w:gridCol w:w="2037"/>
        <w:gridCol w:w="1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ь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Совещания, советы, конференции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вещания, засед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определению надбавок руководителям образовательных учреждений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осекина Н. А.</w:t>
            </w:r>
          </w:p>
        </w:tc>
      </w:tr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Организационно-управленческ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ниторин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занятости несовершеннолетних, состоящих на учете в КДН и ЗП в общеобразовательных учрежден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мониторинг эффективности работы образовательных учреждений и результатах деятельности МСО по итогам 2017 -2018 учебного год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ова Н.И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  <w:p>
            <w:pPr>
              <w:pStyle w:val="Normal"/>
              <w:jc w:val="center"/>
              <w:rPr/>
            </w:pPr>
            <w:r>
              <w:rPr/>
              <w:t>Сухарева А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ценки деятельности руководителей образовательных учрежден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овикова Н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окументы и отче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исполнению бюджета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С.В.</w:t>
            </w:r>
          </w:p>
          <w:p>
            <w:pPr>
              <w:pStyle w:val="Normal"/>
              <w:jc w:val="center"/>
              <w:rPr/>
            </w:pPr>
            <w:r>
              <w:rPr/>
              <w:t>Карпенко Е.В.</w:t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2.</w:t>
            </w:r>
            <w:r>
              <w:rPr/>
              <w:t>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дача отчетов в налоговую инспекцию по внебюджетным фонда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а Е.Е.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2.</w:t>
            </w:r>
            <w:r>
              <w:rPr/>
              <w:t>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-прогноз по вводу объе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по итогам работы лагерей с дневным пребыванием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ляева Е.В.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состоянии подготовки граждан по основам военной служб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окина Н.В.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рограммам семейной политики и демограф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секина Н.А.</w:t>
            </w:r>
          </w:p>
        </w:tc>
      </w:tr>
      <w:tr>
        <w:trPr>
          <w:trHeight w:val="6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акансиях и информация для организации занятости инвалид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2.</w:t>
            </w:r>
            <w:r>
              <w:rPr/>
              <w:t>8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 выделенных рабочих местах для трудоустройства инвалидов, выполнение квоты для приема на работу инвалид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а Е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находящихся на исполнении в управлении образования судебных решения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сова Н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для проведения мероприятий в рамках 74-Ф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цевол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№ П-4 Сведения о численности, заработной плате и движении работ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форме 3П. Сведения о численности и оплате труда работников сферы образования по категориям персонал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орина С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тчет по проведению ЕГ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елева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муниципальные программы «Развитие образования города Иванова», «Развитие инвестиционной деятельности и инновационной сферы в городе Иваново», «Реализация молодежной политики и организация общегородских мероприятий», «Забота и поддержк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ышев И.С.</w:t>
            </w:r>
          </w:p>
        </w:tc>
      </w:tr>
      <w:tr>
        <w:trPr>
          <w:trHeight w:val="70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онные мероприятия со взрослыми и деть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, проводимые совместно с общественность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ариативных форм летней занятости детей и подростк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тенко Г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ездок лучших творческих коллективов на всероссийские и международные конкурсы и фестивал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якова О. А.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Экономическое и материально-техническое обеспечение деятель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х учреждений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рмативно-правов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проектно-сметной документации на проведение ремонтно-строительных работ;</w:t>
            </w:r>
          </w:p>
          <w:p>
            <w:pPr>
              <w:pStyle w:val="Normal"/>
              <w:rPr/>
            </w:pPr>
            <w:r>
              <w:rPr/>
              <w:t>Договоры на техническое обслуживание учреждений образования;</w:t>
            </w:r>
          </w:p>
          <w:p>
            <w:pPr>
              <w:pStyle w:val="Normal"/>
              <w:rPr/>
            </w:pPr>
            <w:r>
              <w:rPr/>
              <w:t>Техническая документация для проведения открытых конкурсов и запросов котировок цен на выполнение ремонтно-строительных рабо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ьно-техническое обеспечение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изация серверов управ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почтового сервера и сервера доступа в интерн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аторов В. В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sz w:val="20"/>
                <w:szCs w:val="20"/>
              </w:rPr>
              <w:t>Подключение новых образовательных учреждений к городской образовательной компьютерной се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реча В. Г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униципальных образовательных учреждений к новому учебному году и отопительному период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: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о-строительные работы в учреждениях образова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итарное состояние территорий учреждений образования, кры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сев М.А.</w:t>
            </w:r>
          </w:p>
          <w:p>
            <w:pPr>
              <w:pStyle w:val="Normal"/>
              <w:jc w:val="center"/>
              <w:rPr/>
            </w:pPr>
            <w:r>
              <w:rPr/>
              <w:t>Сотрудники УО</w:t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ортала «Иваново-детство.РФ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тякова О.А.</w:t>
            </w:r>
          </w:p>
          <w:p>
            <w:pPr>
              <w:pStyle w:val="Normal"/>
              <w:jc w:val="center"/>
              <w:rPr/>
            </w:pPr>
            <w:r>
              <w:rPr/>
              <w:t>Оносов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кова Н.И.</w:t>
      </w:r>
    </w:p>
    <w:p>
      <w:pPr>
        <w:pStyle w:val="Normal"/>
        <w:rPr/>
      </w:pPr>
      <w:r>
        <w:rPr/>
        <w:t>32 52 07</w:t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timesnewroman120">
    <w:name w:val="2timesnewroman120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4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2:09:00Z</dcterms:created>
  <dc:creator>user</dc:creator>
  <dc:description/>
  <cp:keywords/>
  <dc:language>en-US</dc:language>
  <cp:lastModifiedBy>om1</cp:lastModifiedBy>
  <cp:lastPrinted>2018-03-07T15:09:00Z</cp:lastPrinted>
  <dcterms:modified xsi:type="dcterms:W3CDTF">2018-06-13T12:10:00Z</dcterms:modified>
  <cp:revision>12</cp:revision>
  <dc:subject/>
  <dc:title>УПРАВЛЕНИЕ ОБРАЗОВАНИЯ АДМИНИСТРАЦИИ ГОРОДА ИВАНОВА</dc:title>
</cp:coreProperties>
</file>