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август 2018 года</w:t>
      </w:r>
    </w:p>
    <w:p>
      <w:pPr>
        <w:pStyle w:val="Normal"/>
        <w:rPr/>
      </w:pPr>
      <w:r>
        <w:rPr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52"/>
        <w:gridCol w:w="2221"/>
        <w:gridCol w:w="1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щания, заседания: </w:t>
            </w:r>
            <w:r>
              <w:rPr>
                <w:i/>
                <w:color w:val="FF0000"/>
              </w:rPr>
              <w:t>(ц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курсной комиссии на присуждения денежного поощрения одаренным детя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курсной комиссии по выявлению победителей городского конкурса для учреждений «Ура, каникулы!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 А.</w:t>
            </w:r>
          </w:p>
        </w:tc>
      </w:tr>
      <w:tr>
        <w:trPr/>
        <w:tc>
          <w:tcPr>
            <w:tcW w:w="1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оказание муниципальной услуги «Организация отдыха детей и молодежи», приказа управления образования по организации лагерей в очередной летний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7 -2018 учебного год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кументы и 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Е.Е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>
          <w:trHeight w:val="70" w:hRule="atLeast"/>
        </w:trPr>
        <w:tc>
          <w:tcPr>
            <w:tcW w:w="1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дагогический сов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овет молодых педагог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День Методического центр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Церемония посвящения молодых педагог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Участие в конкурсе педагогических проектов «100 идей для развития детей», посвященном 100-летию со дня образования Иваново-Вознесенской губерн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Участие в работе группы по оказанию муниципальных услуг в электронной форм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риемка образовательных учреждений к новому учебному год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77" w:hRule="atLeast"/>
        </w:trPr>
        <w:tc>
          <w:tcPr>
            <w:tcW w:w="1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, кры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ортала «Иваново-детство.РФ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user</dc:creator>
  <dc:description/>
  <cp:keywords/>
  <dc:language>en-US</dc:language>
  <cp:lastModifiedBy>om1</cp:lastModifiedBy>
  <cp:lastPrinted>2018-03-07T15:09:00Z</cp:lastPrinted>
  <dcterms:modified xsi:type="dcterms:W3CDTF">2018-07-11T08:25:00Z</dcterms:modified>
  <cp:revision>14</cp:revision>
  <dc:subject/>
  <dc:title>УПРАВЛЕНИЕ ОБРАЗОВАНИЯ АДМИНИСТРАЦИИ ГОРОДА ИВАНОВА</dc:title>
</cp:coreProperties>
</file>