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564"/>
        <w:gridCol w:w="1033"/>
        <w:gridCol w:w="838"/>
        <w:gridCol w:w="2665"/>
        <w:gridCol w:w="1270"/>
      </w:tblGrid>
      <w:tr>
        <w:trPr>
          <w:trHeight w:val="645" w:hRule="atLeast"/>
        </w:trPr>
        <w:tc>
          <w:tcPr>
            <w:tcW w:w="920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ложение 6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йтинг учреждений дополнительного образования по итогам муниципального мониторинга оценки качества образования за 2017-2018 учебный год</w:t>
            </w:r>
          </w:p>
        </w:tc>
      </w:tr>
      <w:tr>
        <w:trPr>
          <w:trHeight w:val="31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ниторинг результатов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39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ниторинг условий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ДО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л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ДО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Т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Т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ДТ №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ПР "Перспектива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Ц №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ДТ № 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Р № 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РТДЮ «Танцы+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ДТ № 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РД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РД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ДТ №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ТТ «Новация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Р № 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РТДЮ «Танцы +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Ц №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ПР "Перспектива"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ТТ «Новация»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ниторинг развития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39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рный балл по мониторингу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ДО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л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ДО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Ц №1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Ц №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8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4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ДТ №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ДТ №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2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ПР "Перспектив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ДТ № 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ДТ №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ПР "Перспектива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3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Р №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Р №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2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РД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РД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ТТ «Новация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РТДЮ «Танцы+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РТДЮ «Танцы +»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Новация»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47:00Z</dcterms:created>
  <dc:creator>om1</dc:creator>
  <dc:description/>
  <cp:keywords/>
  <dc:language>en-US</dc:language>
  <cp:lastModifiedBy>om1</cp:lastModifiedBy>
  <cp:lastPrinted>2018-08-20T09:06:00Z</cp:lastPrinted>
  <dcterms:modified xsi:type="dcterms:W3CDTF">2018-08-20T06:10:00Z</dcterms:modified>
  <cp:revision>3</cp:revision>
  <dc:subject/>
  <dc:title/>
</cp:coreProperties>
</file>