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ЕДАГОГИЧЕСКОГО СОВЕТ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00" w:hanging="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:  Инновационный потенциал   МСО – эффективный ресурс развития </w:t>
      </w:r>
    </w:p>
    <w:p>
      <w:pPr>
        <w:pStyle w:val="Normal"/>
        <w:ind w:left="1400" w:hanging="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1"/>
        <w:shd w:fill="FFFFFF" w:val="clear"/>
        <w:spacing w:before="45" w:after="90"/>
        <w:rPr>
          <w:bCs w:val="false"/>
          <w:kern w:val="0"/>
          <w:sz w:val="22"/>
          <w:szCs w:val="22"/>
        </w:rPr>
      </w:pPr>
      <w:r>
        <w:rPr>
          <w:b w:val="false"/>
          <w:sz w:val="22"/>
          <w:szCs w:val="22"/>
        </w:rPr>
        <w:t xml:space="preserve">Место: </w:t>
      </w:r>
      <w:r>
        <w:rPr>
          <w:bCs w:val="false"/>
          <w:kern w:val="0"/>
          <w:sz w:val="22"/>
          <w:szCs w:val="22"/>
        </w:rPr>
        <w:t xml:space="preserve">Российская академия народного хозяйства и государственной службы при Президенте РФ. </w:t>
      </w:r>
      <w:r>
        <w:rPr>
          <w:b w:val="false"/>
          <w:sz w:val="22"/>
          <w:szCs w:val="22"/>
        </w:rPr>
        <w:t>Ивановский филиал (г.Иваново, ул. Жиделева, 8)</w:t>
      </w:r>
    </w:p>
    <w:p>
      <w:pPr>
        <w:pStyle w:val="Normal"/>
        <w:ind w:left="1400" w:hanging="860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ind w:left="1400" w:hanging="860"/>
        <w:rPr/>
      </w:pPr>
      <w:r>
        <w:rPr>
          <w:b/>
          <w:sz w:val="22"/>
          <w:szCs w:val="22"/>
        </w:rPr>
        <w:t>Дата: 29.08.20178    Время: 10.00</w:t>
      </w:r>
    </w:p>
    <w:p>
      <w:pPr>
        <w:pStyle w:val="Normal"/>
        <w:ind w:left="1400" w:hanging="8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00" w:hanging="8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0 -10.00</w:t>
        <w:tab/>
        <w:t xml:space="preserve">Регистрация участников  </w:t>
      </w:r>
    </w:p>
    <w:p>
      <w:pPr>
        <w:pStyle w:val="Normal"/>
        <w:ind w:left="1400" w:hanging="860"/>
        <w:rPr/>
      </w:pPr>
      <w:r>
        <w:rPr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97"/>
        <w:gridCol w:w="7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еоряд «Современная образовательная среда»</w:t>
            </w:r>
          </w:p>
        </w:tc>
      </w:tr>
      <w:tr>
        <w:trPr>
          <w:trHeight w:val="122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0.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ктовый зал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участников Педагогического совета и почетных гостей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.А.Юферова (Педагогический совет считать открытым)</w:t>
            </w:r>
          </w:p>
        </w:tc>
      </w:tr>
      <w:tr>
        <w:trPr>
          <w:trHeight w:val="36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-10.06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имн РФ</w:t>
            </w:r>
          </w:p>
        </w:tc>
      </w:tr>
      <w:tr>
        <w:trPr>
          <w:trHeight w:val="26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- 10.35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: Инновационный потенциал системы образования как ресурс повышения качества образова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ферова Елена Александровна, начальник управления образования Администрации города Иванова</w:t>
            </w:r>
          </w:p>
        </w:tc>
      </w:tr>
      <w:tr>
        <w:trPr>
          <w:trHeight w:val="3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2"/>
                <w:szCs w:val="22"/>
              </w:rPr>
              <w:t>10.35 – 11.10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доклада:</w:t>
            </w:r>
          </w:p>
        </w:tc>
      </w:tr>
      <w:tr>
        <w:trPr>
          <w:trHeight w:val="4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 xml:space="preserve">Инновационная практика и ресурсы для повышения качества образования  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ешина Елена Васильевна, директор лицея №33 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Цифровая школа как новая образовательная практ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митриева Елена Борисовна, директор лицея №67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ое обучение-ориентация в будущее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хлова Ирина Михайловна, директор Дома детского творчества №1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21 века: объективная реальность! 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пов Иван Павлович, заместитель директора школы №56</w:t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- 11.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Открытый микрофон. Голосование по вопросам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5-11.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нятие резолюции Педагогического совета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0 -11.4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дравление и награжд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дарственное письмо Администрации города Иванова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2"/>
                <w:szCs w:val="22"/>
              </w:rPr>
              <w:t>Благодарственное письмо  Администрации города Иванов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етная грамота Администрации  города Иванова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дарность Ивановской городской Думы 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Г.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дарность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е и вручение наград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Шарыпов Владимир Николаевич, Глава города Иванова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лагодарственным письмом Администрации города Иванова </w:t>
            </w:r>
            <w:r>
              <w:rPr>
                <w:sz w:val="28"/>
                <w:szCs w:val="28"/>
              </w:rPr>
              <w:t>награждаются   педагогические коллективы общеобразовательных учреждений за  создание современных условий и качественную подготовку   к началу учебного года: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 4" (директор Марков Николай Алексеевич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Лицей № 6" (директор Усольцева Ольга Анатол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 26» с углубленным изучением предметов естественнонаучного цикла" (директор Степанова Ольга Юр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53» (директор Буслаева Любовь Васил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64» (директор Мошкова Марина Вячеслав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62» (директор Давыдова Вера Никола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Лицей №67» (директор Дмитриева Елена Борис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щеобразовательное учреждение «Гармония» (директор Власов Евгений Викторович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 –юношеский центр №1» (директор Хохлова Ирина Михайл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центр профориентации и развития «Перспектива» (директор Осинкина Татьяна Львовна).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дарственным письмом Администрации города Иванова награждаются педагогические коллективы за высокие результаты обучения школьников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 Средняя школа № 1" (директор Степович Наталья Васил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Гимназия №3» (директор Емельянова Марина Юр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 4" (директор Марков Николай Алексеевич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 7» (директор Червякова Елена Геннад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"Лицей №21» (директор Писарева Нина Юр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Лицей №22» (директор Рожкова Изольда Владимир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Гимназия №30» (директор Маслова Елена Анатол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Гимназия №32» (директор Рябков Сергей Сергеевич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Лицей №33» (директор Арешина Елена Васил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Средняя школа №64» (директор Мошкова Марина Вячеслав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"Лицей №67» (директор Дмитриева Елена Борис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щеобразовательное учреждение «Гармония» (директор Власов Евгений Викторович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й грамотой Администрации города Иванова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ждается </w:t>
            </w:r>
            <w:r>
              <w:rPr>
                <w:sz w:val="28"/>
                <w:szCs w:val="28"/>
              </w:rPr>
              <w:t>Усольцева Ольга Анатольевна за создание современных условий обучения для повышения качества образования и творческого развития детей и педагогов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дравление  Кузьмичева А.С.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ьмичев  Александр Станиславович, Председатель Ивановской городской Думы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дить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ю Ивановской городской Думы за создание современных условий и качественную подготовку учреждений к началу учебного года педагогические коллективы</w:t>
            </w:r>
            <w:r>
              <w:rPr>
                <w:sz w:val="28"/>
                <w:szCs w:val="28"/>
              </w:rPr>
              <w:t xml:space="preserve"> дошкольных образовательных учреждений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2" (заведующая Максимова Юлия Александр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4" (заведующая Марычева Наталья Владимир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5"(заведующая Фокина Алла Александр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 58" (заведующая Гаранина Елена Валер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 67" (заведующая Смирнова Татьяна Александр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97" (заведующая Точилова Марина Серге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39" (заведующая Швальникова Наталья Евген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пенсирующего вида № 146" (заведующая Кочура Елена Юрь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Центр развития ребенка - детский сад № 149" (заведующая Соловьева Ирина Александр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56" (заведующая Кутузова Инесса Вячеслав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общеразвивающего вида № 159" (заведующая Дерунова Юлия Ивано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 163" (заведующая Матвеева Анна Игоревна);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комбинированного вида № 197" (заведующая Ефимова Людмила Егоровна).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Почетной грамотой Ивановской городской Думы</w:t>
            </w:r>
            <w:r>
              <w:rPr>
                <w:sz w:val="28"/>
                <w:szCs w:val="28"/>
              </w:rPr>
              <w:t xml:space="preserve"> награждается Минеева Ольга Геннадьевна, директор школы №35 за многолетний труд в системе образования и большой вклад в создание современных условий для творческого развития  детей и педагогов и в связи с юбилеем .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Благодарностью Ивановской городской Ду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граждается Емельянова Марина Юрьевна, директор гимназии №3 за многолетней добросовестный труд в системе образования и создание условий для творческого развития детей и педагогов и в связи с завершением педагогической деятельности.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32"/>
                <w:szCs w:val="32"/>
              </w:rPr>
              <w:t>Крылова Ольга Михайловна</w:t>
            </w:r>
            <w:r>
              <w:rPr>
                <w:sz w:val="32"/>
                <w:szCs w:val="32"/>
              </w:rPr>
              <w:t>, директор школы №14, за многолетний труд в системе образования и большой вклад в развитие муниципальной системы образования и в связи с завершением педагогической деятельности.</w:t>
            </w:r>
          </w:p>
          <w:p>
            <w:pPr>
              <w:pStyle w:val="Normal"/>
              <w:ind w:right="-1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43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лагодарностью Ивановской городской Думы</w:t>
            </w:r>
            <w:r>
              <w:rPr>
                <w:sz w:val="32"/>
                <w:szCs w:val="32"/>
              </w:rPr>
              <w:t xml:space="preserve"> награждается Кукушкина Татьяна Ивановна, директор школы №24, за многолетний труд в системе образования и большой вклад в развитие муниципальной системы образования и в связи с завершением педагогической деятельности.</w:t>
            </w:r>
          </w:p>
          <w:p>
            <w:pPr>
              <w:pStyle w:val="Normal"/>
              <w:ind w:right="-1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.А.Юферова, начальник управления образования </w:t>
            </w:r>
          </w:p>
          <w:p>
            <w:pPr>
              <w:pStyle w:val="Normal"/>
              <w:ind w:right="-14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  учреждениям- победителям конкурса «Ура,, каникулы !»: 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В номинации «Лучшая программа работы летнего оздоровительного лагеря»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ЦВР №2</w:t>
            </w:r>
            <w:r>
              <w:rPr>
                <w:sz w:val="28"/>
                <w:szCs w:val="28"/>
              </w:rPr>
              <w:t>,  ( директор Тихомиров Андрей Львович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« ЛучшИй вариативный проект в сфере организации отдыха , оздоровления и занятости детей и подростков в период школьных каникул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ДТ №1</w:t>
            </w:r>
            <w:r>
              <w:rPr>
                <w:sz w:val="28"/>
                <w:szCs w:val="28"/>
              </w:rPr>
              <w:t xml:space="preserve"> (директор Хохлова Ирина Михайловна)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ДТ №3 (</w:t>
            </w:r>
            <w:r>
              <w:rPr>
                <w:sz w:val="28"/>
                <w:szCs w:val="28"/>
              </w:rPr>
              <w:t>директор  Зверева Марина Адольфовна)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дарноственное письмо управления образования </w:t>
            </w:r>
            <w:r>
              <w:rPr>
                <w:sz w:val="28"/>
                <w:szCs w:val="28"/>
              </w:rPr>
              <w:t xml:space="preserve">вручается  педагогическому коллективу  </w:t>
            </w:r>
            <w:r>
              <w:rPr>
                <w:b/>
                <w:sz w:val="28"/>
                <w:szCs w:val="28"/>
              </w:rPr>
              <w:t>ДДТ №3</w:t>
            </w:r>
            <w:r>
              <w:rPr>
                <w:sz w:val="28"/>
                <w:szCs w:val="28"/>
              </w:rPr>
              <w:t xml:space="preserve"> ( директор Зверева Марина Адольфовна)   за организацию наибольшего количества мероприятий в рамках проекта вариативных форм летней занятости детей и подростков  « Активное лето» вариативных форм занятости детей и подростков 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лагодарноственное письмо  Управления образования  </w:t>
            </w:r>
            <w:r>
              <w:rPr>
                <w:sz w:val="28"/>
                <w:szCs w:val="28"/>
              </w:rPr>
              <w:t xml:space="preserve">вручается средней общеобразовательной </w:t>
            </w:r>
            <w:r>
              <w:rPr>
                <w:b/>
                <w:sz w:val="28"/>
                <w:szCs w:val="28"/>
              </w:rPr>
              <w:t>школе № 39</w:t>
            </w:r>
            <w:r>
              <w:rPr>
                <w:sz w:val="28"/>
                <w:szCs w:val="28"/>
              </w:rPr>
              <w:t xml:space="preserve"> ( директор  Чухина Ирина Николаевна)  учреждениям – самому активному   организатору работы  по привлечению обучающихся  к участию в проекте вариативных форм летней занятости детей и подростков  « Активное лето»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дарность Департамента образования Ивановской области </w:t>
            </w:r>
            <w:r>
              <w:rPr>
                <w:sz w:val="28"/>
                <w:szCs w:val="28"/>
              </w:rPr>
              <w:t xml:space="preserve">  за активное участие в организации межведомственного взаимодействия в сфере  профилактики правонарушений несовершеннолетних на территории Ивановской  области вручается Игнатенко Галине Викторовне, ведущему специалисту отдела мониторинга и организационной работы управления образования  Администрации города Иванова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 Департамента образования Ивановской области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 шт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победителя областного конкурса лучших практик по созданию в общеобразовательных организациях креативно оформленного пространства  вручается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№ 26 ( директор  Степанова Ольга Юрьевна )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Гимназия № 36 ( директор Шимарева Наталья Геннадьевна )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33 ( директор Арешина  Елена Васильевна 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дарственное письмо  лицей № 33 Губернатора Ивановской области + цветы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дарственное письмо </w:t>
            </w:r>
            <w:r>
              <w:rPr>
                <w:sz w:val="28"/>
                <w:szCs w:val="28"/>
              </w:rPr>
              <w:t>Губернатора Ивановской области  вручается  педагогическому коллективу лицея № 33  за профессиональное мастерство и высокий уровень качества образования, способствующих достижению обучающимися высоких результат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к + Благодарственное письмо УО педагогическому коллективу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учение переходящих знаков «Учреждение высокого качества  образования» по результатам муниципального мониторинга оценки качества  вручается :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У №29 (заведуюший  Фархангяр Илона Витальевна)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>Лицей № 67 (директор  Дмитриева  Елена Борисовна)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Ц №1 ( директор Хохлова Ирина Михайловна 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5-12.00.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9 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ки молодым педагогам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назначенные руководители 19 чел.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ление молодых педагогов - 70 чел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 (Алена  Смирнова, студентка ИвГУ, обучающаяся по целевому набору) будущий педагог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4:00Z</dcterms:created>
  <dc:creator>1</dc:creator>
  <dc:description/>
  <cp:keywords/>
  <dc:language>en-US</dc:language>
  <cp:lastModifiedBy>om1</cp:lastModifiedBy>
  <cp:lastPrinted>2018-08-28T17:02:00Z</cp:lastPrinted>
  <dcterms:modified xsi:type="dcterms:W3CDTF">2018-08-31T12:02:00Z</dcterms:modified>
  <cp:revision>253</cp:revision>
  <dc:subject/>
  <dc:title>План проведения педагогического совета на тему</dc:title>
</cp:coreProperties>
</file>