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ЯВКА 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участие в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Межрегиональном конкурсе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ЧЕМПИОНАТ ПО РАЗВИТИЮ ВНУТРЕННЕГО ТУРИЗМА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 LOVE RUSSIA”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«Первый англо-немецкий центр» «Волгахайм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дрес:400067, Волгоград,  ул. им. Кирова 121 «А», офис 308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ел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+7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(8442) 505-830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>e-mai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: erst@volgaheim.com</w:t>
      </w:r>
      <w:r>
        <w:rPr>
          <w:rFonts w:cs="Times New Roman" w:ascii="Times New Roman" w:hAnsi="Times New Roman"/>
          <w:bCs/>
          <w:i/>
          <w:sz w:val="24"/>
          <w:szCs w:val="24"/>
          <w:lang w:val="de-D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Сайт: </w:t>
      </w:r>
      <w:r>
        <w:rPr>
          <w:rFonts w:cs="Times New Roman" w:ascii="Times New Roman" w:hAnsi="Times New Roman"/>
          <w:i/>
          <w:sz w:val="24"/>
          <w:szCs w:val="24"/>
        </w:rPr>
        <w:t>hh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tt</w:t>
      </w:r>
      <w:r>
        <w:rPr>
          <w:rFonts w:cs="Times New Roman" w:ascii="Times New Roman" w:hAnsi="Times New Roman"/>
          <w:i/>
          <w:sz w:val="24"/>
          <w:szCs w:val="24"/>
        </w:rPr>
        <w:t>://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www</w:t>
      </w:r>
      <w:r>
        <w:rPr>
          <w:rFonts w:cs="Times New Roman" w:ascii="Times New Roman" w:hAnsi="Times New Roman"/>
          <w:i/>
          <w:sz w:val="24"/>
          <w:szCs w:val="24"/>
        </w:rPr>
        <w:t>.volgaheim.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07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________________________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«ЧЕМПИОНАТ ПО РАЗВИТИЮ ВНУТРЕННЕГО ТУРИЗМА</w:t>
            </w:r>
          </w:p>
          <w:p>
            <w:pPr>
              <w:pStyle w:val="Normal"/>
              <w:ind w:left="0" w:right="0"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 LOVE RUSSIA”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980"/>
        <w:gridCol w:w="2265"/>
        <w:gridCol w:w="2055"/>
        <w:gridCol w:w="2398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127" w:right="-327"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left="-127" w:right="-327"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Фамилия, имя </w:t>
            </w:r>
          </w:p>
          <w:p>
            <w:pPr>
              <w:pStyle w:val="Normal"/>
              <w:ind w:left="0" w:right="0" w:hanging="31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астни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а(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49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Образовательая организация, класс, группа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49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Тема работы:</w:t>
            </w:r>
          </w:p>
          <w:p>
            <w:pPr>
              <w:pStyle w:val="Normal"/>
              <w:ind w:left="0" w:right="0" w:firstLine="709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firstLine="49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Ф.И.О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Руководителя(лей)  проекта (полностью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именование организации в соответствии с уставом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Ф.И.О. руководителя проекта (полностью) 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Телефон с кодом города ___________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Факс ______________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  <w:t>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mail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онтактное лицо: ФИО (полностью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елеф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529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529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529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529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5529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ar-S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Pagenumber">
    <w:name w:val="page number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 w:eastAsia="ar-SA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0:08:00Z</dcterms:created>
  <dc:creator>LK</dc:creator>
  <dc:description/>
  <dc:language>en-US</dc:language>
  <cp:lastModifiedBy>LK</cp:lastModifiedBy>
  <cp:lastPrinted>2016-11-21T14:10:00Z</cp:lastPrinted>
  <dcterms:modified xsi:type="dcterms:W3CDTF">2015-07-21T09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