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 по заполнению итоговой таблицы результатов школьного этапа Всероссийской олимпиады школьников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итоговые протоколы заполняются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, информация по каждому классу заполняется на отдельных ЛИСТАХ, а не в отдельных документах. Таблица должна содержать в себе следующие данные участника Олимпиад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ИЛС</w:t>
      </w:r>
      <w:r>
        <w:rPr>
          <w:rFonts w:cs="Times New Roman" w:ascii="Times New Roman" w:hAnsi="Times New Roman"/>
          <w:sz w:val="28"/>
          <w:szCs w:val="28"/>
        </w:rPr>
        <w:t xml:space="preserve"> – номер СНИЛС (проверяется по документу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амилия, Имя, Отчество</w:t>
      </w:r>
      <w:r>
        <w:rPr>
          <w:rFonts w:cs="Times New Roman" w:ascii="Times New Roman" w:hAnsi="Times New Roman"/>
          <w:sz w:val="28"/>
          <w:szCs w:val="28"/>
        </w:rPr>
        <w:t xml:space="preserve"> – вносятся в соответствующие поля  таблицы полностью без пробелов и иных знаков препинания в каждом отдельном столбц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</w:t>
      </w:r>
      <w:r>
        <w:rPr>
          <w:rFonts w:cs="Times New Roman" w:ascii="Times New Roman" w:hAnsi="Times New Roman"/>
          <w:sz w:val="28"/>
          <w:szCs w:val="28"/>
        </w:rPr>
        <w:t xml:space="preserve"> – заполняется следующим образом: женский – ж, мужской – 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 xml:space="preserve"> – указывается класс, в котором обучается участник на момент проведения олимпиады БЕЗ буквы (ставится только цифра - 10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баллов</w:t>
      </w:r>
      <w:r>
        <w:rPr>
          <w:rFonts w:cs="Times New Roman" w:ascii="Times New Roman" w:hAnsi="Times New Roman"/>
          <w:sz w:val="28"/>
          <w:szCs w:val="28"/>
        </w:rPr>
        <w:t xml:space="preserve"> – указывается количество баллов, которое ученик набрал на школьном этапе Всероссийской олимпиады школьников по тому или иному предмету (ставится только цифра без букв «б», без слова «баллы»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диплома</w:t>
      </w:r>
      <w:r>
        <w:rPr>
          <w:rFonts w:cs="Times New Roman" w:ascii="Times New Roman" w:hAnsi="Times New Roman"/>
          <w:sz w:val="28"/>
          <w:szCs w:val="28"/>
        </w:rPr>
        <w:t xml:space="preserve"> -  вносится тип диплома (обязательно с заглавной буквы – Победитель, Призер, Участник) напротив КАЖДОГО участника олимпиады (согласно пояснениям, представленным ниже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ведении итогов школьного этапа необходимо обратить внимание на то, что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1. Итоговые протоколы заполняются СТРОГО по форме, высланной 31 августа 2018 г.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2. В итоговом протоколе, который высылается по адресу </w:t>
      </w:r>
      <w:hyperlink r:id="rId2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u w:val="single"/>
            <w:lang w:val="en-US"/>
          </w:rPr>
          <w:t>olimp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u w:val="single"/>
            <w:lang w:val="en-US"/>
          </w:rPr>
          <w:t>ivedu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указываются строго ВСЕ участники школьного этапа олимпиады (4-11 классы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определении победителей и призёров школьного этапа от общего количества участников олимпиады считается 10 % и эти учащиеся становятся либо победителями, либо призёрами. Все остальные учащиеся принимавшие участие в олимпиаде будут иметь статус «Участник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в олимпиаде принимали участие 21 учащийся 9 класса. Лучший ребёнок набрал 25 баллов, он становиться победителем следующие за ним по рейтингу 2 ребят становятся призёрами, а остальные участник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 на то, что если от одной параллели в олимпиаде принимало участие всего 2 или 3 человека, то в таком случае победителем или призёром становится только один ребёнок, а все остальные – участники (на усмотрение ответственного за проведение и организацию школьного этапа в образовательном учреждении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mp@ived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33:00Z</dcterms:created>
  <dc:creator>1</dc:creator>
  <dc:description/>
  <cp:keywords/>
  <dc:language>en-US</dc:language>
  <cp:lastModifiedBy>Татьяна</cp:lastModifiedBy>
  <dcterms:modified xsi:type="dcterms:W3CDTF">2018-08-30T12:29:00Z</dcterms:modified>
  <cp:revision>8</cp:revision>
  <dc:subject/>
  <dc:title>Рекомендации по заполнению итоговой таблицы результатов школьного этапа</dc:title>
</cp:coreProperties>
</file>