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 Олимпиады проводится в образовательных учреждениях города Ивано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организацию и проведение Олимпиады назначаются приказом директора образовательного учрежд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рганизаторов школьного этапа Олимпиады входят общественные наблюдатели - представители родительской общественности, члены Управляющего совета школы, члены родительского комитета и т.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школьного этапа Олимпиады родитель каждого из участников должен заполнить согласие на обработку персональных данных своего ребенка. После заполнения эти документы должны храниться у ответственного за проведение олимпиады в школе и в срок до 1 ноября 2018 года предаются организатору школьного этапа (МБУ ДО «ЦРДО» - ул.Суворова, д.72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о каждому общеобразовательному предмету проходит в соответствии с графиком проведения школьного этапа Олимпи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Олимпиады – </w:t>
      </w:r>
      <w:r>
        <w:rPr>
          <w:rFonts w:cs="Times New Roman" w:ascii="Times New Roman" w:hAnsi="Times New Roman"/>
          <w:b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1 смены, 10.00 этого же дня для учащихся 2 смен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копирование материала по количеству участников Олимпиады лежит на образовательном учрежден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работ ответственный за проведение олимпиады в образовательном учреждении обязан ознакомить всех участников олимпиады с ее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пояснения по критериям оценивания и рассмотреть все возникшие вопросы, связанные с проверкой и оцениванием работ и</w:t>
      </w:r>
      <w:r>
        <w:rPr>
          <w:rFonts w:cs="Times New Roman" w:ascii="Times New Roman" w:hAnsi="Times New Roman"/>
          <w:sz w:val="24"/>
          <w:szCs w:val="24"/>
        </w:rPr>
        <w:t xml:space="preserve"> назначить день проведения апелля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бнаружении технических ошибок, связанных с оценкой работы или подсчётом баллов, данные ошибки устраняются в рабочем порядк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ки оформляются </w:t>
      </w:r>
      <w:r>
        <w:rPr>
          <w:rFonts w:cs="Times New Roman" w:ascii="Times New Roman" w:hAnsi="Times New Roman"/>
          <w:b/>
          <w:sz w:val="24"/>
          <w:szCs w:val="24"/>
        </w:rPr>
        <w:t>в виде электронной таблицы</w:t>
      </w:r>
      <w:r>
        <w:rPr>
          <w:rFonts w:cs="Times New Roman" w:ascii="Times New Roman" w:hAnsi="Times New Roman"/>
          <w:sz w:val="24"/>
          <w:szCs w:val="24"/>
        </w:rPr>
        <w:t xml:space="preserve"> (которая направлялась 31 августа 2018) и высылаются электронной почтой после проведения апелляции, н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 xml:space="preserve">сроков указанных в график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школьного этапа Олимпиады оставляет за собой право посещения образовательных учреждений во время проведения школьного этапа, а также право затребовать работы участников Олимпиады любого образовательного учреж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3:00Z</dcterms:created>
  <dc:creator>irina</dc:creator>
  <dc:description/>
  <cp:keywords/>
  <dc:language>en-US</dc:language>
  <cp:lastModifiedBy>Татьяна</cp:lastModifiedBy>
  <dcterms:modified xsi:type="dcterms:W3CDTF">2018-08-30T12:31:00Z</dcterms:modified>
  <cp:revision>4</cp:revision>
  <dc:subject/>
  <dc:title/>
</cp:coreProperties>
</file>