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31.10.2018                                                                                                                 № 6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и проведении муниципального этапа всероссийской олимпиады школьников в 2018-2019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В соответствии с Приказом Министерства образования и науки Российской Федерации от 18.11.2013 года № 1252 «Об утверждении Порядка проведения всероссийской олимпиады школьников»</w:t>
      </w:r>
      <w:r>
        <w:rPr>
          <w:bCs/>
          <w:sz w:val="24"/>
          <w:szCs w:val="24"/>
          <w:lang w:val="ru-RU"/>
        </w:rPr>
        <w:t xml:space="preserve"> в действующей редакции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во исполнение прика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 Департамента образования Ивановской области от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10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№ 1</w:t>
      </w:r>
      <w:r>
        <w:rPr>
          <w:sz w:val="24"/>
          <w:szCs w:val="24"/>
          <w:lang w:val="ru-RU"/>
        </w:rPr>
        <w:t>1526</w:t>
      </w:r>
      <w:r>
        <w:rPr>
          <w:sz w:val="24"/>
          <w:szCs w:val="24"/>
        </w:rPr>
        <w:t xml:space="preserve">-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«О проведении муниципального этапа всероссийской олимпиады школьников в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учебном году»,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 также с целью выявления и развития у обучающихся творческих способностей и интереса к научно-исследовательской деятельности, создания необходимых условий для поддержки одаренных детей, пропаганды научных знаний </w:t>
      </w:r>
    </w:p>
    <w:p>
      <w:pPr>
        <w:pStyle w:val="Heading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ЫВАЮ: </w:t>
      </w:r>
    </w:p>
    <w:p>
      <w:pPr>
        <w:pStyle w:val="Style20"/>
        <w:numPr>
          <w:ilvl w:val="0"/>
          <w:numId w:val="4"/>
        </w:numPr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оргкомитета муниципального этапа Олимпиады (Приложение №1).</w:t>
      </w:r>
    </w:p>
    <w:p>
      <w:pPr>
        <w:pStyle w:val="Style20"/>
        <w:numPr>
          <w:ilvl w:val="0"/>
          <w:numId w:val="3"/>
        </w:numPr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график проведения муниципального этапа всероссийской олимпиады школьников (Приложение №2).</w:t>
      </w:r>
    </w:p>
    <w:p>
      <w:pPr>
        <w:pStyle w:val="Style20"/>
        <w:numPr>
          <w:ilvl w:val="0"/>
          <w:numId w:val="3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жюри муниципального этапа Олимпиады (Приложение №3).</w:t>
      </w:r>
    </w:p>
    <w:p>
      <w:pPr>
        <w:pStyle w:val="Style20"/>
        <w:numPr>
          <w:ilvl w:val="0"/>
          <w:numId w:val="3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рганизационно-технологическую модель проведения Олимпиады (Приложение № 4).</w:t>
      </w:r>
    </w:p>
    <w:p>
      <w:pPr>
        <w:pStyle w:val="Style20"/>
        <w:numPr>
          <w:ilvl w:val="0"/>
          <w:numId w:val="3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ить муниципальным координатором по проведению муниципального этапа Олимпиады – муниципальное бюджетное образовательное учреждение дополнительного образования «Центр развития детской одарённости» (директор Жадан И.Н.). </w:t>
      </w:r>
    </w:p>
    <w:p>
      <w:pPr>
        <w:pStyle w:val="Style20"/>
        <w:numPr>
          <w:ilvl w:val="0"/>
          <w:numId w:val="3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ложить на Жадан И.Н. ответственность за организацию и проведение муниципального этапа, получение пакетов с олимпиадными заданиями, тиражирование материалов, обеспечение конфиденциальности при работе по тиражированию, доставке олимпиадных заданий в места проведения олимпиады.    </w:t>
      </w:r>
    </w:p>
    <w:p>
      <w:pPr>
        <w:pStyle w:val="Style20"/>
        <w:numPr>
          <w:ilvl w:val="0"/>
          <w:numId w:val="3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форму отчета о проведении муниципального этапа Олимпиады в 2018-2019 учебном году (Приложение № 5).</w:t>
      </w:r>
    </w:p>
    <w:p>
      <w:pPr>
        <w:pStyle w:val="Style20"/>
        <w:numPr>
          <w:ilvl w:val="0"/>
          <w:numId w:val="3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форму протокола результатов проведения муниципального этапа Олимпиады в 2018-2019 учебном году. (Приложение № 6).</w:t>
      </w:r>
    </w:p>
    <w:p>
      <w:pPr>
        <w:pStyle w:val="Style20"/>
        <w:numPr>
          <w:ilvl w:val="0"/>
          <w:numId w:val="3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ожить на заместителя начальника Управления образования Белышева И.С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управления                                                                              Е.А. Юфе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елышев И.С.</w:t>
      </w:r>
    </w:p>
    <w:p>
      <w:pPr>
        <w:pStyle w:val="Normal"/>
        <w:rPr/>
      </w:pPr>
      <w:r>
        <w:rPr/>
        <w:t>32 95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Администрации города Ивано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от 31.10.2018 № 600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оргкомитета муниципального этапа Олимпиа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Белышев И.С., заместитель начальника управления образования Администрации города Иванова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Члены оргкомитета:</w:t>
        <w:tab/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1. Жадан И.Н., директор МБУ ДО «Центр развития детской одаренности»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. Малыш Т.В., заместитель директора МБУ ДО «Центр развития детской одаренности»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. Неупокоева К.А., заместитель директора МБУ ДО «Центр развития детской одаренности»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4. Сырбу С.А., проректор по науке ИвГУ (по согласованию)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5. Председатели жюри олимпиад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>Администрации города Иванова</w:t>
      </w:r>
    </w:p>
    <w:p>
      <w:pPr>
        <w:pStyle w:val="Normal"/>
        <w:jc w:val="right"/>
        <w:rPr/>
      </w:pPr>
      <w:r>
        <w:rPr/>
        <w:t>от  31.10.2018 № 6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 председателей  жюри муниципального  этапа Олимпиады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. Английский язык</w:t>
      </w:r>
    </w:p>
    <w:p>
      <w:pPr>
        <w:pStyle w:val="Normal"/>
        <w:jc w:val="both"/>
        <w:rPr/>
      </w:pPr>
      <w:r>
        <w:rPr>
          <w:sz w:val="24"/>
          <w:szCs w:val="24"/>
        </w:rPr>
        <w:t>Григорян Ашот Арамович, декан факультета романо-германской филологии ФГБОУ ВО «Ивановский государственный университет», председатель жюр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а Людмила Ивановна, доцент кафедры английской филологии ФГБОУ ВО «Ивановский государственный университет»,  председатель </w:t>
      </w:r>
      <w:r>
        <w:rPr>
          <w:bCs/>
          <w:sz w:val="24"/>
          <w:szCs w:val="24"/>
        </w:rPr>
        <w:t>предметно-методической комиссии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2. Астрономи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Железнов Антон Геннадьевич, старший преподаватель кафедры общей и теоретической физики ФГБОУ ВО «Ивановский государственный университет», </w:t>
      </w:r>
      <w:r>
        <w:rPr>
          <w:bCs/>
          <w:sz w:val="24"/>
          <w:szCs w:val="24"/>
        </w:rPr>
        <w:t xml:space="preserve"> председатель предметно-методической комиссии, председатель жюри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3. Биологи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Минеева Лариса Юрьевна, заведующий кафедрой ботаники и зоологии ФГБОУ ВО «Ивановский государственный университет», </w:t>
      </w:r>
      <w:r>
        <w:rPr>
          <w:bCs/>
          <w:sz w:val="24"/>
          <w:szCs w:val="24"/>
        </w:rPr>
        <w:t>председатель предметно-методической комиссии, председатель жюри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4. Географи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Марков Дмитрий Сергеевич, доцент кафедры экологии и географии Шуйского филиала ФГБОУ ВО «Ивановский государственный университет»,  председатель предметно-методической комиссии, председатель жюри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5. Информа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шин Сергей Иванович, доцент кафедры прикладной математики и компьютерных наук ФГБОУ ВО «Ивановский государственный университет», председатель жюри</w:t>
      </w:r>
      <w:r>
        <w:rPr>
          <w:bCs/>
          <w:sz w:val="24"/>
          <w:szCs w:val="24"/>
        </w:rPr>
        <w:t xml:space="preserve">;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6. Искусство (МХК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Самсонова Ирина Васильевна, и.о. декана факультета технологии, экологии и сервиса Шуйского филиала ФГБОУ ВО «Ивановский государственный университет», председатель предметно-методической комиссии, председатель жюри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7. Исто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ченов Сергей Валерьевич, доцент кафедры новейшей отечественной ис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ГБОУ ВО «Ивановский государственный университет», председатель жюри, председатель предметно-методической комиссии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8. 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вловская Ольга Алексеевна, декан филологического факультета ФГБОУ ВО «Ивановский государственный университет», председатель жюр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ликян Марина Майскаевна, и.о. заведующего кафедрой русской словесности и культурологии ФГБОУ ВО «Ивановский государственный университет», председатель предметно-методической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9. Матема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оненко Павел Геннадьевич, доцент кафедры математического анализа и геометрии ФГБОУ ВО «Ивановский государственный университет», председатель жюр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10. Немецкий язы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игорян Ашот Арамович, декан факультета романо-германской филологии ФГБОУ ВО «Ивановский государственный университет», председатель жюри, председатель предметно-методическ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11. Обществознани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Кареев Дмитрий Валериевич, декан социолого-психологического факультета ФГБОУ ВО «Ивановский государственный университет»,  </w:t>
      </w:r>
      <w:r>
        <w:rPr>
          <w:bCs/>
          <w:sz w:val="24"/>
          <w:szCs w:val="24"/>
        </w:rPr>
        <w:t>председатель предметно-методической комиссии, председатель жюри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12. Основы безопасности жизнедеятельност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Егорова Евгения Юрьевна, доцент кафедры безопасности жизнедеятельности и общемедицинских знаний ФГБОУ ВО «Ивановский государственный университет», </w:t>
      </w:r>
      <w:r>
        <w:rPr>
          <w:bCs/>
          <w:sz w:val="24"/>
          <w:szCs w:val="24"/>
        </w:rPr>
        <w:t xml:space="preserve"> председатель предметно-методической комиссии, председатель жюри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13. Пра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зьмина Ольга Владимировна, декан юридического факультета ФГБОУ ВО «Ивановский государственный университет», </w:t>
      </w:r>
      <w:r>
        <w:rPr>
          <w:bCs/>
          <w:sz w:val="24"/>
          <w:szCs w:val="24"/>
        </w:rPr>
        <w:t>председатель предметно-методической комиссии, председатель жюри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14. Русский язы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ова Ирина Алексеевна, заведующая кафедрой русского языка и методики преподавания ФГБОУ ВО «Ивановский государственный университет», председатель жюри, </w:t>
      </w:r>
      <w:r>
        <w:rPr>
          <w:bCs/>
          <w:sz w:val="24"/>
          <w:szCs w:val="24"/>
        </w:rPr>
        <w:t>предметно-методической комиссии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15. Технологи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Рябова Ольга Николаевна, заведующий кафедрой технологии, экономики и сервиса  Шуйского филиала ФГБОУ ВО «Ивановский государственный университет», председатель предметно-методической комиссии, председатель жюри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16. Физ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икова Елена Юрьевна, доцент кафедры общей и теоретической физики ФГБОУ ВО «Ивановский государственный университет»,  </w:t>
      </w:r>
      <w:r>
        <w:rPr>
          <w:bCs/>
          <w:sz w:val="24"/>
          <w:szCs w:val="24"/>
        </w:rPr>
        <w:t>председатель предметно-методической комиссии, председатель жюри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17. Физическая куль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колов Евгений Евгеньевич, и.о. заведующего кафедрой физической культур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ГБОУ ВО «Ивановский государственный университет»,  </w:t>
      </w:r>
      <w:r>
        <w:rPr>
          <w:bCs/>
          <w:sz w:val="24"/>
          <w:szCs w:val="24"/>
        </w:rPr>
        <w:t>председатель предметно-методической комиссии, председатель жюри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18. Французский язы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игорян Ашот Арамович, декан факультета романо-германской филологии ФГБОУ ВО «Ивановский государственный университет», предметно-методической комиссии, председатель жюр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19. Химия</w:t>
      </w:r>
    </w:p>
    <w:p>
      <w:pPr>
        <w:pStyle w:val="Normal"/>
        <w:jc w:val="both"/>
        <w:rPr/>
      </w:pPr>
      <w:r>
        <w:rPr>
          <w:sz w:val="24"/>
          <w:szCs w:val="24"/>
        </w:rPr>
        <w:t>Сырбу Светлана Александровна, д.х.н., профессор, заведующая кафедрой неорганической и аналитической химии ФГБОУ ВО «Ивановский государственный университет», предметно-методической комиссии, председатель жюри;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20. Экологи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Минеева Лариса Юрьевна, заведующий кафедрой ботаники и зоологии ФГБОУ ВО «Ивановский государственный университет», </w:t>
      </w:r>
      <w:r>
        <w:rPr>
          <w:bCs/>
          <w:sz w:val="24"/>
          <w:szCs w:val="24"/>
        </w:rPr>
        <w:t>председатель предметно-методической комиссии, председатель жюри;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21. Эконом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аева Елена Евгеньевна, заведующий кафедрой экономической теории ФГБОУ ВО «Ивановский государственный университет», </w:t>
      </w:r>
      <w:r>
        <w:rPr>
          <w:bCs/>
          <w:sz w:val="24"/>
          <w:szCs w:val="24"/>
        </w:rPr>
        <w:t>председатель предметно-методической комиссии, председатель жюр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. Китайский язы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ршова Елена Борисовна, декан факультета подготовки иностранных специалистов, ФГБОУ ВО «Ивановский государственный университет», </w:t>
      </w:r>
      <w:r>
        <w:rPr>
          <w:bCs/>
          <w:sz w:val="24"/>
          <w:szCs w:val="24"/>
        </w:rPr>
        <w:t>председатель предметно-методической комиссии, председатель жюр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3. Итальянский язык</w:t>
      </w:r>
    </w:p>
    <w:p>
      <w:pPr>
        <w:pStyle w:val="Normal"/>
        <w:jc w:val="both"/>
        <w:rPr/>
      </w:pPr>
      <w:r>
        <w:rPr>
          <w:sz w:val="24"/>
          <w:szCs w:val="24"/>
        </w:rPr>
        <w:t>Григорян Ашот Арамович, декан факультета романо-германской филологии ФГБОУ ВО «Ивановский государственный университет», председатель жюри, председатель предметно-методической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4. Испанский язы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игорян Ашот Арамович, декан факультета романо-германской филологии ФГБОУ ВО «Ивановский государственный университет», председатель жюри, председатель предметно-методической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98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УЧАСТНИКА ОЛИМПИАДЫ НА АПЕЛЛЯЦИЮ</w:t>
      </w:r>
    </w:p>
    <w:p>
      <w:pPr>
        <w:pStyle w:val="Normal"/>
        <w:autoSpaceDE w:val="false"/>
        <w:ind w:left="360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ю жюри муниципального этапа</w:t>
      </w:r>
    </w:p>
    <w:p>
      <w:pPr>
        <w:pStyle w:val="Normal"/>
        <w:autoSpaceDE w:val="false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ой  олимпиады школьников</w:t>
      </w:r>
    </w:p>
    <w:p>
      <w:pPr>
        <w:pStyle w:val="Normal"/>
        <w:autoSpaceDE w:val="false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____________________________________</w:t>
      </w:r>
    </w:p>
    <w:p>
      <w:pPr>
        <w:pStyle w:val="Normal"/>
        <w:autoSpaceDE w:val="false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ника (цы)  ______      класса</w:t>
      </w:r>
    </w:p>
    <w:p>
      <w:pPr>
        <w:pStyle w:val="Normal"/>
        <w:autoSpaceDE w:val="false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autoSpaceDE w:val="false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(полное название образовательного учреждения)</w:t>
      </w:r>
    </w:p>
    <w:p>
      <w:pPr>
        <w:pStyle w:val="Normal"/>
        <w:autoSpaceDE w:val="false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 </w:t>
      </w:r>
    </w:p>
    <w:p>
      <w:pPr>
        <w:pStyle w:val="Normal"/>
        <w:autoSpaceDE w:val="false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шу Вас пересмотреть мою работу, выполненную на муниципальном этапе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указывается конкурсное задание</w:t>
      </w:r>
      <w:r>
        <w:rPr>
          <w:sz w:val="24"/>
          <w:szCs w:val="24"/>
        </w:rPr>
        <w:t>), так как я не согласен с выставленными мне баллам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Участник Олимпиады далее обосновывает свое заявление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ind w:left="79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92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апелляции участника Олимпиад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по </w:t>
      </w:r>
      <w:r>
        <w:rPr>
          <w:sz w:val="24"/>
          <w:szCs w:val="24"/>
        </w:rPr>
        <w:t>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Ф.И.О. полностью)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ученика _______ класса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полное название образовательного учрежде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есто проведения 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субъект федерации, город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 и время 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исутствуют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Члены жюри: (указываются Ф.И.О. полностью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Члены оргкомитета: (указываются Ф.И.О. полностью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раткая запись разъяснений членов апелляционной комиссии (по сути апелляци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зультат апелляц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оценка, выставленная участнику Олимпиады, оставлена без изменен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оценка, выставленная участнику Олимпиады, изменена на ______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 результатом апелляции согласен (не согласен) __________ (подпись заявителя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апелляционной комисс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.И.О. Подпис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Члены апелляционной комисс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.И.О. Подпис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.И.О. Подпис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.И.О. Подпись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.И.О. Подпись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. Порядок работы  членов жюри муниципального этапа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работы председатель жюри и руководители групп внимательно знакомят членов жюри с заданиями, ответами и определяют критерии оцен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жюри передает  закодированные олимпиадные работы участников руководителю группы. Затем руководитель группы раздает работы членам жюри и определяет порядок работы своей групп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каждой олимпиадной работе  делаются пометки ручкой с красной паст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каждой работе должна быть представлена итоговая таблица  с выставленными баллами за каждое задание и итоговым балло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енные работы передаются руководителем группы по счету председателю жюр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се работы, где итоговая сумма баллов превышает 50% от максимально возможных баллов, должны быть направлены на перепроверк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репроверку должны также быть направлены не менее 20% от общего количества работ участник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Затем все сведения вносятся   в электронный протокол и направляются для выставления предварительных итогов на сайте Управления образования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 апелляции руководители групп либо председатель  жюри  вносит  необходимые коррективы в итоговый протокол и передает его  ответственному организатору для утвержд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жюри осуществляет окончательную передачу всех материалов муниципального этапа в Оргкомитет,  включая протокол заседания жюри по определению победителей и призеров Олимпиады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jc w:val="right"/>
        <w:rPr/>
      </w:pPr>
      <w:r>
        <w:rPr/>
        <w:t xml:space="preserve">от  31.10.2018 № 600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чет  о проведении муниципального этапа Олимпиады в 2018-2019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едме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344"/>
        <w:gridCol w:w="1344"/>
        <w:gridCol w:w="1344"/>
        <w:gridCol w:w="1344"/>
        <w:gridCol w:w="1344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униципального этапа (пришедшие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данных рабо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, выполнявших задания для более старших классов (</w:t>
            </w:r>
            <w:r>
              <w:rPr>
                <w:b/>
                <w:sz w:val="24"/>
                <w:szCs w:val="24"/>
              </w:rPr>
              <w:t>заполняется в графе более старшего класс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анных апелляций по предварительным результатам Олимпиады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ы без измен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баллов увеличе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о (дисквалифицировано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олимпиады, получивших максимальный бал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бед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з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едседатель жюри: _______________________/___________________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jc w:val="right"/>
        <w:rPr/>
      </w:pPr>
      <w:r>
        <w:rPr/>
        <w:t xml:space="preserve">от  31.10.2018 № 600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  результатов проведения  муниципального этапа Олимпиады в 2018-2019 учебном году *</w:t>
      </w:r>
    </w:p>
    <w:tbl>
      <w:tblPr>
        <w:tblW w:w="13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709"/>
        <w:gridCol w:w="283"/>
        <w:gridCol w:w="284"/>
        <w:gridCol w:w="426"/>
        <w:gridCol w:w="566"/>
        <w:gridCol w:w="284"/>
        <w:gridCol w:w="567"/>
        <w:gridCol w:w="425"/>
        <w:gridCol w:w="284"/>
        <w:gridCol w:w="992"/>
        <w:gridCol w:w="851"/>
        <w:gridCol w:w="3190"/>
        <w:gridCol w:w="2552"/>
      </w:tblGrid>
      <w:tr>
        <w:trPr>
          <w:trHeight w:val="1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хождения мероприятия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8.10.20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БЖ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школ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клас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СНИЛС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балл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диплома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3-456-789 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нос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лександ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ихайлов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бедитель</w:t>
            </w:r>
          </w:p>
        </w:tc>
        <w:tc>
          <w:tcPr>
            <w:tcW w:w="5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*заполняется строго в электронном виде и отправляется на адрес </w:t>
      </w:r>
      <w:hyperlink r:id="rId2">
        <w:r>
          <w:rPr>
            <w:rStyle w:val="InternetLink"/>
            <w:sz w:val="24"/>
            <w:szCs w:val="24"/>
            <w:lang w:val="en-US"/>
          </w:rPr>
          <w:t>olim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6" w:gutter="0" w:header="0" w:top="1418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4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9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0:39:00Z</dcterms:created>
  <dc:creator>0904</dc:creator>
  <dc:description/>
  <dc:language>en-US</dc:language>
  <cp:lastModifiedBy>Татьяна</cp:lastModifiedBy>
  <dcterms:modified xsi:type="dcterms:W3CDTF">2018-11-02T21:04:00Z</dcterms:modified>
  <cp:revision>3</cp:revision>
  <dc:subject/>
  <dc:title>УПРАВЛЕНИЕ ОБРАЗОВАНИЯ АДМИНИСТРАЦИИ ГОРОДА ИВАНОВА</dc:title>
</cp:coreProperties>
</file>