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С Т Р У К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для участников регионального этапа всероссийской олимпиады школьников в 2018-2019 учебном году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Региональный этап всероссийской олимпиады школьников (далее – Олимпиада) проводится в соответствии с Порядком, утвержденным приказом Министерства образования и науки Российской Федерации (далее – Минобрнауки России) от 18.11.2013 № 1252 в действующей редакции, требованиями центральных предметно-методических комиссий. Конкретные сроки Олимпиады установлены Министерством просвещения Российской Федерации и изменению не подлежа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ень Олимпиады участнику необходимо прибыть в место проведения Олимпиады не </w:t>
      </w:r>
      <w:r>
        <w:rPr>
          <w:rFonts w:eastAsia="Calibri"/>
          <w:sz w:val="22"/>
          <w:szCs w:val="22"/>
          <w:u w:val="single"/>
          <w:lang w:eastAsia="en-US"/>
        </w:rPr>
        <w:t>позднее 8.30 в сопровождении лица, ответственного за жизнь и здоровье участника в период проведения Олимпиады, и в обязательном порядке пройти процедуру регистрации. Начало регистрации с 7.30, открытие Олимпиады, общий инструктаж – 8.30, распределение участников по аудиториям – 8.50, начало Олимпиады – 9.00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гистрации сопровождающему лицу и участнику необходимо предъявить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каз образовательной организации о направлении на Олимпиаду (с указанием предмета) и назначении сопровождающего лица, ответственного за жизнь и здоровье обучающихс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 участник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равку, выданную образовательной организацией на участника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медицинскую справку с отметкой врача о допуске обучающегося к участию в Олимпиаде и об отсутствии контакта с инфекционными больным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участников установленной формы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ую инструкцию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, если участник Олимпиады не достиг 14-летнего возраста и не имеет паспорта, в качестве документа, удостоверяющего личность, предъявляется справка из общеобразовательной организации с фот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себе каждому участнику олимпиады необходимо иметь письменные принадлежности, при входе в аудиторию руководствоваться перечнем разрешенных для использования на Олимпиаде предметов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решено использовать в аудит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 олимпиады (в астрономических часах)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 xml:space="preserve">1 день – около 5 с учетом перерывов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день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а синего или черного цвета, карандаш, линейка, ластик, непрограммируемый кальк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лькулятор с простыми арифметическими функциями, линейка с миллиметровыми делениями (угольник), ручка синего или черного цвета, транспорт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и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кусство (МХ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учка синего или черного цвета, карандаш, лин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 часа 5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и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а синего или черного цвета, циркуль, линейка, каранд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и синего или черного цвета, спортивная форма, закрывающая локти и колени, спортивная обувь без металлических ши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й тур – 3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день – 2,5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день – 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и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чка синего или черного цвета, карандаш, линейка, циркуль, непрограммируемый калькулятор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бочая одежда (для практического т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1 день – до 5, 2 день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а синего или черного цвета, линейка, циркуль, транспортир, непрограммируемый кальк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а синего или черного цвета, спортивн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й тур – 45 минут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 xml:space="preserve">ручка синего или черного цвета, непрограммируемый калькулятор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халаты и необходимые средства индивидуальной защиты – защитные резиновые перчатки и защитные очки (для экспериментального т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гелевая ручка черного цвета, карандаш, 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теоретический тур – 2 часа 15 минут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ручка синего или черного цвета, линейка, карандаш, 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Данная информация может быть изменена в соответствии с требованиями центральных предметно-методических комиссий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 время Олимпиады на рабочем столе, помимо олимпиадных заданий, оборудования и справочных материалов, выданных оргкомитетом, могут находиться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хладительные напитки в прозрачной упаковке, шоколад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пециальные технические средства (для обучающихся с ограниченными возможностями здоровья, детей-инвалидов, инвалидов), использование которых </w:t>
      </w:r>
      <w:r>
        <w:rPr>
          <w:rFonts w:eastAsia="Calibri"/>
          <w:b/>
          <w:sz w:val="22"/>
          <w:szCs w:val="22"/>
          <w:lang w:eastAsia="en-US"/>
        </w:rPr>
        <w:t>заблаговременно</w:t>
      </w:r>
      <w:r>
        <w:rPr>
          <w:rFonts w:eastAsia="Calibri"/>
          <w:sz w:val="22"/>
          <w:szCs w:val="22"/>
          <w:lang w:eastAsia="en-US"/>
        </w:rPr>
        <w:t xml:space="preserve"> согласовано с оргкомитетом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о время проведения Олимпиады участнику запрещается: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меть при себе или использовать мобильные телефоны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, в том числе смарт-часы с возможностью удаленного подключения к сети Интернет или использования </w:t>
      </w:r>
      <w:r>
        <w:rPr>
          <w:rFonts w:eastAsia="Calibri"/>
          <w:sz w:val="22"/>
          <w:szCs w:val="22"/>
          <w:lang w:val="en-US" w:eastAsia="en-US"/>
        </w:rPr>
        <w:t>Wi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Fi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ересаживаться, общаться, обмениваться любыми материалами и предметами с другими участниками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тавлять на олимпиадной работе, в том числе на черновиках, свои персональные данные, делать любые отметки, позволяющие идентифицировать личность и не относящиеся к содержанию выполняемой работы. Работы, содержащие данные сведения, к кодированию и дальнейшей проверке не принимаются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носить из аудиторий черновики, олимпиадные задания на бумажном или электронном носителях, фотографировать материалы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ользоваться собственной бумагой или справочными материалами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писывать олимпиадные задания в черновики (при необходимости можно делать заметки в текстах заданий)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мещаться во время олимпиады по помещению без сопровождения организат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о время проведения Олимпиады участники должны соблюдать установленные требования и следовать указаниям организаторов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рушения установленных требований участник удаляется с Олимпиады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нарушения порядка проведения Олимпиады другими участниками олимпиады или организаторами участник, заметивший нарушение, имеет право подать апелляцию о нарушении установленного порядка. Апелляция о нарушении установленного порядка подается в письменном виде уполномоченному представителю оргкомитета сразу после обнаружения факта нарушения через организатора в аудитории или непосредственно уполномоченному представителю оргкомитета до выхода из аудитор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истечении времени, отведенного на выполнение олимпиадных заданий, участник обязан сдать листы с заданиями и ответами, а также черновики организатору в аудитори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знакомиться с результатами Олимпиады участник может в своей общеобразовательной организации на четвертый рабочий день со дня проведения предметной олимпиады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пятый рабочий день со дня проведения предметной олимпиады, если иное не предусмотрено требованиями центральной предметно-методической комиссии,  жюри проводит разбор заданий для всех участников олимпиады и сопровождающих лиц и показ работ только для участников олимпиады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несогласия с выставленными баллами участник имеет право в течение одного астрономического часа после показа работ подать в жюри апелляцию о несогласии с выставленными баллами. Срок рассмотрения данной апелляции – не более трех астрономических часов с момента подачи и регистрации апелляции в жюри. Апелляции к содержанию и структуре заданий, а также критериям оценивания не рассматриваютс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времени и месте проведения разбора заданий, показа работ и рассмотрения апелляций публикуется на сайте Департамента образования Ивановской области, а также направляется в муниципальные органы управления образованием, образовательные организации вместе с предварительными результатами Олимпиады по предмет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и Олимпиады по предмету размещаются на сайте Департамента образования Ивановской области в сроки, установленные Министерством просвещения, и заносятся в электронную систему учета всероссийской олимпиады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 и настоящей инструкцией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знакомления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(_____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Ф.И.О. участника Олимпи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(_____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Ф.И.О. родителя (законного представителя)</w:t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20" w:top="776" w:footer="0" w:bottom="1134"/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Борзукова</dc:creator>
  <dc:description/>
  <cp:keywords/>
  <dc:language>en-US</dc:language>
  <cp:lastModifiedBy>HP</cp:lastModifiedBy>
  <cp:lastPrinted>2018-11-23T11:03:00Z</cp:lastPrinted>
  <dcterms:modified xsi:type="dcterms:W3CDTF">2018-11-30T08:52:00Z</dcterms:modified>
  <cp:revision>2</cp:revision>
  <dc:subject/>
  <dc:title> </dc:title>
</cp:coreProperties>
</file>