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5402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5.75pt;width:50.4pt;height:64.7pt" coordorigin="4200,-71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71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7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31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9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9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9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20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9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172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172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10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85" to="4908,-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9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85" to="4915,-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-37" to="4909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-37" to="4918,-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62" to="4979,-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7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-57" to="4984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-29" to="4946,-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-23" to="4952,-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4" to="5012,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-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10" to="5012,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2" to="4962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10" to="4962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75" to="4986,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7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80" to="4981,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40" to="4953,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47" to="4946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09" to="4918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1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09" to="4910,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61" to="4919,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62" to="4910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13" to="4810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1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7" to="4810,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11" to="4859,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3" to="4859,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-55" to="4836,-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10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78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-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3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4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7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7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61" to="4841,-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-22" to="4872,-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-29" to="4879,-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-2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-2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13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10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13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1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-3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-3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-2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18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8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8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-4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-4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-19" to="4667,-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-1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-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2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30" to="4650,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48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5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16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18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26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27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1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1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294" to="4853,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28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20" to="4826,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92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199" to="4820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76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38" to="4890,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43" to="4884,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6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6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7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6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411" to="4441,-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409" to="4448,-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408" to="4454,-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409" to="4460,-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410" to="4466,-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413" to="4473,-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416" to="4479,-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420" to="4485,-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418" to="4491,-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415" to="4497,-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410" to="4504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403" to="4510,-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405" to="4515,-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50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50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8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7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7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6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44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439" to="4771,-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53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60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9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9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7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7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9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9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6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44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23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23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20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20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22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22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83" to="4742,-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133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41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41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9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7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7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6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6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34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9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9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8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9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13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9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7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7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35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31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30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34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32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94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7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7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5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32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34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6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6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-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-1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1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1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-1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-1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3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3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2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4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6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58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176" to="4868,2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43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5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5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32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53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9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93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6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5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42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-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5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31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31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9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9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5.12.2018                                                                                                              № 7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направлении обучающихся города Иванова в региональном этапе всероссийской олимпиады школьников</w:t>
      </w:r>
      <w:r>
        <w:rPr/>
        <w:t xml:space="preserve"> </w:t>
      </w:r>
      <w:r>
        <w:rPr>
          <w:sz w:val="24"/>
          <w:szCs w:val="24"/>
        </w:rPr>
        <w:t xml:space="preserve">по английскому языку, географии, обществознанию, русскому языку, физике, экологии, искусству в 2018-2019 учебном году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В соответствии с Приказом Министерства образования и науки Российской Федерации от 18.11.2013 года № 1252 «Об утверждении Порядка проведения всероссийской олимпиады школьников»</w:t>
      </w:r>
      <w:r>
        <w:rPr>
          <w:bCs/>
          <w:sz w:val="24"/>
          <w:szCs w:val="24"/>
          <w:lang w:val="ru-RU"/>
        </w:rPr>
        <w:t xml:space="preserve"> в действующей редакции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во исполнение приказ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 Департамента образования Ивановской области 28.11.2018 № 1706-о   «Об установлении количества баллов, необходимого для участия в региональном этапе всероссийской олимпиады школьников  по английскому языку, географии, обществознанию, русскому языку, физике, экологии, искусству в 2018-2019 учебном году»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ЫВАЮ: </w:t>
      </w:r>
    </w:p>
    <w:p>
      <w:pPr>
        <w:pStyle w:val="Style20"/>
        <w:numPr>
          <w:ilvl w:val="0"/>
          <w:numId w:val="3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ть для участия в олимпиаде по английскому языку на основании проходных баллов обучающихся общеобразовательных учреждений г. Иванова (Приложение1).</w:t>
      </w:r>
    </w:p>
    <w:p>
      <w:pPr>
        <w:pStyle w:val="Style20"/>
        <w:numPr>
          <w:ilvl w:val="0"/>
          <w:numId w:val="2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для участия в олимпиаде по географии на основании проходных баллов обучающихся общеобразовательных учреждений г. Иванова (Приложение 2).</w:t>
      </w:r>
    </w:p>
    <w:p>
      <w:pPr>
        <w:pStyle w:val="Style20"/>
        <w:numPr>
          <w:ilvl w:val="0"/>
          <w:numId w:val="2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для участия в олимпиаде по искусству (МХК) на основании проходных баллов обучающихся общеобразовательных учреждений г. Иванова (Приложение 3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Направить для участия в олимпиаде по обществознанию на основании проходных баллов обучающихся общеобразовательных учреждений г. Иванова (Приложение 4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Направить для участия в олимпиаде по русскому языку на основании проходных баллов обучающихся общеобразовательных учреждений г. Иванова (Приложение 5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Направить для участия в олимпиаде по физике на основании проходных баллов обучающихся общеобразовательных учреждений г. Иванова (Приложение 6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править для участия в олимпиаде по экологии на основании проходных баллов обучающихся общеобразовательных учреждений г. Иванова (Приложение 7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общеобразовательных учреждений довести информацию до участников олимпиады и родителей (законных представителей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иказа возложить на заместителя начальника Управления образования Белышева И.С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ик управления                                                                              Е.А. Юфе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елышев И.С.</w:t>
      </w:r>
    </w:p>
    <w:p>
      <w:pPr>
        <w:pStyle w:val="Normal"/>
        <w:rPr/>
      </w:pPr>
      <w:r>
        <w:rPr/>
        <w:t>32 95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 xml:space="preserve">Администрации города Иванова </w:t>
      </w:r>
    </w:p>
    <w:p>
      <w:pPr>
        <w:pStyle w:val="Normal"/>
        <w:rPr/>
      </w:pPr>
      <w:r>
        <w:rPr/>
        <w:t>АНГЛИЙСКИЙ ЯЗЫК</w:t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63"/>
        <w:gridCol w:w="1137"/>
        <w:gridCol w:w="1590"/>
        <w:gridCol w:w="3407"/>
        <w:gridCol w:w="1614"/>
      </w:tblGrid>
      <w:tr>
        <w:trPr>
          <w:trHeight w:val="10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3407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звание образовательной организации по уставу****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(класс) обучения******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аков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на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на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ное общеобразовательное учреждение «ГАРМОНИЯ»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шинин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Лицей № 33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рад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Гимназия № 36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Гимназия № 23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ат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Гимназия № 36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ачев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н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гимназия № 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лубева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ександр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Лицей № 67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чин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ин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ен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ное общеобразовательное учреждение «ГАРМОНИЯ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мов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Гимназия № 30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н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и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ич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Лицей № 33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иав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в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аевич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Гимназия № 32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сев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школа № 35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саткина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сения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ександровна 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школа № 41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ев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оник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школа № 19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шелева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стасия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Гимназия № 3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н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Гимназия № 23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ганов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лицей № 2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заре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ячеславович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школа № 4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това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ин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школа № 56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юк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воло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ич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Гимназия № 30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ловска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Гимназия № 23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аш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д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Лицей № 67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шкарин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гарит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Гимназия № 32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чаев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школа № 28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форов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школа № 4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ехин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ное общеобразовательное учреждение «Лицей Исток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шмарин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Гимназия № 30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гин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слав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Гимназия № 32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дин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школа № 55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аковски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Гимназия № 32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ин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дим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Гимназия № 30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йлов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удард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школа № 4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ем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Лицей № 22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10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идонов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школа № 26 с углубленным изучением предметов естественнонаучного цикла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нник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ис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школа № 39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ник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н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исович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лицей № 2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южанин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сения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школа № 66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ат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лицей № 2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ат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гор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Лицей № 33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мин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Гимназия № 30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л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ём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Гимназия № 30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шихин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Лицей № 33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рестх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нджан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ранджановн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школа № 66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вал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о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Гимназия № 32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tabs>
          <w:tab w:val="clear" w:pos="720"/>
          <w:tab w:val="left" w:pos="54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 xml:space="preserve">Администрации города Иванова </w:t>
      </w:r>
    </w:p>
    <w:p>
      <w:pPr>
        <w:pStyle w:val="Normal"/>
        <w:tabs>
          <w:tab w:val="clear" w:pos="720"/>
          <w:tab w:val="left" w:pos="5430" w:leader="none"/>
        </w:tabs>
        <w:rPr/>
      </w:pPr>
      <w:r>
        <w:rPr/>
        <w:t>ГЕОГРАФИЯ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84"/>
        <w:gridCol w:w="1278"/>
        <w:gridCol w:w="1483"/>
        <w:gridCol w:w="2863"/>
        <w:gridCol w:w="1701"/>
      </w:tblGrid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2863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звание образовательной организации по уставу****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(класс) обучения******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. 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ино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Лицей № 33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2. 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йханск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Гимназия № 32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3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л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школа № 8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4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охи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инична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гимназия № 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5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митриевич 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лицей № 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6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Лицей № 6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7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пшин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ячесла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геевич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лицей № 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8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дне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школа № 28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9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лек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ное общеобразовательное учреждение «ГАРМО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аш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д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Лицей № 67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енин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Гимназия № 32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дова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2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Гимназия № 30"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жанкин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вар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лицей № 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аков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н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н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ное общеобразовательное учреждение "ГАРМО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рев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школа № 7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ртчян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н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меновна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ное общеобразовательное учреждение «ГАРМО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евич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Лицей № 33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жанки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ва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лицей № 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цо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и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лановна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школа № 8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ялито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вильевна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школа № 6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ели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ьян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школа № 8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иков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школа № 54"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шков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школа № 58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н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школа № 63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гте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Гимназия № 3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рехин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школа № 8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е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Лицей № 22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шкин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Гимназия № 32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720"/>
          <w:tab w:val="left" w:pos="54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 xml:space="preserve">Администрации города Иванова </w:t>
      </w:r>
    </w:p>
    <w:p>
      <w:pPr>
        <w:pStyle w:val="Normal"/>
        <w:tabs>
          <w:tab w:val="clear" w:pos="720"/>
          <w:tab w:val="left" w:pos="5430" w:leader="none"/>
        </w:tabs>
        <w:rPr/>
      </w:pPr>
      <w:r>
        <w:rPr/>
        <w:t>ИСКУССТВО (МХК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84"/>
        <w:gridCol w:w="916"/>
        <w:gridCol w:w="1260"/>
        <w:gridCol w:w="3493"/>
        <w:gridCol w:w="1756"/>
      </w:tblGrid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звание образовательной организации по уставу****</w:t>
            </w:r>
          </w:p>
        </w:tc>
        <w:tc>
          <w:tcPr>
            <w:tcW w:w="1756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(класс) обучения******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ев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ава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ьчиновна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школа № 4"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цев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ис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исовна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школа № 4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лицей № 2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ычев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на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лицей № 2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ранская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лицей № 2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жанкин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ва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лицей № 2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аков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ргиев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ное общеобразовательное учреждение "ГАРМОНИЯ"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рев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школа № 7"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ртчя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меновна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ное общеобразовательное учреждение «ГАРМОНИЯ»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720"/>
          <w:tab w:val="left" w:pos="54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 xml:space="preserve">Администрации города Иванова </w:t>
      </w:r>
    </w:p>
    <w:p>
      <w:pPr>
        <w:pStyle w:val="Normal"/>
        <w:tabs>
          <w:tab w:val="clear" w:pos="720"/>
          <w:tab w:val="left" w:pos="5430" w:leader="none"/>
        </w:tabs>
        <w:rPr/>
      </w:pPr>
      <w:r>
        <w:rPr/>
        <w:t>ОБЩЕСТВОЗНАНИЕ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22"/>
        <w:gridCol w:w="1133"/>
        <w:gridCol w:w="1621"/>
        <w:gridCol w:w="2577"/>
        <w:gridCol w:w="1614"/>
      </w:tblGrid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1621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2577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звание образовательной организации по уставу****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(класс) обучения******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.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форо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школа № 4"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2. 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лицей № 2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3.  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стопалов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ил</w:t>
            </w:r>
          </w:p>
        </w:tc>
        <w:tc>
          <w:tcPr>
            <w:tcW w:w="1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ович</w:t>
            </w:r>
          </w:p>
        </w:tc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Лицей № 33"</w:t>
            </w:r>
          </w:p>
        </w:tc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4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опян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занна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еновн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Гимназия № 3"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5.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нк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лия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антин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Гимназия № 3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6.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ецкая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школа № 41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7.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еви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гей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Лицей № 33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8.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лаков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школа № 20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9.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ршинина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Лицей № 33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оров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юбовь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у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Лицей № 33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ьц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Гимназия № 32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карамшоев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и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имджон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Гимназия № 3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харов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школа № 4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лицей № 2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ан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ное общеобразовательное учреждение «ГАРМОНИЯ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кеев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школа № 15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хеидз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Гимназия № 3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саков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ин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Гимназия № 23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акшин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 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ич 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Лицей № 33"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на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н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общеобразовательное учреждение «ГАРМОНИЯ»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убева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Лицей № 67"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жов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 Мария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Гимназия № 3"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а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вн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школа № 56"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патина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а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школа № 4"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тчян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а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еновн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общеобразовательное учреждение «ГАРМОНИЯ»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то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школа № 4"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юшин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лицей № 2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ненк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лицей № 2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Гимназия № 36"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апова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Гимназия № 3"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ельева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стасия 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Лицей № 33"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Лицей № 22"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лия 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Гимназия № 3"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енков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школа № 7"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Гимназия № 3"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ин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лия 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Гимназия № 3"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 xml:space="preserve">Администрации города Иванова </w:t>
      </w:r>
    </w:p>
    <w:p>
      <w:pPr>
        <w:pStyle w:val="Normal"/>
        <w:tabs>
          <w:tab w:val="clear" w:pos="720"/>
          <w:tab w:val="left" w:pos="54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rPr/>
      </w:pPr>
      <w:r>
        <w:rPr/>
        <w:t>РУССКИЙ ЯЗЫК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37"/>
        <w:gridCol w:w="1137"/>
        <w:gridCol w:w="1590"/>
        <w:gridCol w:w="3742"/>
        <w:gridCol w:w="1614"/>
      </w:tblGrid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237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3742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звание образовательной организации по уставу****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(класс) обучения******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анасьев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изавета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гимназия № 4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йфман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лицей № 2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жавин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изавет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Гимназия № 23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аш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д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Лицей № 67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шкарин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гарит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овн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Гимназия № 32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Гимназия № 30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ат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о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Лицей № 33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мичев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Лицей № 33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валов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гор 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Гимназия № 32"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евич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Лицей № 33"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пов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овн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Лицей № 67"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ков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гимназия № 4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голев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Гимназия № 30"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ганов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лицей № 2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челин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лицей № 2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хин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гимназия № 4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ик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брин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ифовн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гимназия № 4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ак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Лицей № 33"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енин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Лицей № 67"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убев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Лицей № 67"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мов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овн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Гимназия № 30"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мов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Лицей № 33"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н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и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ич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Лицей № 33"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нкин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Гимназия № 30"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дакова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лия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Лицей № 33"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ов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ин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овн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школа № 56"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патин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ин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школа № 4"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н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школа №63"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ем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Лицей № 22"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рестх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нджа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ранджанов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школа № 66"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720"/>
          <w:tab w:val="left" w:pos="54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 xml:space="preserve">Администрации города Иванова </w:t>
      </w:r>
    </w:p>
    <w:p>
      <w:pPr>
        <w:pStyle w:val="Normal"/>
        <w:tabs>
          <w:tab w:val="clear" w:pos="720"/>
          <w:tab w:val="left" w:pos="5430" w:leader="none"/>
        </w:tabs>
        <w:rPr/>
      </w:pPr>
      <w:r>
        <w:rPr/>
        <w:t>ФИЗИК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31"/>
        <w:gridCol w:w="1133"/>
        <w:gridCol w:w="1535"/>
        <w:gridCol w:w="3307"/>
        <w:gridCol w:w="1614"/>
      </w:tblGrid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3307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звание образовательной организации по уставу****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(класс) обучения******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таев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Лицей № 33"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хан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Лицей № 67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сонов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сла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лицей № 2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ион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Гимназия № 23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мин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лицей № 2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булато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ин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аевна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Лицей № 22"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ведев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Лицей № 33"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ник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сла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димович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лицей № 2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сор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л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Лицей № 67"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т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ём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Лицей № 33"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лез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ёдо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Лицей № 33"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кин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в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лицей № 2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раханцев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лицей № 2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обобле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и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Лицей № 33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ьк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Лицей № 33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ьк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Лицей № 33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заре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сла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Лицей № 33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пшин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ячеслав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лицей № 2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рик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Лицей № 33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ат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о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Лицей № 33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мичев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Лицей № 33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стопал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и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ович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Лицей № 33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шихин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Лицей № 33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евич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Лицей № 33"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як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ович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Лицей № 33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талов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хайлович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Гимназия № 3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деев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Лицей № 33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бовенк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Лицей № 33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к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л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школа № 35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ильник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Лицей № 33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ыгин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Лицей № 33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п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ич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Лицей № 33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йлов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дуардовна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школа № 4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лицей № 2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яев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Лицей № 22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енин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Лицей № 67"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робьев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сим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лицей № 2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убев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овна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школа № 35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мов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Лицей № 33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даков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Лицей № 33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сла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ович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школа № 28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стов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Лицей № 33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фил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школа № 61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мяк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альевич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Лицей № 33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арин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ер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Лицей № 33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720"/>
          <w:tab w:val="left" w:pos="5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 xml:space="preserve">Администрации города Иванова </w:t>
      </w:r>
    </w:p>
    <w:p>
      <w:pPr>
        <w:pStyle w:val="Normal"/>
        <w:tabs>
          <w:tab w:val="clear" w:pos="720"/>
          <w:tab w:val="left" w:pos="5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rPr/>
      </w:pPr>
      <w:r>
        <w:rPr/>
        <w:t>ЭКОЛОГИИ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97"/>
        <w:gridCol w:w="1133"/>
        <w:gridCol w:w="1393"/>
        <w:gridCol w:w="3763"/>
        <w:gridCol w:w="1614"/>
      </w:tblGrid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3763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звание образовательной организации по уставу****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(класс) обучения******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лек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ное общеобразовательное учреждение «ГАРМОНИЯ»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исеев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лицей № 2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жако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ья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на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школа № 20"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евич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Лицей № 33"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суков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Гимназия № 23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жанки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вар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лицей № 2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кова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Гимназия № 23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голев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Гимназия № 30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устина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лицей № 2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лицы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рис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школа № 26 с углубленным изучением предметов естественнонаучного цикла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юк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воло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ич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Гимназия № 30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рофанов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школа № 61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чели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лицей № 2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ждин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Лицей № 33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охина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гимназия № 4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ак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Лицей № 33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ула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ар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Гимназия № 36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шко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школа № 58"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андаров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ид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фиговна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школа №1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тяев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Лицей № 22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н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школа № 63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едов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бри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иловна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редняя школа № 14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афан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на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Лицей № 22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720"/>
          <w:tab w:val="left" w:pos="5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6" w:gutter="0" w:header="0" w:top="1418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4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9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tt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tt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43:00Z</dcterms:created>
  <dc:creator>0904</dc:creator>
  <dc:description/>
  <cp:keywords/>
  <dc:language>en-US</dc:language>
  <cp:lastModifiedBy>HP</cp:lastModifiedBy>
  <dcterms:modified xsi:type="dcterms:W3CDTF">2018-12-05T08:11:00Z</dcterms:modified>
  <cp:revision>3</cp:revision>
  <dc:subject/>
  <dc:title>УПРАВЛЕНИЕ ОБРАЗОВАНИЯ АДМИНИСТРАЦИИ ГОРОДА ИВАНОВА</dc:title>
</cp:coreProperties>
</file>