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-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К О Л И Ч Е С Т В О Б А Л Л О В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необходимое для участия в региональном этапе всероссийской олимпиады школьников по астрономии, биологии, информатике, истории, немецкому языку, ОБЖ, праву, математике, технологии, французскому языку, экономике, китайскому языку, итальянскому языку, испанскому языку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 2018-2019 учебном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81"/>
        <w:gridCol w:w="1709"/>
        <w:gridCol w:w="1984"/>
        <w:gridCol w:w="1843"/>
        <w:gridCol w:w="180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предметы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обходимое количество баллов по общеобразовательным предмета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кл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кл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– ю, 105 -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 – ю, 110 - 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 – ю, 110 - 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итай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ан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альян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* для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2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Знак"/>
    <w:qFormat/>
    <w:rPr>
      <w:sz w:val="44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rule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5:00Z</dcterms:created>
  <dc:creator>Борзукова</dc:creator>
  <dc:description/>
  <cp:keywords/>
  <dc:language>en-US</dc:language>
  <cp:lastModifiedBy>Ирина Сергеевна Потапова</cp:lastModifiedBy>
  <cp:lastPrinted>2018-12-14T12:30:00Z</cp:lastPrinted>
  <dcterms:modified xsi:type="dcterms:W3CDTF">2018-12-17T06:44:00Z</dcterms:modified>
  <cp:revision>5</cp:revision>
  <dc:subject/>
  <dc:title> </dc:title>
</cp:coreProperties>
</file>