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Heading6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Heading6"/>
        <w:rPr/>
      </w:pPr>
      <w:r>
        <w:rPr>
          <w:szCs w:val="28"/>
        </w:rPr>
        <w:t xml:space="preserve">Ивановской области 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от 23.11.2018 № 1687-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О С Т А В  Ж Ю Р 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гион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-2019 учебного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ян А.А., декан факультета романо-германской филологии ФГБОУ ВО «Ивановский государственный университет», доктор фил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ецкая Н.Ю., доцент кафедры германской и романской филологии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ютина М.Н., ведущий документовед кафедры английской филологии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жюри: 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ригорьева Е.М., доцент кафедры английск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ик С.А., доцент кафедры английской филологии ФГБОУ ВО «Ивановский государственный университет», </w:t>
      </w:r>
      <w:r>
        <w:rPr>
          <w:spacing w:val="-16"/>
          <w:sz w:val="28"/>
          <w:szCs w:val="28"/>
        </w:rPr>
        <w:t>кандидат филолог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а Е.А., доцент кафедры английской филологии ФГБОУ ВО «Ивановский государственный университет», </w:t>
      </w:r>
      <w:r>
        <w:rPr>
          <w:spacing w:val="-16"/>
          <w:sz w:val="28"/>
          <w:szCs w:val="28"/>
        </w:rPr>
        <w:t>кандидат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И., доцент кафедры английской филологии ФГБОУ ВО «Ивановский государственный университет», </w:t>
      </w:r>
      <w:r>
        <w:rPr>
          <w:spacing w:val="-16"/>
          <w:sz w:val="28"/>
          <w:szCs w:val="28"/>
        </w:rPr>
        <w:t>кандидат филологических наук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ев Л.И., декан физического факультета ФГБОУ ВО «Ивановский государственный университет», кандидат физико-математ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езнов А.Г., доцент кафедры общей и теоретической физики ФГБОУ ВО «Ивановский государственный университет», кандидат технических наук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омова Л.А., доцент кафедры общей и теоретической физики ФГБОУ ВО «Ивановский государственный университет», кандидат педагогических наук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стопятов А.А., доцент кафедры общей и теоретической физики ФГБОУ ВО «Ивановский государственный университет»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ева Л.Ю., заведующая кафедрой ботаники и зоологии ФГБОУ ВО «Ивановский государственный университет», кандидат би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апова И.Б., доцент кафедры ботаники и зоологии ФГБОУ ВО «Ивановский государственный университет», кандидат би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ва Н.А., заведующий учебной лабораторией кафедры ботаники и зоологии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ненко Д.Е., доцент кафедры ботаники и зоологии ФГБОУ ВО «Ивановский государственный университет», кандидат би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 В.Н., доцент кафедры ботаники и зоологии ФГБОУ ВО «Ивановский государственный университет», кандидат би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 А.М., доцент кафедры ботаники и зоологии ФГБОУ ВО «Ивановский государственный университет», кандидат би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ова А.Д., доцент кафедры ботаники и зоологии ФГБОУ ВО «Ивановский государственный университет», кандидат биологических нау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рков Д.С., начальник учебного управления Шуйского филиала ФГБОУ ВО «Ивановский государственный университет», кандидат географических наук, </w:t>
      </w:r>
      <w:r>
        <w:rPr>
          <w:bCs/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ичков Д.В., заведующий кафедрой экологии и географии Шуйского филиала ФГБОУ ВО «Ивановский государственный университет», кандидат географических наук, </w:t>
      </w:r>
      <w:r>
        <w:rPr>
          <w:bCs/>
          <w:sz w:val="28"/>
          <w:szCs w:val="28"/>
          <w:u w:val="single"/>
        </w:rPr>
        <w:t>заместитель председателя жюр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С., документовед кафедры экологии и географии Шуйского филиала ФГБОУ ВО «Ивановский государственный университет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кретар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шин С.И., доцент кафедры прикладной математики и компьютерных наук ФГБОУ ВО «Ивановский государственный университет», кандидат физико-математ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колов Е.В., заведующий кафедрой прикладной математики и компьютерных наук ФГБОУ ВО «Ивановский государственный университет», кандидат физико-математических наук, </w:t>
      </w:r>
      <w:r>
        <w:rPr>
          <w:bCs/>
          <w:sz w:val="28"/>
          <w:szCs w:val="28"/>
          <w:u w:val="single"/>
        </w:rPr>
        <w:t>заместитель председателя жюр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дина Ю.В., ведущий документовед кафедры прикладной математики и компьютерных наук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аев А.Е., преподаватель кафедры прикладной математики и компьютерных наук ФГБОУ ВО «Иванов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ов А.В., доцент кафедры прикладной математики и компьютерных наук ФГБОУ ВО «Ивановский государственный университет», кандидат физико-математ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а Е.А., доцент кафедры прикладной математики и компьютерных наук ФГБОУ ВО «Иванов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анов С.Е., ведущий программист кафедры прикладной математики и компьютерных наук ФГБОУ ВО «Ивановский государственный университет»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усство (МХК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Алексеева М.Ю.</w:t>
      </w:r>
      <w:r>
        <w:rPr>
          <w:bCs/>
          <w:sz w:val="28"/>
          <w:szCs w:val="28"/>
        </w:rPr>
        <w:t xml:space="preserve">, доцент кафедры культурологии и литературы </w:t>
      </w:r>
      <w:r>
        <w:rPr>
          <w:sz w:val="28"/>
          <w:szCs w:val="28"/>
        </w:rPr>
        <w:t xml:space="preserve">Шуйского филиала ФГБОУ ВО «Ивановский государственный университет», </w:t>
      </w:r>
      <w:r>
        <w:rPr>
          <w:bCs/>
          <w:sz w:val="28"/>
          <w:szCs w:val="28"/>
        </w:rPr>
        <w:t xml:space="preserve">кандидат культурологии,  </w:t>
      </w:r>
      <w:r>
        <w:rPr>
          <w:bCs/>
          <w:sz w:val="28"/>
          <w:szCs w:val="28"/>
          <w:u w:val="single"/>
        </w:rPr>
        <w:t>председатель жюри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Самсонова И.В., и.о. декана факультета технологии, экологии сервиса Шуйского филиала </w:t>
      </w:r>
      <w:r>
        <w:rPr>
          <w:sz w:val="28"/>
          <w:szCs w:val="28"/>
        </w:rPr>
        <w:t xml:space="preserve">ФГБОУ ВО «Ивановский государственный университет», </w:t>
      </w:r>
      <w:r>
        <w:rPr>
          <w:bCs/>
          <w:sz w:val="28"/>
          <w:szCs w:val="28"/>
          <w:u w:val="single"/>
        </w:rPr>
        <w:t xml:space="preserve"> заместитель председателя жюри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Овчинников Д.П., аспирант кафедры культурологии и литературы Шуйского филиала ФГБОУ ВО «Ивановский государственный университет»,</w:t>
      </w:r>
      <w:r>
        <w:rPr>
          <w:sz w:val="28"/>
          <w:szCs w:val="28"/>
          <w:u w:val="single"/>
        </w:rPr>
        <w:t xml:space="preserve"> 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жюр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Рылова А.Е., старший преподаватель кафедры культурологии и литературы Шуйского филиала ФГБОУ ВО «Ивановский государственный университет», кандидат филологических наук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Самсонова И.В., декан факультета технологии, экологии и сервиса </w:t>
      </w:r>
      <w:r>
        <w:rPr>
          <w:sz w:val="28"/>
          <w:szCs w:val="28"/>
        </w:rPr>
        <w:t>Шуйского филиала ФГБОУ ВО «Ивановский государственный университет»</w:t>
      </w:r>
      <w:r>
        <w:rPr>
          <w:bCs/>
          <w:sz w:val="28"/>
          <w:szCs w:val="28"/>
        </w:rPr>
        <w:t>, кандидат культур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ан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ян А.А., декан факультета романо-германской филологии ФГБОУ ВО «Ивановский государственный университет», доктор фил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ецкая Н.Ю., доцент кафедры германской и романской филологии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а Г.А., ведущий документовед кафедры германской и романской филологии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ов В.М., доцент кафедры германской и романск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енко Татьяна Михайловна, старший преподаватель кафедры германской и романской филологии ФГБОУ ВО «Иванов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ников А.А., декан исторического факультета ФГБОУ ВО «Ивановский государственный университет», доктор истор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Точенов С.В., доцент кафедры новейшей отечественной истории ФГБОУ ВО «Ивановский государственный университет», кандидат исторических наук, </w:t>
      </w:r>
      <w:r>
        <w:rPr>
          <w:bCs/>
          <w:sz w:val="28"/>
          <w:szCs w:val="28"/>
          <w:u w:val="single"/>
        </w:rPr>
        <w:t>заместитель председателя жюри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Горбунова Ю.А., ведущий документовед кафедры всеобщей истории и международных отношений </w:t>
      </w:r>
      <w:r>
        <w:rPr>
          <w:bCs/>
          <w:sz w:val="28"/>
          <w:szCs w:val="28"/>
        </w:rPr>
        <w:t xml:space="preserve">ФГБОУ ВО «Ивановский государственный университет», </w:t>
      </w:r>
      <w:r>
        <w:rPr>
          <w:bCs/>
          <w:sz w:val="28"/>
          <w:szCs w:val="28"/>
          <w:u w:val="single"/>
        </w:rPr>
        <w:t>секретарь жюр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арова И.А., доцент кафедры новейшей отечественной истории ФГБОУ ВО «Ивановский государственный университет», кандидат истор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гунова Т.В., доцент кафедры истории России ФГБОУ ВО «Ивановский государственный университет», кандидат истор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Е.Л., доцент кафедры всеобщей истории и международных отношений ФГБОУ ВО «Ивановский государственный университет», кандидат истор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ова А.Ю., ведущий документовед исторического факультета ФГБОУ ВО «Иванов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альян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ян А.А., декан факультета романо-германской филологии ФГБОУ ВО «Ивановский государственный университет», доктор фил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цкая Н.Ю., доцент кафедры германской и романской филологии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а Г.А., ведущий документовед кафедры германской и романской филологии ФГБОУ ВО «Ивановский государственный университет», </w:t>
      </w:r>
      <w:r>
        <w:rPr>
          <w:bCs/>
          <w:sz w:val="28"/>
          <w:szCs w:val="28"/>
          <w:u w:val="single"/>
        </w:rPr>
        <w:t>секретарь жюр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ов В.М., доцент кафедры германской и романск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.М., доцент кафедры английской филологии ФГБОУ ВО «Ивановский государственный университет», кандидат фил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тай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ова Елена Борисовна, декан факультета подготовки иностранных специалистов ФГБОУ ВО "Ивановский государственный университет", кандидат филологических наук, </w:t>
      </w:r>
      <w:r>
        <w:rPr>
          <w:sz w:val="28"/>
          <w:szCs w:val="28"/>
          <w:u w:val="single"/>
        </w:rPr>
        <w:t>председател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 Сяоянь, бакалавр филологии, студентка 2 курса магистратуры филологического факультета ФГБОУ ВО "Ивановский государственный университет"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н Синь, бакалавр филологии, стажер факультета подготовки иностранных специалистов по направлению подготовки 45.04.01 Филология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икян М.М., доцент кафедры русской словесности и культурологии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Капустин Н.В., профессор кафедры русской словесности и культурологии ФГБОУ ВО «Ивановский государственный университет», доктор фил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овьева Е.И, ведущий документовед кафедры русской словесности и культурологии ФГБОУ ВО «Ивановский государственный университет», </w:t>
      </w:r>
      <w:r>
        <w:rPr>
          <w:bCs/>
          <w:sz w:val="28"/>
          <w:szCs w:val="28"/>
          <w:u w:val="single"/>
        </w:rPr>
        <w:t>секретарь жюр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оненко П.Г., доцент кафедры математического анализа и геометрии ФГБОУ ВО «Ивановский государственный университет», кандидат физико-математ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он Б.Я., декан факультета математики и компьютерных наук ФГБОУ ВО «Ивановский государственный университет», доктор физико-математических наук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сникова И.Н., заведующая кабинетом факультета математики и компьютерных наук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кевич Т.Я., доцент кафедры математического анализа и геометрии ФГБОУ ВО «Ивановский государственный университет», кандидат физико-математ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ёва А.Ф., старший преподаватель кафедры математического анализа и геометрии ФГБОУ ВО «Иванов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шина Ю.А., доцент кафедры математического анализа и геометрии ФГБОУ ВО «Ивановский государственный университет», кандидат физико-математ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шин С.И., доцент кафедры прикладной математики и компьютерных наук ФГБОУ ВО «Ивановский государственный университет», кандидат физико-математ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мец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ян А.А., декан факультета романо-германской филологии ФГБОУ ВО «Ивановский государственный университет», доктор фил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ецкая Н.Ю., доцент кафедры германской и романской филологии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оловникова М.В., доцент кафедры германской и романской филологии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овская Н.Д., заведующая кафедрой германской и романской филологии ФГБОУ ВО «Ивановский государственный университет», доктор филолог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ина М.В., доцент кафедры германской и романской филологии ФГБОУ ВО «Ивановский государственный университет», </w:t>
      </w:r>
      <w:r>
        <w:rPr>
          <w:spacing w:val="-16"/>
          <w:sz w:val="28"/>
          <w:szCs w:val="28"/>
        </w:rPr>
        <w:t>кандидат филологических наук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еев Д.В., декан социолого-психологического факультета ФГБОУ ВО «Ивановский государственный университет», кандидат истор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онарева А.Е., доцент кафедры социологии и управления персоналом ФГБОУ ВО «Ивановский государственный университет», кандидат соци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а И.И., старший преподаватель кафедры социологии и управления персоналом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Н., доцент кафедры социологии и управления персоналом ФГБОУ ВО «Ивановский государственный университет», кандидат социологических наук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безопасности жизне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 А.А., директор Шуйского филиала ФГБОУ ВО «Ивановский государственный  университет», кандидат педагогических наук, </w:t>
      </w:r>
      <w:r>
        <w:rPr>
          <w:sz w:val="28"/>
          <w:szCs w:val="28"/>
          <w:u w:val="single"/>
        </w:rPr>
        <w:t>председатель жюри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Cs/>
          <w:sz w:val="28"/>
          <w:szCs w:val="28"/>
        </w:rPr>
        <w:t xml:space="preserve">Самсонова И.В., декан факультета технологии, экологии и сервиса </w:t>
      </w:r>
      <w:r>
        <w:rPr>
          <w:sz w:val="28"/>
          <w:szCs w:val="28"/>
        </w:rPr>
        <w:t>Шуйского филиала ФГБОУ ВО «Ивановский государственный университет»</w:t>
      </w:r>
      <w:r>
        <w:rPr>
          <w:bCs/>
          <w:sz w:val="28"/>
          <w:szCs w:val="28"/>
        </w:rPr>
        <w:t xml:space="preserve">, кандидат культурологии, </w:t>
      </w:r>
      <w:r>
        <w:rPr>
          <w:bCs/>
          <w:sz w:val="28"/>
          <w:szCs w:val="28"/>
          <w:u w:val="single"/>
        </w:rPr>
        <w:t>заместитель председателя жюри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Пухова Я.С.,</w:t>
      </w:r>
      <w:r>
        <w:rPr>
          <w:bCs/>
          <w:sz w:val="28"/>
          <w:szCs w:val="28"/>
        </w:rPr>
        <w:t xml:space="preserve"> документовед кафедры безопасности жизнедеятельности и адаптивной физической культуры Шуйского филиала ФГБОУ ВО «Ивановский государственный университет», </w:t>
      </w:r>
      <w:r>
        <w:rPr>
          <w:bCs/>
          <w:sz w:val="28"/>
          <w:szCs w:val="28"/>
          <w:u w:val="single"/>
        </w:rPr>
        <w:t>секретарь жюр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ко В.И., доцент кафедры безопасности жизнедеятельности и адаптивной физической культуры Шуйского филиала ФГБОУ ВО «Ивановский государственный университет», кандидат  педагогических 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ва Е.В., декан историко-филологического факультета Шуйского филиала ФГБОУ ВО «Ивановский государственный университет», кандидат  педагогических 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рин И.С., преподаватель кафедры безопасности жизнедеятельности и адаптивной физической культуры Шуйского филиала ФГБОУ ВО «Ивановский государственный университет»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ьмина О.В., декан юридического факультета ФГБОУ ВО «Ивановский государственный университет», кандидат юрид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колова О.В., доцент кафедры уголовного права и процесса ФГБОУ ВО «Ивановский государственный университет», кандидат юрид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ибова О.Ю., доцент кафедры конституционного, административного и финансового права ФГБОУ ВО «Ивановский государственный университет», кандидат юридических наук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явин И.Ю., заведующий кафедрой гражданского права ФГБОУ ВО «Ивановский государственный университет», кандидат юрид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в А.А., доцент кафедры гражданского права ФГБОУ ВО «Иванов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аева А.А., старший преподаватель кафедры конституционного, административного и финансового права ФГБОУ ВО «Иванов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Е.А., доцент кафедры теории и истории государства и права ФГБОУ ВО «Ивановский государственный университет», кандидат юрид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С.А., старший преподаватель кафедры теории и истории государства и права ФГБОУ ВО «Иванов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а И.Б., доцент кафедры уголовного права и процесса ФГБОУ ВО «Ивановский государственный университет», кандидат юрид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 С.Е., старший преподаватель кафедры уголовного права и процесса ФГБОУ ВО «Иванов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ворова Н.В., доцент кафедры русского языка и методики преподавания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ова И.А., заведующая кафедрой русского языка и методики преподавания ФГБОУ ВО «Ивановский государственный университет», доктор педагогических наук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кина С.Я., ведущий документовед кафедры русского языка и методики преподавания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Зайцева С. Н., доцент кафедры русского языка и методики преподавания ФГБОУ ВО «Ивановский государственный университет», кандидат филологических нау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онюк О.В., директор ОГКОУ «Тейковская коррекционная школа-интернат», учитель трудового обучения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а М.Г., учитель социально-бытовой ориентировки ОГКОУ «Тейковская коррекционная школа-интернат»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матчина Н.Г., учитель трудового обучения ОГКОУ «Тейковская коррекционная школа-интернат»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рчинова Л.Д., учитель трудового обучения ОГКОУ «Тейковская коррекционная школа-интер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ов В.В., учитель профессионально-трудового обучения ОГКОУ «Тейковская коррекционная школа-интернат»;</w:t>
      </w:r>
    </w:p>
    <w:p>
      <w:pPr>
        <w:pStyle w:val="Normal"/>
        <w:jc w:val="both"/>
        <w:rPr/>
      </w:pPr>
      <w:r>
        <w:rPr>
          <w:sz w:val="28"/>
          <w:szCs w:val="28"/>
        </w:rPr>
        <w:t>Неклюдов А.Б., учитель</w:t>
      </w:r>
      <w:r>
        <w:rPr/>
        <w:t xml:space="preserve"> </w:t>
      </w:r>
      <w:r>
        <w:rPr>
          <w:sz w:val="28"/>
          <w:szCs w:val="28"/>
        </w:rPr>
        <w:t>профессионально-трудового обучения ОГКОУ «Тейковская коррекционная школа-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ев Л.И., декан физического факультета ФГБОУ ВО «Ивановский государственный университет», кандидат физико-математ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икова Е.Ю., доцент кафедры общей и теоретической физики ФГБОУ ВО «Ивановский государственный университет», кандидат химических наук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омова Л.А., доцент кафедры общей и теоретической физики ФГБОУ ВО «Ивановский государственный университет», кандидат педагогических наук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кова Т.В., доцент кафедры экспериментальной и технической физики ФГБОУ ВО «Ивановский государственный университет», кандидат физико-математ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ова Н.С., доцент кафедры общей и теоретической физики ФГБОУ ВО «Ивановский государственный университет», кандидат педаг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В.В., доцент кафедры экспериментальной и технической физики ФГБОУ ВО «Ивановский государственный университет», кандидат технических наук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А.В., главный специалист в области профтестирования и профконсультирования Центра «Карьера» ФГБОУ ВО «Ивановский государственный университет», кандидат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Т.В., ведущий инженер кафедры общей и теоретической физики ФГБОУ ВО «Ивановский государственны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Е.М., ведущий инженер кафедры общей и теоретической физики ФГБОУ ВО «Иванов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колов Е.Е., и.о. заведующего кафедрой физической культуры и спорта ФГБОУ ВО «Ивановский государственный университет», доцент, кандидат педагогических наук, </w:t>
      </w:r>
      <w:r>
        <w:rPr>
          <w:sz w:val="28"/>
          <w:szCs w:val="28"/>
          <w:u w:val="single"/>
        </w:rPr>
        <w:t>председатель  жюр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 xml:space="preserve">Правдов М.А., профессор кафедры теории и методики физической культуры и спорта Шуйского филиала ФГБОУ ВО «Ивановский государственный университет», </w:t>
      </w:r>
      <w:r>
        <w:rPr>
          <w:bCs/>
          <w:sz w:val="28"/>
          <w:szCs w:val="28"/>
        </w:rPr>
        <w:t xml:space="preserve">доктор педагогических наук, </w:t>
      </w:r>
      <w:r>
        <w:rPr>
          <w:bCs/>
          <w:sz w:val="28"/>
          <w:szCs w:val="28"/>
          <w:u w:val="single"/>
        </w:rPr>
        <w:t>заместитель председателя жюри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равдов Д.М., заведующий кафедрой теории и методики физической культуры и спорта Шуйского филиала ФГБОУ ВО «Ивановский государственный университет», </w:t>
      </w:r>
      <w:r>
        <w:rPr>
          <w:bCs/>
          <w:sz w:val="28"/>
          <w:szCs w:val="28"/>
        </w:rPr>
        <w:t xml:space="preserve">кандидат педагогических наук, </w:t>
      </w:r>
      <w:r>
        <w:rPr>
          <w:bCs/>
          <w:sz w:val="28"/>
          <w:szCs w:val="28"/>
          <w:u w:val="single"/>
        </w:rPr>
        <w:t>секретарь жюри</w:t>
      </w:r>
    </w:p>
    <w:p>
      <w:pPr>
        <w:pStyle w:val="Normal"/>
        <w:spacing w:before="120" w:after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ранцуз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ян А.А., декан факультета романо-германской филологии ФГБОУ ВО «Ивановский государственный университет», доктор филологических наук, </w:t>
      </w:r>
      <w:r>
        <w:rPr>
          <w:sz w:val="28"/>
          <w:szCs w:val="28"/>
          <w:u w:val="single"/>
        </w:rPr>
        <w:t>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рецкая Н.Ю., доцент кафедры германской и романской филологии ФГБОУ ВО «Ивановский государственный университет», кандидат филологических наук, </w:t>
      </w:r>
      <w:r>
        <w:rPr>
          <w:sz w:val="28"/>
          <w:szCs w:val="28"/>
          <w:u w:val="single"/>
        </w:rPr>
        <w:t>заместитель председателя жю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а Г.А., ведущий документовед кафедры германской и романской филологии ФГБОУ ВО «Ивановский государственный университет»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ов В.М., доцент кафедры германской и романск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енко Татьяна Михайловна, старший преподаватель кафедры германской и романской филологии ФГБОУ ВО «Ивановский государственный университет»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jc w:val="both"/>
        <w:rPr/>
      </w:pPr>
      <w:r>
        <w:rPr>
          <w:sz w:val="28"/>
          <w:szCs w:val="28"/>
        </w:rPr>
        <w:t>Сырбу С.А., заведующая кафедрой неорганической и аналитической химии ФГБОУ ВО «Ивановский государственный университет», доктор химических наук</w:t>
      </w:r>
      <w:r>
        <w:rPr>
          <w:sz w:val="28"/>
          <w:szCs w:val="28"/>
          <w:u w:val="single"/>
        </w:rPr>
        <w:t xml:space="preserve"> председател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 М.С., доцент кафедры неорганической и аналитической химии ФГБОУ ВО «Ивановский государственный университет», кандидат химических наук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ыкина Е.А., доцент кафедры неорганической и аналитической химии ФГБОУ ВО «Ивановский государственный университет», кандидат химических наук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жюр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ев М.В., профессор кафедры органической и физической химии ФГБОУ ВО «Ивановский государственный университет», доктор хи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рэу Д.Ф., доцент кафедры неорганической и аналитической химии ФГБОУ ВО «Ивановский государственный университет», кандидат хи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това Л.Б., доцент кафедры органической и физической химии ФГБОУ ВО «Ивановский государственный университет», кандидат хи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ова Т.П., заведующая кафедрой органической и физической химии ФГБОУ ВО «Ивановский государственный университет», доктор хи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нкова Т.Б., доцент кафедры неорганической и аналитической химии ФГБОУ ВО «Ивановский государственный университет», кандидат хим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В.М., доцент кафедры неорганической и аналитической химии ФГБОУ ВО «Ивановский государственный университет», кандидат хим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Эколог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щин Андрей Андрее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ведующий кафедрой  промышленной экологии ФГБОУ ВО «Ивановский государственный химико-технологический университет», доцент, кандидат химических наук,</w:t>
      </w:r>
      <w:r>
        <w:rPr>
          <w:bCs/>
          <w:kern w:val="2"/>
          <w:sz w:val="28"/>
          <w:szCs w:val="28"/>
          <w:u w:val="single"/>
        </w:rPr>
        <w:t xml:space="preserve"> председатель жюр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горов Сергей </w:t>
      </w:r>
      <w:r>
        <w:rPr>
          <w:bCs/>
          <w:kern w:val="2"/>
          <w:sz w:val="28"/>
          <w:szCs w:val="28"/>
        </w:rPr>
        <w:t>Владимирович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доцент, заведующий кафедрой  инфекционных и паразитарных болезней имени академика РАСХН Ю.Ф. Петрова, ФГБОУ ВО  «Ивановская государственная сельскохозяйственная академия имени  академика Д.К. Беляева», доктор биологических наук, </w:t>
      </w:r>
      <w:r>
        <w:rPr>
          <w:bCs/>
          <w:kern w:val="2"/>
          <w:sz w:val="28"/>
          <w:szCs w:val="28"/>
          <w:u w:val="single"/>
        </w:rPr>
        <w:t>заместитель председател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усева Анна Юрьевна,  заместитель директора по учебно-методической работе государственного бюджетного учреждения дополнительного образования «Ивановский областной центр развития дополнительного   образования детей», кандидат биологических наук, </w:t>
      </w:r>
      <w:r>
        <w:rPr>
          <w:bCs/>
          <w:kern w:val="2"/>
          <w:sz w:val="28"/>
          <w:szCs w:val="28"/>
          <w:u w:val="single"/>
        </w:rPr>
        <w:t>секретарь жюри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Члены жюри: 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Гриневич Владимир Иванович</w:t>
      </w:r>
      <w:r>
        <w:rPr>
          <w:b/>
          <w:bCs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профессор кафедры  промышленной экологии ФГБОУ ВО «Ивановский государственный химико-технологический университет»,</w:t>
      </w:r>
      <w:r>
        <w:rPr/>
        <w:t xml:space="preserve"> </w:t>
      </w:r>
      <w:r>
        <w:rPr>
          <w:kern w:val="2"/>
          <w:sz w:val="28"/>
          <w:szCs w:val="28"/>
        </w:rPr>
        <w:t>доктор   химических наук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bCs/>
          <w:kern w:val="2"/>
          <w:sz w:val="28"/>
          <w:szCs w:val="28"/>
        </w:rPr>
        <w:t>Исаев Владимир Анатольевич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рофессор кафедры общей биологии и физиологии ФГБОУ ВО «Ивановский государственный университет», доктор биологических  наук;</w:t>
      </w:r>
    </w:p>
    <w:p>
      <w:pPr>
        <w:pStyle w:val="Normal"/>
        <w:suppressAutoHyphens w:val="true"/>
        <w:ind w:right="-5" w:hanging="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инеева Лариса Юрьевна, заведующий кафедрой  ботаники и зоологии  ФГБОУ ВО «Ивановский государственный университет», кандидат педагогических наук;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kern w:val="2"/>
          <w:sz w:val="28"/>
          <w:szCs w:val="28"/>
        </w:rPr>
        <w:t>Извекова Татьяна Валерьевна, доцент кафедры промышленной экологии ФГБОУ ВО «Ивановский государственный химико-технологический университет», кандидат химических наук;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bCs/>
          <w:kern w:val="2"/>
          <w:sz w:val="28"/>
          <w:szCs w:val="28"/>
        </w:rPr>
        <w:t>Тихомиров Александр Михайлович</w:t>
      </w:r>
      <w:r>
        <w:rPr>
          <w:kern w:val="2"/>
          <w:sz w:val="28"/>
          <w:szCs w:val="28"/>
        </w:rPr>
        <w:t>, доцент кафедры ботаники и зоологии ФГБОУ ВО «Ивановский государственный университет», кандидат биологических наук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белева Наталья Александровна, старший преподаватель кафедры       промышленной экологии ФГБОУ ВО «Ивановский государственный химико-технологический университет»;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kern w:val="2"/>
          <w:sz w:val="28"/>
          <w:szCs w:val="28"/>
        </w:rPr>
        <w:t>Агапова Ирина Борисовна, доцент кафедры ботаники и зоологии ФГБОУ ВО «Ивановский государственный университет»</w:t>
      </w:r>
      <w:r>
        <w:rPr>
          <w:bCs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кандидат биологических наук</w:t>
      </w:r>
    </w:p>
    <w:p>
      <w:pPr>
        <w:pStyle w:val="Normal"/>
        <w:spacing w:before="120" w:after="0"/>
        <w:contextualSpacing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а Е.Е., заведующая кафедрой экономической теории и региональной экономики ФГБОУ ВО «Ивановский государственный университет», доктор экономических наук, </w:t>
      </w:r>
      <w:r>
        <w:rPr>
          <w:sz w:val="28"/>
          <w:szCs w:val="28"/>
          <w:u w:val="single"/>
        </w:rPr>
        <w:t>председател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хова И.Ю.,  доцент кафедры экономического анализа и бухгалтерского учета ФГБОУ ВО «Ивановский государственный университет», кандидат экономических наук, </w:t>
      </w:r>
      <w:r>
        <w:rPr>
          <w:sz w:val="28"/>
          <w:szCs w:val="28"/>
          <w:u w:val="single"/>
        </w:rPr>
        <w:t>заместитель председателя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зерская С.Г., доцент кафедры экономики и организации предпринимательства ФГБОУ ВО «Ивановский государственный университет», кандидат экономических наук, </w:t>
      </w:r>
      <w:r>
        <w:rPr>
          <w:sz w:val="28"/>
          <w:szCs w:val="28"/>
          <w:u w:val="single"/>
        </w:rPr>
        <w:t>секретарь жюр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одова Е.Е., профессор кафедры экономической теории и региональной экономики ФГБОУ ВО «Ивановский государственный университет», доктор экономических нау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вкова Н.В., доцент кафедры экономической теории и региональной экономики ФГБОУ ВО «Ивановский государственный университет», кандидат экономических наук</w:t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7:00Z</dcterms:created>
  <dc:creator>Борзукова</dc:creator>
  <dc:description/>
  <dc:language>en-US</dc:language>
  <cp:lastModifiedBy>Ирина Сергеевна Потапова</cp:lastModifiedBy>
  <cp:lastPrinted>2018-11-23T11:03:00Z</cp:lastPrinted>
  <dcterms:modified xsi:type="dcterms:W3CDTF">2018-11-28T14:17:00Z</dcterms:modified>
  <cp:revision>2</cp:revision>
  <dc:subject/>
  <dc:title/>
</cp:coreProperties>
</file>