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мпиады для учащихся начальной ступени образования и дошкольников «Турнир Смешариков» </w:t>
      </w:r>
      <w:r>
        <w:rPr>
          <w:rFonts w:cs="Times New Roman" w:ascii="Times New Roman" w:hAnsi="Times New Roman"/>
          <w:b/>
          <w:sz w:val="24"/>
          <w:szCs w:val="24"/>
        </w:rPr>
        <w:t>в 2018-2019</w:t>
      </w:r>
      <w:r>
        <w:rPr/>
        <w:t xml:space="preserve"> учеб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259"/>
        <w:gridCol w:w="2616"/>
        <w:gridCol w:w="261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6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января 2019 года, суббо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Лицей № 33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6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6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6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января 2019 года, суббо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Гимназия № 23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59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39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50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февраля 2019 года, суббо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СОШ № 7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5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5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3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февраля 2019 года, суббо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СОШ № 58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3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3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7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 2019 года, воскресень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«ЦРДО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5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8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3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ласс</w:t>
            </w:r>
          </w:p>
        </w:tc>
      </w:tr>
      <w:tr>
        <w:trPr>
          <w:trHeight w:val="10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3.3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3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4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2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4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февраля 2019 год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Гимназия № 30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олимпиа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1 клас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  <w:tr>
        <w:trPr>
          <w:trHeight w:val="237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февраля 2019 год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Гимназия № 30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краевед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1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7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февраля 2019 года, воскресень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«ЦРДО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для дошкольников «5+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ские сад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7:00Z</dcterms:created>
  <dc:creator>Кристина</dc:creator>
  <dc:description/>
  <cp:keywords/>
  <dc:language>en-US</dc:language>
  <cp:lastModifiedBy>Кристина</cp:lastModifiedBy>
  <dcterms:modified xsi:type="dcterms:W3CDTF">2019-01-21T13:57:00Z</dcterms:modified>
  <cp:revision>2</cp:revision>
  <dc:subject/>
  <dc:title/>
</cp:coreProperties>
</file>