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СОГЛАСОВАНО: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Первый заместитель главы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Администрации города Иванова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 В.Б. Пигута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____________________ Е.А. Юферова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>работы на февраль  2019 года</w:t>
      </w:r>
    </w:p>
    <w:p>
      <w:pPr>
        <w:pStyle w:val="Normal"/>
        <w:rPr/>
      </w:pPr>
      <w:r>
        <w:rPr/>
      </w:r>
    </w:p>
    <w:tbl>
      <w:tblPr>
        <w:tblW w:w="10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39"/>
        <w:gridCol w:w="2129"/>
        <w:gridCol w:w="18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исполн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2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Совещания, советы, конферен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</w:rPr>
              <w:t>Совещания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определению надбавок руководителям образовательных учрежд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секин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Координационного совета директоров школ, заведующих ДО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секин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администраций  школ по работе  с детьми  систематически пропускающих занят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ова Т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тьми группы риска по подготовке к ГИА-9. ГИА – 11  в 2019 году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ова Т. 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а Н. В.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ева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ное совещание по итогам проверки образовательных учреждений №№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, 53, 55 по вопросу организации воспитательной работы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ости обучающихся в образовательных учреждениях 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и со Стратегией развития системы образования городского ок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о на 2012-2020 гг."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технологии воспитания и новый подход к выстраиванию</w:t>
            </w:r>
          </w:p>
          <w:p>
            <w:pPr>
              <w:pStyle w:val="Normal"/>
              <w:rPr/>
            </w:pPr>
            <w:r>
              <w:rPr/>
              <w:t>воспитательной системы в образовательном учреждени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Февра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О.А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готовка к организации и проведению территориальной МППК» МБДОУ №30 для членов ПМП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очк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дрение ФГОС СОО  в общеобразовательных учреждениях города  в 2019-2020 учебном году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омова Т.А., </w:t>
            </w:r>
          </w:p>
          <w:p>
            <w:pPr>
              <w:pStyle w:val="Normal"/>
              <w:jc w:val="center"/>
              <w:rPr/>
            </w:pPr>
            <w:r>
              <w:rPr/>
              <w:t>Губа Г.В.</w:t>
            </w:r>
          </w:p>
        </w:tc>
      </w:tr>
      <w:tr>
        <w:trPr/>
        <w:tc>
          <w:tcPr>
            <w:tcW w:w="10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онно-управленческие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верки по выполнению Федерального законодательства и других нормативных актов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ыполнения требований к качеству муниципальной услуги «Дошкольное образование детей» в части организации питания:</w:t>
            </w:r>
          </w:p>
          <w:p>
            <w:pPr>
              <w:pStyle w:val="Normal"/>
              <w:rPr/>
            </w:pPr>
            <w:r>
              <w:rPr/>
              <w:t>- ДОУ №17</w:t>
            </w:r>
          </w:p>
          <w:p>
            <w:pPr>
              <w:pStyle w:val="Normal"/>
              <w:rPr/>
            </w:pPr>
            <w:r>
              <w:rPr/>
              <w:t>- ДОУ №167</w:t>
            </w:r>
          </w:p>
          <w:p>
            <w:pPr>
              <w:pStyle w:val="Normal"/>
              <w:rPr/>
            </w:pPr>
            <w:r>
              <w:rPr/>
              <w:t>- ДОУ №3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очк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удового законодательства в образовательных учреждениях города:</w:t>
            </w:r>
          </w:p>
          <w:p>
            <w:pPr>
              <w:pStyle w:val="Normal"/>
              <w:rPr/>
            </w:pPr>
            <w:r>
              <w:rPr/>
              <w:t>ДОУ №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сова Н.Н.</w:t>
            </w:r>
          </w:p>
          <w:p>
            <w:pPr>
              <w:pStyle w:val="Normal"/>
              <w:jc w:val="center"/>
              <w:rPr/>
            </w:pPr>
            <w:r>
              <w:rPr/>
              <w:t>Саночк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униципального задания по оказанию муниципальных услуг «Начальное общее, основное общее, среднее общее образование», «Дополнительное образование», «Организация отдыха детей в каникулярное время в общеобразовательных организациях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  <w:t>Саночкина Н.В.</w:t>
            </w:r>
          </w:p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истемы организации воспитательной работы и занятости обучающихся в образовательных учреждениях в</w:t>
            </w:r>
          </w:p>
          <w:p>
            <w:pPr>
              <w:pStyle w:val="Normal"/>
              <w:rPr/>
            </w:pPr>
            <w:r>
              <w:rPr/>
              <w:t>соответствии со Стратегией развития системы образования городского округа</w:t>
            </w:r>
          </w:p>
          <w:p>
            <w:pPr>
              <w:pStyle w:val="Normal"/>
              <w:rPr/>
            </w:pPr>
            <w:r>
              <w:rPr/>
              <w:t>Иваново на 2012-2020 гг."   (ОУ № 1, 53, 55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латных образовательных услуг, присмотра и ухода (школы № 8, 41,42,49, 67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  <w:t>Сорок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административного регламента предоставления муниципальной услуги «Зачисление в общеобразовательное учреждение» (школы № 14, 20,22, 56, 32, 37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  <w:br/>
              <w:t>Харитонина А.Н.</w:t>
            </w:r>
          </w:p>
          <w:p>
            <w:pPr>
              <w:pStyle w:val="Normal"/>
              <w:jc w:val="center"/>
              <w:rPr/>
            </w:pPr>
            <w:r>
              <w:rPr/>
              <w:t>Киселева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уководителями образовательных учреждений справок о доходах, расходах, об имуществе и обязательствах имущественного характера на себя, супруга (супруги) и несовершеннолетних дете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- апре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заявок на подготовку (переподготовку) должностных лиц и специалистов ГО и РСЧС, руководителей нештатных формирований по обеспечению выполнения мероприятий по ГО и других категорий слушателе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итонина А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ниторинг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3.</w:t>
            </w:r>
            <w:r>
              <w:rPr/>
              <w:t>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результатов зачисления детей </w:t>
            </w:r>
          </w:p>
          <w:p>
            <w:pPr>
              <w:pStyle w:val="Normal"/>
              <w:rPr/>
            </w:pPr>
            <w:r>
              <w:rPr/>
              <w:t>в 1 класс; в 10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-авгус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итонина А.Н.</w:t>
            </w:r>
          </w:p>
          <w:p>
            <w:pPr>
              <w:pStyle w:val="Normal"/>
              <w:jc w:val="center"/>
              <w:rPr/>
            </w:pPr>
            <w:r>
              <w:rPr/>
              <w:t>Киселева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3.</w:t>
            </w:r>
            <w:r>
              <w:rPr/>
              <w:t>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награждения работников МСО ведомственными и государственными наградам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четы:</w:t>
            </w:r>
          </w:p>
        </w:tc>
      </w:tr>
      <w:tr>
        <w:trPr>
          <w:trHeight w:val="1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отчета о выполнении плана по сети, штатам и контингентам учрежд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приянова М.Г.</w:t>
            </w:r>
          </w:p>
          <w:p>
            <w:pPr>
              <w:pStyle w:val="Normal"/>
              <w:jc w:val="center"/>
              <w:rPr/>
            </w:pPr>
            <w:r>
              <w:rPr/>
              <w:t>Шорин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эффективности выполнения муниципальной целевой программ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ышев И. С.,</w:t>
            </w:r>
          </w:p>
          <w:p>
            <w:pPr>
              <w:pStyle w:val="Normal"/>
              <w:jc w:val="center"/>
              <w:rPr/>
            </w:pPr>
            <w:r>
              <w:rPr/>
              <w:t>Басова Н. 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результатам комплекса мероприятий  « В семье  без насилия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дивидуальных сведений в ИФНС (2НДФЛ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ева М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СЗВ-СТАЖ в ПФ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ева М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ведении школьного этапа Всероссийских массовых соревнований «Президентские спортивные игры» и «Президентские состязания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к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4.</w:t>
            </w:r>
            <w:r>
              <w:rPr/>
              <w:t>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, характеризующий ситуацию в отрасли «Образование» для ФС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ышев И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СЗВ-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ева М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4.</w:t>
            </w:r>
            <w:r>
              <w:rPr/>
              <w:t>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вакансиях и информация для организации занятости инвалид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 выделенных рабочих местах для трудоустройства инвалидов, выполнение квоты для приема на работу инвалидов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находящихся на исполнении в управлении образования судебных решения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сова Н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для проведения мероприятий в рамках 74-Ф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4.</w:t>
            </w:r>
            <w:r>
              <w:rPr/>
              <w:t>1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№ П-4 Сведения о численности, заработной плате и движении работник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рин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форме 3П. Сведения о численности и оплате труда работников сферы образования по категориям персона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рин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азмере родительской плат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рин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4.</w:t>
            </w:r>
            <w:r>
              <w:rPr/>
              <w:t>1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6 НДФЛ в ИФН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ева М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4-Ф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ева М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4.</w:t>
            </w:r>
            <w:r>
              <w:rPr/>
              <w:t>1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плана мероприятий по выполненным наказам избирателе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ведении закупок на поставку товаров, выполнении работ, оказание услуг для муниципальных нуж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4.</w:t>
            </w:r>
            <w:r>
              <w:rPr/>
              <w:t>2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в ФКУ пояснительной к исполнению сметы доходов и расходов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оплаты труда работников муниципальных учрежд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ева М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средств субвенций на финансовое обеспечение государственных гарантий реализации прав на получение 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рин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средств субвенции на осуществление переданных государственных полномочий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рин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мер социальной поддержки многодетных семе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рин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субвенции  по присмотру и уходу за</w:t>
            </w:r>
            <w:r>
              <w:rPr>
                <w:bCs/>
              </w:rPr>
              <w:t xml:space="preserve"> детьми-сиротами</w:t>
            </w:r>
            <w:r>
              <w:rPr/>
              <w:t xml:space="preserve"> и детьми, оставшимися без попечения родителей, детьми-инвалидами </w:t>
            </w:r>
            <w:r>
              <w:rPr>
                <w:bCs/>
              </w:rPr>
              <w:t xml:space="preserve">в </w:t>
            </w:r>
            <w:r>
              <w:rPr/>
              <w:t>муниципальных</w:t>
            </w:r>
            <w:r>
              <w:rPr>
                <w:bCs/>
              </w:rPr>
              <w:t xml:space="preserve"> дошкольных образовательных </w:t>
            </w:r>
            <w:r>
              <w:rPr/>
              <w:t>организациях и детьми, нуждающимися в длительном лечении, в муниципальных ДОО, осуществляющих оздоровле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приянова М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тчет об исполнении средств субвенци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приянова М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чет ГАСУ выполнение муниципальных услу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Ежекварталь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</w:t>
            </w:r>
            <w:r>
              <w:rPr>
                <w:color w:val="FF0000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плану комплексных мероприятий по профилактике правонарушений и борьбе с преступностью на территории городского округа Иванов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секина Н.А.</w:t>
            </w:r>
          </w:p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выполнению плана мероприятий города Иванова в области гражданской обороны, предупреждения и ликвидации чрезвычайных ситуаций, обеспечения пожарной безопасно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досекина Н. 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окументы: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5.</w:t>
            </w:r>
            <w:r>
              <w:rPr>
                <w:lang w:val="en-US"/>
              </w:rPr>
              <w:t>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з данных по ЕГ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едосекина Н. А., Киселева А. А.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ихайлов М. 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арная проверка на тему: «Организация внутриучрежденческого контроля. Реализация образовательной программы» (все учреждения дополнительного образования)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– март 201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70" w:hRule="atLeast"/>
        </w:trPr>
        <w:tc>
          <w:tcPr>
            <w:tcW w:w="10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рганизационные мероприятия со взрослыми и деть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, проводимые совместно с общественностью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Акция «Свеча памяти», посвящённая Дню памяти  о россиянах, исполнявших служебный долг за пределами Отечеств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5 феврал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жественно6е мероприятие, посвященное 50-летию школы  №6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 феврал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с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Городские мероприятия педагогического сообщества и профессиональные конкурсы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ие муниципального  конкурса «Педагогический дебют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Феврал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 Г.В.</w:t>
            </w:r>
          </w:p>
        </w:tc>
      </w:tr>
      <w:tr>
        <w:trPr>
          <w:trHeight w:val="11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sz w:val="20"/>
                <w:szCs w:val="20"/>
              </w:rPr>
              <w:t>Подведение итогов Муниципального заочного конкурса методических материалов и ресурсов «Стратегия успеха» (презентация лучших разработок; награждение победителей, лауреатов, дипломантов конкурса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феврал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онные мероприятия, семинары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ого управленческо-методического проекта «Профстандарт педагог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очный семинар «Проектирование программы воспитания и социализации обучающихся при получении среднего общего образования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екта «PRO – ДВИЖЕНИЕ» (педагогическое сопровождение молодых педагогов)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а Г.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иема детей в 1 класс в общеобразовательные учреждения в электронном виде в 2019 год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мова Т. А.</w:t>
            </w:r>
          </w:p>
          <w:p>
            <w:pPr>
              <w:pStyle w:val="Normal"/>
              <w:jc w:val="center"/>
              <w:rPr/>
            </w:pPr>
            <w:r>
              <w:rPr/>
              <w:t>Харитонина А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латных образовательных услуг (МБДОУ №143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очк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для участников фитнес-марафона «Солнечные зайчики» (МБДОУ №1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очк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для участников творческого конкурса «Горжусь тобой, моя Россия…» (МБДОУ №181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очк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Городские массовые мероприятия с детьми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рытый городской конкурс исполнителей «Юный музыкант - 2019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феврал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  <w:t xml:space="preserve">«Широкая масленица» (ДОУ №178, 70, 132, 53)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Февра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аночк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крытие городской выставки детского декоративно-прикладного творчества «Малахитовая шкатулка - 2019», посвящённой 140-летию П.П. Бажова и 95-летию палехской лаковой миниатюр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6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астие в городском конкурсе «Джентльмен-шоу»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 этап областного конкурса чтецов «Солнечный эльф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 открытый городской творческий конкурс-выставка «Они должны жить: экспедиция по ветландам» (водно-болотные угодья. 2 февраля — Всемирный день водно-болотных угодий.) + экологический эрудион «Где? Зачем? Почему?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2 февраля 2019 в 15.00 в ЦВР№2 –открытие </w:t>
            </w:r>
          </w:p>
          <w:p>
            <w:pPr>
              <w:pStyle w:val="Normal"/>
              <w:jc w:val="center"/>
              <w:rPr/>
            </w:pPr>
            <w:r>
              <w:rPr/>
              <w:t>1 марта награжде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дской конкурс чтецов, приуроченный году театра в России «Сказка ложь, да в ней намёк!» 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Конкурс юных поэтов «Вся жизнь - поэзия»</w:t>
            </w:r>
            <w:r>
              <w:rPr>
                <w:b/>
                <w:highlight w:val="yellow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стиваль городских интеллектуальных игр «Звезда сезон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феврал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гра второго шанса городских интеллектуальных игр «</w:t>
            </w:r>
            <w:r>
              <w:rPr>
                <w:lang w:val="en-US"/>
              </w:rPr>
              <w:t>Vol</w:t>
            </w:r>
            <w:r>
              <w:rPr/>
              <w:t>.2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феврал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1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олимпиада школьников «Основы православной культуры» Региональный эта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1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рейн-ринг поколений ко Дню Защитника Отечеств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1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ллектуальный марафон «Правовой компас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феврал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1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ая олимпиада по краеведению «Моя губерния: вчера, сегодня, завтра» Школьный эта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1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региональная олимпиада школьников САММАТ-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1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ая математическая олимпиада «Формула Единства», «Третье тысячелетие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 1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-психологическая акция «Я выбираю»</w:t>
              <w:tab/>
              <w:t xml:space="preserve">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1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ероприятий по профилактике семейного неблагополучия, жестокого обращения с детьми, предупреждения преступности в отношении несовершеннолетних, защите их прав и интересов «В семье без насилия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1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б-занятие по профилактике детского дорожно-транспортного травматизма «Основы правильного поведения на улице и дороге. Ответственность за вред, причинённый несовершеннолетними участниками дорожного движения»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тский, Ленинский р-ны</w:t>
            </w:r>
          </w:p>
          <w:p>
            <w:pPr>
              <w:pStyle w:val="Normal"/>
              <w:rPr/>
            </w:pPr>
            <w:r>
              <w:rPr/>
              <w:t>Октябрьский , Фрунзенский р-н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феврал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 Феврал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1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спартакиада «Малышок» - зимние забав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Февра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кина Е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2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оенно-спортивная игра «Юные защитники Отечества»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феврал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2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астие в областном конкурсе «Призывник года»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2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ткрытый кадетский бал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феврал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2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 и реализация образовательного маршрута в рамках подготовки у частников конкурса </w:t>
            </w:r>
          </w:p>
          <w:p>
            <w:pPr>
              <w:pStyle w:val="Normal"/>
              <w:rPr/>
            </w:pPr>
            <w:r>
              <w:rPr/>
              <w:t xml:space="preserve">«Я – гражданин России - 2019»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2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этап  конкурса  «Я - гражданин России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Феврал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2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егиональном этапе </w:t>
            </w:r>
            <w:r>
              <w:rPr>
                <w:lang w:val="en-US"/>
              </w:rPr>
              <w:t>II</w:t>
            </w:r>
            <w:r>
              <w:rPr/>
              <w:t xml:space="preserve"> Всероссийского героико-патриотического фестиваля детского и юношеского творчества «Звезда Спасения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77" w:hRule="atLeast"/>
        </w:trPr>
        <w:tc>
          <w:tcPr>
            <w:tcW w:w="10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Экономическое и материально-техническое обеспечение деяте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х учреждений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рмативно-правовое обеспечение: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говоры на техническое обслуживание учреждений образования;</w:t>
            </w:r>
          </w:p>
          <w:p>
            <w:pPr>
              <w:pStyle w:val="Normal"/>
              <w:rPr/>
            </w:pPr>
            <w:r>
              <w:rPr/>
              <w:t>Техническая документация для проведения открытых конкурсов и запросов котировок цен на выполнение ремонтно-строительных рабо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сев М.А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риально-техническое обеспечение: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sz w:val="20"/>
                <w:szCs w:val="20"/>
              </w:rPr>
              <w:t>Организация работ по приведению сайтов всех образовательных учреждений в соответствие с требованиями доступности для инвалид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носов А. М. </w:t>
            </w:r>
          </w:p>
          <w:p>
            <w:pPr>
              <w:pStyle w:val="Normal"/>
              <w:jc w:val="center"/>
              <w:rPr/>
            </w:pPr>
            <w:r>
              <w:rPr/>
              <w:t>Катреча В. Г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 по расширению ЛВС в общеобразовательных школа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реча В. Г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изация серверов управ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аторов В. В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почтового сервера и сервера доступа в интерн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аторов В. В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sz w:val="20"/>
                <w:szCs w:val="20"/>
              </w:rPr>
              <w:t>Подключение новых образовательных учреждений к городской образовательной компьютерной се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реча В. Г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: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ных и аварийных  работ в учреждениях образов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сев М.А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е состояние территорий , крыш учреждений образов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сев М.А.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и У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сова Н.И.</w:t>
      </w:r>
    </w:p>
    <w:p>
      <w:pPr>
        <w:pStyle w:val="Normal"/>
        <w:rPr/>
      </w:pPr>
      <w:r>
        <w:rPr/>
        <w:t>32 52 07</w:t>
      </w:r>
    </w:p>
    <w:sectPr>
      <w:headerReference w:type="default" r:id="rId2"/>
      <w:headerReference w:type="first" r:id="rId3"/>
      <w:type w:val="nextPage"/>
      <w:pgSz w:w="11906" w:h="16838"/>
      <w:pgMar w:left="720" w:right="566" w:gutter="0" w:header="720" w:top="1134" w:footer="0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  <w:color w:val="000000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2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timesnewroman120">
    <w:name w:val="2timesnewroman120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4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59:00Z</dcterms:created>
  <dc:creator>user</dc:creator>
  <dc:description/>
  <dc:language>en-US</dc:language>
  <cp:lastModifiedBy>kadru</cp:lastModifiedBy>
  <cp:lastPrinted>2019-01-09T16:15:00Z</cp:lastPrinted>
  <dcterms:modified xsi:type="dcterms:W3CDTF">2019-01-09T14:38:00Z</dcterms:modified>
  <cp:revision>10</cp:revision>
  <dc:subject/>
  <dc:title>УПРАВЛЕНИЕ ОБРАЗОВАНИЯ АДМИНИСТРАЦИИ ГОРОДА ИВАНОВА</dc:title>
</cp:coreProperties>
</file>