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заседания оргкомитета муниципального этапа олимпиады учащихся начальной ступени образования и дошкольников «Турнир Смешарик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русскому язы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1.02.2019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сутствовали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оргкомитета:</w:t>
        <w:tab/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дан И.Н., директор МБУ ДО «Центр развития детской одаренности»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покоева К.А., заместитель директора МБУ ДО «Центр развития детской одаренности»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ликян М.М., педагог дополнительного образования МБУ ДО «Центр развития детской одаренности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вестка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 Определение квоты победителей и призёров муниципального этапа олимпиады учащихся начальной ступени образования и дошкольников «Турнир Смешариков» по русскому языку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 2018-2019 учебном году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ждение результатов муниципального этапа олимпиады учащихся начальной ступени образования и дошкольников «Турнир Смешариков» по русскому языку в 2018-2019 учебном году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лушали: 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упокоеву К.А., заместителя директора МБУ ДО «Центр развития детской одаренности», о статистике участия школьников в олимпиаде по русскому языку в 2018-2019 учебном году, явке участников.  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му этапу олимпиады по русскому языку было допущено 279 человек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4 класс - 79 участников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 класс – 105 участников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класс - 95 участников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Явка составила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4 класс - 62 участника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 класс - 99 участников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класс - 86 участников  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адан И.Н., директора МБУ ДО «Центр развития детской одаренности», об определении квоты победителей и призеров муниципального этапа олимпиады по русскому языку 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ить квоту на количество победителей и призеров - не более 20 % от числа участников для данной параллели. 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ить квоту на количество победителей не более 5 % от числа участников олимпиады в данной параллели, при условии, что количество набранных им баллов больше 50% от максимально возможных. </w:t>
      </w:r>
    </w:p>
    <w:p>
      <w:pPr>
        <w:pStyle w:val="Style17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Опубликовать результаты (итоговые таблицы) на официальном сайте в сети «Интернет», в том числе протокол муниципального этапа олимпиады по русскому язык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Оригинал подписан</w:t>
        <w:tab/>
        <w:t>_______________И.Н. Жадан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К.А. Неупокоева</w:t>
      </w:r>
    </w:p>
    <w:p>
      <w:pPr>
        <w:pStyle w:val="Normal"/>
        <w:spacing w:before="0" w:after="20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М.М. Меликя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7:11:00Z</dcterms:created>
  <dc:creator>Ирина</dc:creator>
  <dc:description/>
  <cp:keywords/>
  <dc:language>en-US</dc:language>
  <cp:lastModifiedBy>Кристина</cp:lastModifiedBy>
  <cp:lastPrinted>2018-09-27T11:34:00Z</cp:lastPrinted>
  <dcterms:modified xsi:type="dcterms:W3CDTF">2019-02-11T10:06:00Z</dcterms:modified>
  <cp:revision>5</cp:revision>
  <dc:subject/>
  <dc:title/>
</cp:coreProperties>
</file>