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02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Ю.М., педагог-организа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И.В., педагог-организа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Ю.В., педагог-организатор МБУ ДО «Центр развития детской одаренности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литературному чт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по литературному чтению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явке участников на муниципальный этап по литературному чтению в 2018-2019 учебном году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по литературному чтению приняли участие 232 челове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- 72 участник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- 84 участни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- 76 участников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дан И.Н., директора МБУ ДО «Центр развития детской одаренности», об определении квоты победителей и призеров муниципального этапа олимпиады по литературному чтению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и призеров - не более 20 % от числа участников для данной параллел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не более 5 % от числа участников олимпиады в данной параллели, при условии, что количество набранных им баллов больше 50% от максимально возможных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по литературному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игинал подписан</w:t>
        <w:tab/>
        <w:t>__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А. Неупоко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Белова Ю.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Березина И.В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Поля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1:00Z</dcterms:created>
  <dc:creator>Ирина</dc:creator>
  <dc:description/>
  <cp:keywords/>
  <dc:language>en-US</dc:language>
  <cp:lastModifiedBy>Кристина</cp:lastModifiedBy>
  <cp:lastPrinted>2018-09-27T11:34:00Z</cp:lastPrinted>
  <dcterms:modified xsi:type="dcterms:W3CDTF">2019-02-12T12:08:00Z</dcterms:modified>
  <cp:revision>6</cp:revision>
  <dc:subject/>
  <dc:title/>
</cp:coreProperties>
</file>