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А. Юфер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на март 2019 года</w:t>
      </w:r>
    </w:p>
    <w:p>
      <w:pPr>
        <w:pStyle w:val="Normal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9"/>
        <w:gridCol w:w="52"/>
        <w:gridCol w:w="2077"/>
        <w:gridCol w:w="50"/>
        <w:gridCol w:w="18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рки организации ПДОУ в общеобразовательных учрежден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 В.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роверок выполнения требований к качеству муниципальной услуги «Дошкольное образование детей» в части организации питания в детском са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пределению надбавок руководителям образовательных учрежден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 директоров школ, заведующих ДО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с директорами школ: «Предпрофильная подготовка - путь  профессионального самоопределения школьника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омова Т.А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1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в образовательных учреждениях города:</w:t>
            </w:r>
          </w:p>
          <w:p>
            <w:pPr>
              <w:pStyle w:val="Normal"/>
              <w:rPr/>
            </w:pPr>
            <w:r>
              <w:rPr/>
              <w:t>ДДЮ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административного регламента предоставления муниципальной услуги «Зачисление в общеобразовательное учреждение» (школы № 14, 20,22, 56, 32, 37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  <w:b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2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ководителями образовательных учреждений справок о доходах, расходах, об имуществе и обязательствах имущественного характера на себя, супруга (супруги) и несовершеннолетних дете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оррекционной сети ДО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3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3.</w:t>
            </w: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ов зачисления детей </w:t>
            </w:r>
          </w:p>
          <w:p>
            <w:pPr>
              <w:pStyle w:val="Normal"/>
              <w:rPr/>
            </w:pPr>
            <w:r>
              <w:rPr/>
              <w:t>в 1 класс; в 10 клас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3.</w:t>
            </w:r>
            <w:r>
              <w:rPr/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нятости несовершеннолетних, состоящих на учете в КДН и ЗП в общеобразовательных учреждениях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ности в обновлении пешеходных переходов, ИДН, дорожных знаков на дорогах вблизи образовательных учрежден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аттестации педагогических кадров на соответствие занимаемой должност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4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редварительного комплектования обще образовательных учрежден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«Об исполнении плана мероприятий «дорожной карты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операции «Здоровый образ жизни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об эффективности деятельности Главы город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</w:t>
            </w:r>
          </w:p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школьного этапа Всероссийских массовых соревнований «Президентские спортивные игры» и «Президентские состязания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3-информ «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акансиях и информация для организации занятости инвалид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ыделенных рабочих местах для трудоустройства инвалидов, выполнение квоты для приема на работу инвалидов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для проведения мероприятий в рамках 74-Ф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6 НДФЛ в ИФН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4-ФС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закупок на поставку товаров, выполнении работ, оказание услуг для муниципальных нуж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убвенции  по присмотру и уходу за</w:t>
            </w:r>
            <w:r>
              <w:rPr>
                <w:bCs/>
              </w:rPr>
              <w:t xml:space="preserve"> детьми-сиротами</w:t>
            </w:r>
            <w:r>
              <w:rPr/>
              <w:t xml:space="preserve"> и детьми, оставшимися без попечения родителей, детьми-инвалидами </w:t>
            </w:r>
            <w:r>
              <w:rPr>
                <w:bCs/>
              </w:rPr>
              <w:t xml:space="preserve">в </w:t>
            </w:r>
            <w:r>
              <w:rPr/>
              <w:t>муниципальных</w:t>
            </w:r>
            <w:r>
              <w:rPr>
                <w:bCs/>
              </w:rPr>
              <w:t xml:space="preserve"> дошкольных образовательных </w:t>
            </w:r>
            <w:r>
              <w:rPr/>
              <w:t>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 ГАСУ выполнение муниципальных услуг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кварталь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лану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5.</w:t>
            </w:r>
            <w:r>
              <w:rPr>
                <w:lang w:val="en-US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тавление в ЦИОКО информации по формированию ПП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региональным планом-графиком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иселева А. А., Михайлов М. 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рная проверка на тему: «Организация внутриучрежденческого контроля. Реализация образовательной программы» (все учреждения дополнительного образования)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– март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участия в городской премии «Престиж» в области образования (все МБДОУ по желанию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для участия в городской премии «Престиж» в области образова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Апрел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70" w:hRule="atLeast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ветеранами педагогического труда (ДОУ №56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униципальный благотворительный марафон «Ты нам нужен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ЖРЕГИОНАЛЬНАЯ НАУЧНО ПРАКТИЧЕСКАЯ КОНФЕРЕНЦИЯ по вопросам воспитания</w:t>
            </w:r>
            <w:r>
              <w:rPr>
                <w:i/>
              </w:rPr>
              <w:t xml:space="preserve">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коррекционной сети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очный семинар «Проектирование программы воспитания и социализации обучающихся при получении среднего общего образования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PRO – ДВИЖЕНИЕ» (педагогическое сопровождение молодых педагогов)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 Г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го проекта «Резерв руководящих кадров» (модуль: Профессиональная культура руководителя и личностно ориентированный подход в управлении)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 участием дете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конкурс юных вокалистов «Орфей-дебют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б-занятие по профилактике детского дорожно-транспортного травматизма «Правила дорожного движения и правила личной безопасности на дорогах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в рамках первого этапа межведомственной профилактической операции «Несовершеннолетние» - «Здоровый образ жизни»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е городские соревнования среди дружин юных пожарных образовательных учреждений «Юный пожарный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III муниципальный молодёжный фитнес-фестиваль «Движение – Жизнь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 открытый городской творческий конкурс-выставка «Они должны жить: экспедиция по ветландам» (водно-болотные угодья. 2 февраля — Всемирный день водно-болотных угодий.) + экологический эрудион «Где? Зачем? Почему?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арта награждени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конкурс чтецов, приуроченный году театра в России «Сказка ложь, да в ней намёк!» 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онкурс юных поэтов «Вся жизнь - поэзия»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ая выставка детского декоративно-прикладного творчества «Малахитовая шкатулка - 2019», посвящённая 140-летию П.П. Бажова и 95-летию палехской лаковой миниатюр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/>
            </w:pPr>
            <w:r>
              <w:rPr/>
              <w:t>Реализация образовательного маршрута для представителей театральных коллективов города, в рамках подготовки к конкурсу «Лицедей - 2020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городской конкурс исполнителей на русских  народных  инструментах «Посвящая Василию Андрееву» (регион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/>
            </w:pPr>
            <w:r>
              <w:rPr/>
              <w:t>Муниципальный этап Всероссийского конкурса «Живая классика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/>
            </w:pPr>
            <w:r>
              <w:rPr/>
              <w:t>Участие в областном конкурсе чтецов «Солнечный эльф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творческий конкурс «Горжусь тобой, моя Россия…». Отборочный ту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тя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/>
            </w:pPr>
            <w:r>
              <w:rPr/>
              <w:t>VI открытая выставка – конкурс декоративно прикладного творчества и изобразительного искусства «Сказки мира: сказочник Уральских гор», посвященная 140-летию русского писателя П.П. Бажова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Март-апрел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онкурсных работ для участия в региональном этапе Всероссийского фестиваля детско-юношеского творчества «Таланты и поклонники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 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-конкурс хоровых коллективов имени А.М. Жуковского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праздник, посвященный Всемирному Дню Книги (МБДОУ №72, 27, 119, 64, 34, 166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олимпиада по краеведению «Моя губерния: вчера, сегодня, завтра» Муниципальный этап</w:t>
            </w:r>
          </w:p>
          <w:p>
            <w:pPr>
              <w:pStyle w:val="Normal"/>
              <w:jc w:val="both"/>
              <w:rPr/>
            </w:pPr>
            <w:r>
              <w:rPr/>
              <w:t>Филологическая декада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й турнир (3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ой историко-географический турнир (1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ой естественнонаучный турнир (1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ой филологический турнир (1 тур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научно-практический фестиваль школьников на иностранных языках «</w:t>
            </w:r>
            <w:r>
              <w:rPr>
                <w:lang w:val="en-US"/>
              </w:rPr>
              <w:t>INTERLOGOS</w:t>
            </w:r>
            <w:r>
              <w:rPr/>
              <w:t>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-16 </w:t>
            </w:r>
            <w:r>
              <w:rPr/>
              <w:t>март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 регионального ученического форума «Человек и животные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числа «Пи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ференция «Мы за здоровый образ жизни!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ого конкурса агитбригад юных инспекторов движения «Светофор»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творческого конкурса по безопасности дорожного движения «Добрая дорога детства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участие в областных соревнованиях по волейбол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городские соревнования по мини-футбол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конкурс агитбригад «Есть такая профессия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исследовательский  проект «Разведка». Старт проек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март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ект «Под знаменем Отечества» 1 этап – разработка и изготовление логотипа  (заочны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</w:t>
            </w:r>
            <w:r>
              <w:rPr>
                <w:bCs/>
              </w:rPr>
              <w:t xml:space="preserve">2 этап - мозговой штурм на знание Российской геральдики и истории (очный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                                                           </w:t>
            </w:r>
            <w:r>
              <w:rPr>
                <w:bCs/>
              </w:rPr>
              <w:t>3 этап - изготовление текстильной броши «Подарок к Дню Победы» (очный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1 мар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9 марта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 апрел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День Числа «ПИ» (олимпиада по 3D технологиям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городской фестиваль науки «Конвент Новаций 2039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– 24 март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ы на техническое обслуживание учреждений образования;</w:t>
            </w:r>
          </w:p>
          <w:p>
            <w:pPr>
              <w:pStyle w:val="Normal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работ по приведению сайтов всех образовательных учреждений в соответствие с требованиями доступности для инвалид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осов А. М. 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ключение новых образовательных учреждений к городской образовательной компьютерной сет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х и аварийных  работ в учреждениях образова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территорий , крыш учреждений образова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 Н.И.</w:t>
      </w:r>
    </w:p>
    <w:p>
      <w:pPr>
        <w:pStyle w:val="Normal"/>
        <w:rPr/>
      </w:pPr>
      <w:r>
        <w:rPr/>
        <w:t>32 52 07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134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9:00Z</dcterms:created>
  <dc:creator>user</dc:creator>
  <dc:description/>
  <cp:keywords/>
  <dc:language>en-US</dc:language>
  <cp:lastModifiedBy>kadru</cp:lastModifiedBy>
  <cp:lastPrinted>2019-02-11T16:15:00Z</cp:lastPrinted>
  <dcterms:modified xsi:type="dcterms:W3CDTF">2019-02-11T13:16:00Z</dcterms:modified>
  <cp:revision>11</cp:revision>
  <dc:subject/>
  <dc:title>УПРАВЛЕНИЕ ОБРАЗОВАНИЯ АДМИНИСТРАЦИИ ГОРОДА ИВАНОВА</dc:title>
</cp:coreProperties>
</file>