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60"/>
          <w:szCs w:val="60"/>
        </w:rPr>
        <w:drawing>
          <wp:inline distT="0" distB="0" distL="0" distR="0">
            <wp:extent cx="610743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hanging="0"/>
        <w:jc w:val="center"/>
        <w:rPr>
          <w:sz w:val="24"/>
          <w:szCs w:val="24"/>
        </w:rPr>
      </w:pPr>
      <w:r>
        <w:rPr>
          <w:b/>
          <w:sz w:val="52"/>
          <w:szCs w:val="52"/>
        </w:rPr>
        <w:t xml:space="preserve">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№ </w:t>
      </w:r>
    </w:p>
    <w:p>
      <w:pPr>
        <w:pStyle w:val="Normal"/>
        <w:spacing w:lineRule="auto" w:line="36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 xml:space="preserve">УПРАВЛЕНИЯ ОБРАЗОВАНИЯ 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5"/>
        <w:gridCol w:w="165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перации «Всеобуч», «О деятельности администрации школ, учащиеся которых показали наихудшие результаты по итогам ГИА-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е совещание по итогам проверки образовательных учреждений 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58, 62 по вопросу исполнения Федерального закона от 24.06.1999  N 120-ФЗ «Об основах системы профил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дзорности и правонарушений несовершеннолетни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ГИА-9 в 2018 году по итогам пересдачи в резервные сентябрьские 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й школ  №9, 15, 18, 24, 31, 37, 54, 63, 65 по повышению качества подготовки  учащихся  5-11 классов, показавших крайне низкие результаты ВПР по отдельным предметам в 2018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условий образовательными учреждениями для ППЭ (ОГЭ 9 класс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екина Н.А. 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несчастных случаев, происшедших с обучающимися во время образовательного процесса в 2017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проверки организованных выездов групп обучающихся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анализа травматизма в ДОУ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й  школ по работе  с детьми  систематически пропускающих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 по подготовке к ГИА-9. ГИА – 11  в 2019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е совещание по итогам проверки образовательных учреждений №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, 53, 55 по вопросу организации воспитательной работ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и обучающихся в образовательных учреждениях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о Стратегией развития системы образования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на 2012-2020 гг.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организации ПДОУ в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ок выполнения требований к качеству муниципальной услуги «Дошкольное образование детей» в части организации питания в детском са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Экспертного совета по утверждению положения конкурса</w:t>
            </w:r>
            <w:r>
              <w:rPr>
                <w:b/>
              </w:rPr>
              <w:t xml:space="preserve"> </w:t>
            </w:r>
            <w:r>
              <w:rPr/>
              <w:t>на присвоение статуса ПЭ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истов коррекционной се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орядка деятельности общеобразовательных учреждений по</w:t>
            </w:r>
          </w:p>
          <w:p>
            <w:pPr>
              <w:pStyle w:val="Normal"/>
              <w:rPr/>
            </w:pPr>
            <w:r>
              <w:rPr/>
              <w:t xml:space="preserve">выявлению, учету и организации индивидуально-профилактической работы с несовершеннолетними обучающимися(семьями), находящимися на ранней стадии рисков неблагополуч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гнатенко Г.В., 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; церемония закрытия профессионального конкурса «Педагог г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/ 1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оспитания и новый подход к выстраиванию</w:t>
            </w:r>
          </w:p>
          <w:p>
            <w:pPr>
              <w:pStyle w:val="Normal"/>
              <w:rPr/>
            </w:pPr>
            <w:r>
              <w:rPr/>
              <w:t>воспитательной системы в образовательном учрежде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рганизации и проведению территориальной МППК» МБДОУ №30 для членов ПМ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обучающихся в период лет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гнатенко Г.В., 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ординационного совета заведующих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учащихся общеобразовательных учреждений в рамках Всероссийского  физкультурного спортивного комплекса «Готов к труду и оборон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омплектования общеобразовательных учреждений на 2018-2019 год. </w:t>
            </w:r>
          </w:p>
          <w:p>
            <w:pPr>
              <w:pStyle w:val="Normal"/>
              <w:rPr/>
            </w:pPr>
            <w:r>
              <w:rPr/>
              <w:t>Работа с обращениями граждан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ФГОС СОО  в общеобразовательных учреждениях города  в 2019-2020 учебном году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 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фильная подготовка - путь  профессионального самоопределения шк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и проведению государственной итоговой аттестации выпускников 9, 11-х классов в 2018-20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разовательных учреждений к 2018-2019  учебному году. Организация  летнего отдыха уча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 Т.А.</w:t>
            </w:r>
          </w:p>
          <w:p>
            <w:pPr>
              <w:pStyle w:val="Normal"/>
              <w:rPr/>
            </w:pPr>
            <w:r>
              <w:rPr/>
              <w:t>Сотрудники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платных образовательных услуг в новом учебном году» ДОУ №1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вопросы развития коррекционного образования в современных условиях» МБДОУ №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ГОС: вектор развития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е шаги по внедрению профессионального стандарта педаго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Платные образовательные услуги – «за» и «против» (МБДОУ №4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вопросам комплектования сети дошкольных учреждений (по графи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руководителей МБДОУ (по образовательным округам) «Организация летней оздоровительной работы в ДОУ» (МБДОУ №79, 14, 89, 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(последня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законодательства РФ о контрактной системе в сфере закупок в рамках проведения ведомственного контроля (</w:t>
            </w:r>
          </w:p>
          <w:p>
            <w:pPr>
              <w:pStyle w:val="Normal"/>
              <w:rPr/>
            </w:pPr>
            <w:r>
              <w:rPr/>
              <w:t>-ДОУ № 50, 41, 25</w:t>
            </w:r>
          </w:p>
          <w:p>
            <w:pPr>
              <w:pStyle w:val="Normal"/>
              <w:rPr/>
            </w:pPr>
            <w:r>
              <w:rPr/>
              <w:t xml:space="preserve">-ДОУ №72 </w:t>
            </w:r>
          </w:p>
          <w:p>
            <w:pPr>
              <w:pStyle w:val="Normal"/>
              <w:rPr/>
            </w:pPr>
            <w:r>
              <w:rPr/>
              <w:t>-Школа №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ребований к качеству муниципальной услуги «Дошкольное образование детей» в части организации питания:</w:t>
            </w:r>
          </w:p>
          <w:p>
            <w:pPr>
              <w:pStyle w:val="Normal"/>
              <w:rPr/>
            </w:pPr>
            <w:r>
              <w:rPr/>
              <w:t>-ДОУ №94</w:t>
            </w:r>
          </w:p>
          <w:p>
            <w:pPr>
              <w:pStyle w:val="Normal"/>
              <w:rPr/>
            </w:pPr>
            <w:r>
              <w:rPr/>
              <w:t>-ДОУ №16</w:t>
            </w:r>
          </w:p>
          <w:p>
            <w:pPr>
              <w:pStyle w:val="Normal"/>
              <w:rPr/>
            </w:pPr>
            <w:r>
              <w:rPr/>
              <w:t>- ДОУ № 62</w:t>
            </w:r>
          </w:p>
          <w:p>
            <w:pPr>
              <w:pStyle w:val="Normal"/>
              <w:rPr/>
            </w:pPr>
            <w:r>
              <w:rPr/>
              <w:t>- ДОУ № 66</w:t>
            </w:r>
          </w:p>
          <w:p>
            <w:pPr>
              <w:pStyle w:val="Normal"/>
              <w:rPr/>
            </w:pPr>
            <w:r>
              <w:rPr/>
              <w:t>- ДОУ №17</w:t>
            </w:r>
          </w:p>
          <w:p>
            <w:pPr>
              <w:pStyle w:val="Normal"/>
              <w:rPr/>
            </w:pPr>
            <w:r>
              <w:rPr/>
              <w:t>- ДОУ №167</w:t>
            </w:r>
          </w:p>
          <w:p>
            <w:pPr>
              <w:pStyle w:val="Normal"/>
              <w:rPr/>
            </w:pPr>
            <w:r>
              <w:rPr/>
              <w:t>- ДОУ №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- Школа № 24</w:t>
            </w:r>
          </w:p>
          <w:p>
            <w:pPr>
              <w:pStyle w:val="Normal"/>
              <w:rPr/>
            </w:pPr>
            <w:r>
              <w:rPr/>
              <w:t>- ДОУ № 164</w:t>
            </w:r>
          </w:p>
          <w:p>
            <w:pPr>
              <w:pStyle w:val="Normal"/>
              <w:rPr/>
            </w:pPr>
            <w:r>
              <w:rPr/>
              <w:t>- Лицей № 22</w:t>
            </w:r>
          </w:p>
          <w:p>
            <w:pPr>
              <w:pStyle w:val="Normal"/>
              <w:rPr/>
            </w:pPr>
            <w:r>
              <w:rPr/>
              <w:t>- ДОУ № 172</w:t>
            </w:r>
          </w:p>
          <w:p>
            <w:pPr>
              <w:pStyle w:val="Normal"/>
              <w:rPr/>
            </w:pPr>
            <w:r>
              <w:rPr/>
              <w:t>-ДОУ №1</w:t>
            </w:r>
          </w:p>
          <w:p>
            <w:pPr>
              <w:pStyle w:val="Normal"/>
              <w:rPr/>
            </w:pPr>
            <w:r>
              <w:rPr/>
              <w:t>-ДДЮТ</w:t>
            </w:r>
          </w:p>
          <w:p>
            <w:pPr>
              <w:pStyle w:val="Normal"/>
              <w:rPr/>
            </w:pPr>
            <w:r>
              <w:rPr/>
              <w:t>-Гимназия №32</w:t>
            </w:r>
          </w:p>
          <w:p>
            <w:pPr>
              <w:pStyle w:val="Normal"/>
              <w:rPr/>
            </w:pPr>
            <w:r>
              <w:rPr/>
              <w:t>-ДОУ №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едерального закона  от 24.06.1999 №120-ФЗ «Об основах системы профилактики безнадзорности и правонарушений несовершеннолетних» (Школы №5, 58, 6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оказание муниципальной услуги «начальное общее, основное общее, среднее общее образование» № 1, 2, 36,61,66, 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каза управления образования Администрации города Иванова от 05.04.2017 № 210 «Об организации экскурсий, походов, перевоза организованных групп обучающихся муниципальных образовательных учреждений. Школы №№ 6, 25,65, 66; ЦВР № 2, Д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организации воспитательной работы и занятости обучающихся в образовательных учреждениях в</w:t>
            </w:r>
          </w:p>
          <w:p>
            <w:pPr>
              <w:pStyle w:val="Normal"/>
              <w:rPr/>
            </w:pPr>
            <w:r>
              <w:rPr/>
              <w:t>соответствии со Стратегией развития системы образования городского округа</w:t>
            </w:r>
          </w:p>
          <w:p>
            <w:pPr>
              <w:pStyle w:val="Normal"/>
              <w:rPr/>
            </w:pPr>
            <w:r>
              <w:rPr/>
              <w:t>Иваново на 2012-2020 гг."   (ОУ № 1, 53, 5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рисмотра и ухода (школы № 8, 41,42,49, 6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школы № 14, 20,22, 56, 32, 3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оказание муниципальной услуги «Организация отдыха детей и молодежи», приказа управления образования по организации лагерей в очередной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специализированной сети МБДОУ № 182, 12, 47, 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9 по 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й требований к качеству муниципальной услуги «Дошкольное образование детей» в части организации питания в детском саду: ДОУ №94,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тверждение муниципального задания на выполнение муниципальной услуги «Начальное общее, основное общее, среднее общее образование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Т.А., Гуля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справок о доходах, расходах, об имуществе и обязательствах имущественного характера на себя, супруга (супруги) и несовершеннолетних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оррекционной сети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месячник по благоустройству территорий образовательных учреждений (рей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 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города Иванова от 12.04.2012 №720 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, за территорией городского округа Ивано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специализированной сети МБДОУ 12, 47, 182, 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аттестации на соответствие занимаемой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ечня учебников, используемых МСО в 2018-2019 учебном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я предметов в условиях вакансий уч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мися модулей ОРКС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ых паспорт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муниципальных заданий образовательными учреждениями за 9 месяцев 2018 года и предварительный за 9 месяцев по оказанию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пакета документов по организации платных образовательных услуг в образовательных учреждениях в 2018-20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ечня учебников, используемых МСО в 2018-2019 учебном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ебных планов и программ, замещения уро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юбилейных дат образовательных учреждений на 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учреждений по предоставлению от школ данных о ППЭ, работниках, задействованных на ГИА-9 в 2019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аттестации на соответствие занимаемой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ных показателей деятельности образовательных учреждений за 2017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ервиса «Я ря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о деятельности общеобразовательных учреждений по итогам первого полугодия,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коррекционной помощи детям с ОВЗ по ДОУ № 22, 97, 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граждения работников МСО ведомственными и государственными награ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аттестации педагогических кадров на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оценка деятельности образовательных учреждений - эффективных образовательных практ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ей в учебниках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СО по итогам 2018– 2019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8 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8-2019 год по оказанию муниципальных услуг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 города в федеральных мониторинговых исследованиях (ВПР, НИКО) и региональных мониторингах качества образования и диагностики учебных достижений обучающихся на 2018-2019 учебный год (в соответствии с графиками федерального и регионального уровн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учета обучающихся в дополнительном образов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ФИСФР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ам ОО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0"/>
              <w:gridCol w:w="1842"/>
              <w:gridCol w:w="1983"/>
            </w:tblGrid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чёт о реализации плана мероприятий («дорожная карта»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тякова О. 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1-Н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операции «Всеобу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аправлениях (содержании) повышения квалификации педагогических кадров МСО в 2019 году на базе учреждений, осуществляющих повышение квалифик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системы воспитательной работы образовательного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по проведению Всероссийского урока безопасности в сети Интерн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операции «Внимание, родител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рганизации платных образовательных услуг в ДОУ в новом 2018-2019 учебном году (все ДОУ, реализующие платные образовательные услуг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Лиде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антинаркотического месяч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6, 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муниципальной программе «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управления образования Администрации города Иванова за 2018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мониторинга МСО за 2018 го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сстатотчета формы 85-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1-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1-ДО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тистический отчет формы 85-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по исполнению бюдж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both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асчет по страховым взно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 стратегии вос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  <w:p>
            <w:pPr>
              <w:pStyle w:val="Normal"/>
              <w:jc w:val="center"/>
              <w:rPr/>
            </w:pPr>
            <w:r>
              <w:rPr/>
              <w:t>( июнь,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о выполнении плана по сети, штатам и контингент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выполнения муниципальной целевой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,</w:t>
            </w:r>
          </w:p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комплекса мероприятий  « В семье  без насил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дивидуальных сведений в ИФНС (2НДФ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СТАЖ в ПФ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едварительного комплектования обще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Здоровый образ жизн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Безнадзор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деятельности Главы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</w:t>
            </w:r>
          </w:p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развития общеобразовательных учреждений города Иванова (2018-2022 го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</w:t>
            </w:r>
            <w:r>
              <w:rPr/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- прогноз социально-экономического развития по сфере «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работы руководителей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работы лагерей с дневным пребывание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сентябрь,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подготовки граждан по основам воен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кущей отчетности по финансово-хозяйствен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аве муниципальных работников по форме № 1-МС, сведения о дополнительном образовании муниципальных служащих по форме № 2-М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Cs/>
              </w:rPr>
              <w:t>Отчёт о выполнении муниципального задания по оказанию муниципальных услуг</w:t>
            </w:r>
            <w:bookmarkEnd w:id="0"/>
            <w:r>
              <w:rPr>
                <w:bCs/>
              </w:rPr>
              <w:t xml:space="preserve">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очк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Комплексного плана противодействия идеологии террориз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7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7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рганизации платных образовательных услуг в новом 2018-2019 учебном году (все ДОУ, реализующие платные образовательные услуг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6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управления образования на 2018-2019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по Е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, Киселева А. А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  <w:r>
              <w:rPr>
                <w:lang w:val="en-US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ных показателей по ДОУ за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  <w:r>
              <w:rPr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объемных показ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.</w:t>
            </w:r>
            <w:r>
              <w:rPr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проверка на тему: «Организация внутриучрежденческого контроля. Реализация образовательной программы» (все учреждения дополнительного образова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для конкурса «Образовательное учреждение будущег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.</w:t>
            </w:r>
            <w:r>
              <w:rPr>
                <w:lang w:val="en-US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по реализации специальных программ муниципальной программы «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гиональным планом-граф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селева А. А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городской премии «Престиж» в области образования (все МБДОУ по жела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участия в городской премии «Престиж» в области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городской премии «Престиж» в области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ание договоров по целевому обуч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  <w:r>
              <w:rPr>
                <w:lang w:val="en-US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при организации ЕГЭ и получения результатов аттестаци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селева А. А., Михайлов М. Ю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кеева О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  <w:r>
              <w:rPr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8-2019 учебный го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сотрудники отдела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  <w:r>
              <w:rPr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Е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.</w:t>
            </w:r>
            <w:r>
              <w:rPr>
                <w:lang w:val="en-US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азвитие инвестиционной деятельности и инновационной сферы в городе Иваново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реализации средств целевой программы «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образования города Иванова» 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документам стратегического планирования на портале ТАС «Упр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«Внимание – дети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«Всеобуч» межведомственной комплексной профилактической операции «Несовершеннолетние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мова Т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ые линейки, посвящённые Дню знаний. </w:t>
            </w:r>
          </w:p>
          <w:p>
            <w:pPr>
              <w:pStyle w:val="Normal"/>
              <w:rPr/>
            </w:pPr>
            <w:r>
              <w:rPr/>
              <w:t>Всероссийский открыты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трудники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учителя. Торжественная церемония вручения награды «Орден детских сердец» лучшим педагогам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ённые Дню пожилого челове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празднования Дня защитника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я «Свеча памяти», посвящённая Дню памяти  о россиянах, исполнявших служебный долг за пределами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етеранами педагогического труда (ДОУ №5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униципальный благотворительный марафон «Ты нам нужен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добровольчества – День открытых сердец. Акции «Мой город - моя Россия!», «Мы за чистый город», «Весенняя неделя добра», «Спешите делать добро»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-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и «Цветы солдату», «Час памяти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астие в мероприятиях в рамках празднования Дня гор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 (утренники, концерты, встречи и т.п.), посвященные Дню Зн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методический совет (ГМ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стника Всероссийского конкурса «Учитель года России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 муниципального управленческо-методического проекта «Профстандарт педагог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100 идей для развития детей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и учителей-предметников: русского языка, истории (заседания городских отделений)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классных руководителей (городской Сов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т молодых педагогов города Иваново (</w:t>
            </w:r>
            <w:r>
              <w:rPr>
                <w:i/>
              </w:rPr>
              <w:t>подготовка участия в Форуме инновац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заочный конкурс методических материалов и ресурсов «Стратегия успеха» </w:t>
            </w:r>
            <w:r>
              <w:rPr>
                <w:i/>
              </w:rPr>
              <w:t>(приём конкурсных материалов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Педагог года»: прием документ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и вручение денежных поощрений лучшим работникам ДОУ 201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ля дошкольных учреждений (групп) компенсирующей, комбинированной, оздоровительной направленности «Лучшая групп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ум инноваций муниципального образова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логоп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Педагог года» - муниципального этапа всероссийского конкурса «Учитель года России» (открытие конкурса –  01.11.2017; конкурсные испытания номинантов – в течение месяца); издание информационного сборника по материалам муниципального конкурса «Педагог год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на присвоение образовательным организациям статуса площадок эффективных образовательных практи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очный конкурс методических материалов и ресурсов «Стратегия успеха» </w:t>
            </w:r>
            <w:r>
              <w:rPr>
                <w:i/>
              </w:rPr>
              <w:t>(приём конкурсных материалов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Педагогический дебют» (открытие 11-12.01.2018; </w:t>
            </w:r>
          </w:p>
          <w:p>
            <w:pPr>
              <w:pStyle w:val="Normal"/>
              <w:rPr/>
            </w:pPr>
            <w:r>
              <w:rPr/>
              <w:t>очный этап 15.01-31.01.2018,</w:t>
            </w:r>
          </w:p>
          <w:p>
            <w:pPr>
              <w:pStyle w:val="Normal"/>
              <w:rPr/>
            </w:pPr>
            <w:r>
              <w:rPr/>
              <w:t>закрытие 02.02.20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очный конкурс методических материалов и ресурсов «Стратегия успеха» (экспертиза конкурсных материал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Подведение итогов Муниципального заочного конкурса методических материалов и ресурсов «Стратегия успеха» (презентация лучших разработок; награждение победителей, лауреатов, дипломантов конкурс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ЖРЕГИОНАЛЬНАЯ НАУЧНО ПРАКТИЧЕСКАЯ КОНФЕРЕНЦИЯ по вопросам воспитания</w:t>
            </w:r>
            <w:r>
              <w:rPr>
                <w:i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емия в области образования «Престиж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стников методических семинаров, проектов МБУ МЦ, направленных  на  развития кадрового потенциала МСО в межкурсовой период 2018-2019 учебного г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before="0" w:after="0"/>
              <w:ind w:right="14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Проблемный семинар «Программа развития ОО как вектор обновления деятельности образовательной организ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before="0" w:after="0"/>
              <w:ind w:right="14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Реализация плана семинара «Проектная экосистем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управленческо-методического проекта «Профстандарт педаго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методического проекта «Развивающее образование для всех. Универсальные учебные материалы» (</w:t>
            </w:r>
            <w:r>
              <w:rPr>
                <w:i/>
              </w:rPr>
              <w:t>практико-ориентированный семинар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-1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еминара «Проектная экосистем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делегаций руководителей ДОУ г.Иваново детских садов г.Мурома с целью обмена опытом по теме: «Внедрение профессионального стандарта педагога в условиях муниципалит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очный семинар «Проектирование рабочих программ внеурочной деятельности в контексте задач ФГОС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методического проекта «Развивающее образование для всех. Универсальные учебные материалы» (практико-ориентированный семинар 21-25.01.201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очный семинар «Проектирование программы воспитания и социализации обучающихся при получении среднего общего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жрегиональный семинар «Достижение нового качества дополнительного образования через совершенствование профессионализма педагогов» (</w:t>
            </w:r>
            <w:r>
              <w:rPr>
                <w:i/>
              </w:rPr>
              <w:t>Иваново, Муром, Радужный, Ярославль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Управление качеством образования» (для заместителей директоров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уководителей ДОУ по вопросам лицензирования дополнительной образов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есячник по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а координации и контроля деятельности площадок эффективных образовательных практик (ПЭОП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проекта «Резерв руководящих кадров» (Формирование/корректировка состава резерва) по запросу управ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"190 лет со дня рождения Л.Н. Толстого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о подготовке постановления Администрации города Иванова о закреплении микро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ого смотра-конкурса на лучшее оснащение СЭ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родительский комитет общеобразовательного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абинетов, в рамках конкурса «Образовательное учреждение будущего»: ДОУ №79, Иннопарк «От почемучки к гению», ДОУ №171 – Инновационный центр «Читариу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управленческо-методического проекта «Профстандарт педагог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методического проекта «Развивающее образование для всех. Универсальные учебные материалы» (сетевое взаимодействие участников проекта внутри предметных груп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PRO – ДВИЖЕНИЕ» (педагогическое сопровождение молодых педагогов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исвоение статуса ПЭ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методического проекта «Развивающее образование для всех. Универсальные учебные материалы» (сетевое взаимодействие участников проекта внутри предметных груп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проекта «Резерв руководящих кадров» (реализация первого модуля «Организационно-методическая основа и современные подходы к управлению»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родительское собрание «Профессиональная ориентация учащихся. Роль семьи в выборе профессии ребенк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подготовке и проведению государственной (итоговой) аттестации  выпускников 9-х , 11-х (12-х) классов (по отдельному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екина Н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селева А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детей в 1 класс в общеобразовательные учреждения в электронном виде в 2019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латных образовательных услуг (МБДОУ №14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фитнес-марафона «Солнечные зайчики» (МБДОУ №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творческого конкурса «Горжусь тобой, моя Россия…» (МБДОУ №18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оррекционной се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го проекта «Резерв руководящих кадров» (модуль: Профессиональная культура руководителя и личностно ориентированный подход в управлении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е городские соревнования среди дружин юных пожарных образовательных учреждений «Юный пожарны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детского дорожно-транспортного травматизма «Правила дорожного движения и правила личной безопасности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рамках первого этапа межведомственной профилактической операции «Несовершеннолетние» - «Здоровый образ жизни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«День открытых дверей для родител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огопедически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гулочных участков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зерв руководящих кадров» (</w:t>
            </w:r>
            <w:r>
              <w:rPr>
                <w:i/>
              </w:rPr>
              <w:t>защита итоговых проектов</w:t>
            </w:r>
            <w:r>
              <w:rPr/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иемке школ к ново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 конкурса на получение денежного поощрения «Лучший воспитатель ДО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отчетов о деятельности структурных подразделений МБУ МЦ в 2018-2019 учебном году, подготовка Публичного доклада; планирование работы на следующий г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 Конкурс тематических программ летних оздоровительных лагерей и вариативных проектов в сфере организации отдыха, оздоровления и занятости детей и подростков в период школьных каникул «Ура, каникулы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офильного лагеря дневного пребывания военно-патриотической направленности «Дорога в пятый океан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Приемка образовательных учреждений к ново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городского фестиваля детской моды «Звуки города» в рамках столетия Ивановской Губер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городской конкурс исполнителей «Юный музыкант - 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конкурс юных вокалистов «Орфей-дебю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ий краеведческий уголок (все ДОУ по жела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рисунка «Иваново вчера, сегодня, завтра», посвящённая 100-летию Ивановской губер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8 ноября 2018 года в 15.30 в выставочном зале «Теремка».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закрытие и награждение победителей - 6 декабря 2018 года       в 15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Российского конкурса спортивного бального танца «Мечт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октября 2018 года в С/К «Форвард-плюс» (ул. </w:t>
            </w:r>
            <w:hyperlink r:id="rId3" w:tgtFrame="_blank">
              <w:r>
                <w:rPr>
                  <w:rStyle w:val="InternetLink"/>
                </w:rPr>
                <w:t>6-я Меланжевая ул., 1А, Иваново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 9.00 до 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эзии «Белые журавли» (поэзии и памяти, павших на полях сражений во всех войнах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«Светофорчик», сбор материалов, консультация (все ДОУ по жела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енные Дню мате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</w:t>
            </w:r>
            <w:r>
              <w:rPr>
                <w:lang w:val="en-US"/>
              </w:rPr>
              <w:t>IT-</w:t>
            </w:r>
            <w:r>
              <w:rPr/>
              <w:t>дет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рисунка на майке, посвящённый Всемирному Дню нау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1.2018 </w:t>
            </w:r>
            <w:r>
              <w:rPr>
                <w:sz w:val="18"/>
                <w:szCs w:val="18"/>
              </w:rPr>
              <w:t>старт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открытая выставка-конкурс декоративно-прикладного, литературного творчества и изобразительного искусства «По странам и континентам: «По следам великих открытий», посвящённая русским землепроходцам, мореходам, первооткрывателям и исследователя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-</w:t>
            </w:r>
          </w:p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фестиваль хореографического искусства «Ветв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Танцевальная ёлочная игруш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смотр-конкурс на лучшее новогоднее и рождественское внешнее оформление зданий среди образовательных учреждений  «Новогоднее настро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ого творчества для воспитанников с ОВЗ «По сказочным дорожкам» (ДОУ №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агитбригад в рамках городского конкурса «Светофорчик», (участники-все детские сады, реализующие программу «ОБЖ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на лучший новогодний костюм «Новогодние фантазии» (ДОУ №1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фестиваля детского творчества «Рождественский подарок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инсценированной патриотической песни «Отчизны верные сыны», в рамках реализации проекта «Юнармия37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Новогодний серпантин» (в рамках проектной деятельности обучающихс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.12.18 от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фестиваль хореографических коллективов «Первые П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 созданию 3Д композиций  ко Дню снятия блокады Ленинграда «900 дней»  (в рамках проекта «Дорога жизни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декабря-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по чтению вслух «Страница 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ождественское чудо» ДОУ №67, №12 (все ДОУ с инклюзивными групп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шкован Н.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 xml:space="preserve">«Широкая масленица» (ДОУ №178, 70, 132, 53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ая выставка детского декоративно-прикладного творчества «Малахитовая шкатулка - 2019», посвящённая 140-летию П.П. Бажова и 95-летию палехской лаковой миниатю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конкурсе «Джентльмен-шоу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чтецов «Солнечный эльф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открытый городской творческий конкурс-выставка «Они должны жить: экспедиция по ветландам» (водно-болотные угодья. 2 февраля — Всемирный день водно-болотных угодий.) + экологический эрудион «Где? Зачем? Почему?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2 февраля 2019 в 15.00 в ЦВР№2 –открытие </w:t>
            </w:r>
          </w:p>
          <w:p>
            <w:pPr>
              <w:pStyle w:val="Normal"/>
              <w:jc w:val="center"/>
              <w:rPr/>
            </w:pPr>
            <w:r>
              <w:rPr/>
              <w:t>1 марта 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конкурс чтецов, приуроченный году театра в России «Сказка ложь, да в ней намёк!» (чтения, батлы, театр одного актёра). </w:t>
            </w:r>
            <w:r>
              <w:rPr>
                <w:b/>
              </w:rPr>
              <w:t xml:space="preserve">+ </w:t>
            </w:r>
            <w:r>
              <w:rPr/>
              <w:t>Конкурс юных поэтов «Вся жизнь - поэзия»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Реализация образовательного маршрута для представителей театральных коллективов города, в рамках подготовки к конкурсу «Лицедей - 202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городской конкурс исполнителей на русских  народных  инструментах «Посвящая Василию Андрееву» (регио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Участие в областном конкурсе чтецов «Солнечный эльф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ворческий конкурс «Горжусь тобой, моя Россия…». Отборочный т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тя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 xml:space="preserve">Благотворительный марафон «Ты нам нужен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VI открытая выставка – конкурс декоративно прикладного творчества и изобразительного искусства «Сказки мира: сказочник Уральских гор», посвященная 140-летию русского писателя П.П. Бажо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, посвящённая Всемирному дню танца «Танцуй со мной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работ для участия в региональном этапе Всероссийского фестиваля детско-юношеского творчества «Таланты и поклон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-конкурс хоровых коллективов имени А.М. Жуковског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крытый городской конкурс-фестиваль детских балетмейстерских работ «ИдеЯ»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фестиваля детского творчества «Светлый праздни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 региональной игры «Мега</w:t>
            </w:r>
            <w:r>
              <w:rPr>
                <w:lang w:val="en-US"/>
              </w:rPr>
              <w:t>QR</w:t>
            </w:r>
            <w:r>
              <w:rPr/>
              <w:t xml:space="preserve">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театров моды «Золотая нит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конкурс детского рисунка для детей с ОВЗ «Чудесные виденья сказочной страны» (тема: «Волшебный мир театра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шкован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вариативных форм летней занятости детей и подростков «Нескучные каникул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образовательных учреждений в городском конкурсе «Мини-мисс Дюймовочк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акустической музыки «Муз-парков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тборочном туре Всероссийского открытого конкурса научно-исследовательских и творческих работ молодёжи «Меня оценят в XXI веке» (XV Всероссийский молодёжный фестивал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- 05 октября - заочный тур</w:t>
              <w:br/>
              <w:t xml:space="preserve">24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октября - очный 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н – ринг «Знать, чтобы жить» к Всероссийской неделе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. Школь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им. Ломонос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импиада по физике «ФИЗТЕ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XXVII сезона интеллектуальных игр «Лидер - 2018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 в 15.00 в ИГХ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«САММАТ» отборочный т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школьников. Школьный эта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Школь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математический турнир 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ая дек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о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. Муниципальный эта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ум ученических работ «Горизонты поиска и достижений» Заоч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Муниципа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городская олимпиада по web-программированию «It-проры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. Муниципальны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2 ту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ум ученических работ «Горизонты поиска и достижений» Оч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второго шанса городских интеллектуальных игр «</w:t>
            </w:r>
            <w:r>
              <w:rPr>
                <w:lang w:val="en-US"/>
              </w:rPr>
              <w:t>Vol</w:t>
            </w:r>
            <w:r>
              <w:rPr/>
              <w:t>.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чествования победителей городских предметных олимпиад, вручения муниципальной премии одарённым де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ие краеведческие чтения школьников (в рамках городских чтений - краеведческая игра для учащихся 5-6 классов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 для учащихся начальной ступени образования и дошкольников «Турнир Смешарик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Звезда сезо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второго шанса городских интеллектуальных игр «</w:t>
            </w:r>
            <w:r>
              <w:rPr>
                <w:lang w:val="en-US"/>
              </w:rPr>
              <w:t>Vol</w:t>
            </w:r>
            <w:r>
              <w:rPr/>
              <w:t>.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лимпиада школьников «Основы православной культуры» Региона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йн-ринг поколений ко Дню Защитника Отече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марафон «Правовой компа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лимпиада по краеведению «Моя губерния: вчера, сегодня, завтра» Шко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олимпиада школьников САММАТ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математическая олимпиада «Формула Единства», «Третье тысячелет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, посвященный Всемирному Дню Книги (МБДОУ №72, 27, 119, 64, 34, 16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лимпиада по краеведению «Моя губерния: вчера, сегодня, завтра» Муниципальный этап</w:t>
            </w:r>
          </w:p>
          <w:p>
            <w:pPr>
              <w:pStyle w:val="Normal"/>
              <w:jc w:val="both"/>
              <w:rPr/>
            </w:pPr>
            <w:r>
              <w:rPr/>
              <w:t>Филологическая декада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турнир (3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1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1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1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научно-практический фестиваль школьников на иностранных языках «</w:t>
            </w:r>
            <w:r>
              <w:rPr>
                <w:lang w:val="en-US"/>
              </w:rPr>
              <w:t>INTERLOGOS</w:t>
            </w:r>
            <w:r>
              <w:rPr/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-16 </w:t>
            </w:r>
            <w:r>
              <w:rPr/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 регионального ученического форума «Человек и животны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числа «П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 «Мы за здоровый образ жизн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2 ту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тупительные экзамены в школу им. А. Н. Колмогорова СУНЦ МГ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конференция детей с ограниченными возможностями здоровья «Мои первые шаги в науке и творчестве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оектов и экскурсий по городу Иваново «Городские зарисовки» (краеведческие экскурсионные маршруты по местам города, направленные на развитие туризма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Абсолютный чемпион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торико-географический турнир (3 тур)</w:t>
            </w:r>
          </w:p>
          <w:p>
            <w:pPr>
              <w:pStyle w:val="Normal"/>
              <w:rPr/>
            </w:pPr>
            <w:r>
              <w:rPr/>
              <w:t>Городской естественнонаучный турнир (3 ту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родской филологический турнир (3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паспортизации школьных музеев Ивановской области и областном смотре-конкурсе краеведческих музеев и экспозиций образовательных учреждений Ивановской области «Лучший школьный краеведческий музе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(до 31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экскурсионного маршрута «Экологическая тропа «По берегам реки Талки и её водохранилищ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туристский слёт образовательных учреждений города Иваново «ШТУРМ» (Школьный ТУРисткий Маршру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оциаль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«Особый ребенок» (все ДОУ с инклюзивными групп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шкован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психологическая акция: «Я подросток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й проект «Будь в Центре» (по отдельному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ind w:left="252" w:hanging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-психологическая акция «Жизнь в твоих рук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б-занятие по профилактике детского дорожно-транспортного травматизма «Соблюдение правил дорожного движения - залог безопасности пешеход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ероприятий для детей «группы риска» «Выбор - за тобой!»  (по отдельному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тематический урок подготовки детей к действиям в условиях экстремальных и опасных ситуаций «Безопасность превыше всего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, направленный на популяризацию использования световозвращающих сигнальных элементов в одежде «Стань заметней на дороге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акции «Свет в окн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б-занятие по профилактике детского дорожно-транспортного травматизма «Культура дорожного движения и причины ДТП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четвёртого этапа межведомственной профилактической операции «Несовершеннолетние» - «Внимание -  родител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8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урок, посвящённый жизни   и творчеству Ивана Сергеевича Тургене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2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й  конкурс школьных команд КВН «Тинейджер-БУМ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(финал 8 декабря в 16.00, в ДДЮ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Дети разных народов, мы мечтою о дружбе живём» к Международному дню толерантности (ДДТ№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акция «Жизнь в твоих  рук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8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рамках четвёртого этапа межведомственной профилактической операции «Несовершеннолетние» - «Лиде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тинаркотический месяч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б-занятие по профилактике детского дорожно-транспортного травматизма «</w:t>
            </w:r>
            <w:r>
              <w:rPr>
                <w:bCs/>
                <w:iCs/>
              </w:rPr>
              <w:t>Основные принципы  безопасности пешехода и ответственность за нарушение ПДД</w:t>
            </w:r>
            <w:r>
              <w:rPr>
                <w:rFonts w:eastAsia="Calibri"/>
                <w:iCs/>
                <w:shd w:fill="FFFFFF" w:val="clear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народного един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согласия и примир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Территория доверия» (родительские собрания в режиме онлай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I Открытый межрегиональный Форум школьных СМИ «МедиаШкола-2018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8.</w:t>
            </w:r>
            <w:r>
              <w:rPr/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циальных проектов «Я – гражданин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безопасного поведения «Безопасные каникулы»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стиваль творчества для детей с ограниченными возможностями здоровья «Радуга талантов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детского дорожно-транспортного травматизма «</w:t>
            </w:r>
            <w:r>
              <w:rPr>
                <w:iCs/>
              </w:rPr>
              <w:t>Навыки безопасного поведения на дороге.</w:t>
            </w:r>
            <w:r>
              <w:rPr>
                <w:bCs/>
                <w:iCs/>
              </w:rPr>
              <w:t xml:space="preserve"> Ответственность за вред, причинённый несовершеннолетними участниками дорожного движения</w:t>
            </w:r>
            <w:r>
              <w:rPr>
                <w:iCs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таршеклассников общеобразовательных учреждений «Ученик г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акция «Я выбираю»</w:t>
              <w:tab/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рофилактике семейного неблагополучия, жестокого обращения с детьми, предупреждения преступности в отношении несовершеннолетних, защите их прав и интересов «В семье без насил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б-занятие по профилактике детского дорожно-транспортного травматизма «Основы правильного поведения на улице и дороге. Ответственность за вред, причинённый несовершеннолетними участниками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агитбригад юных инспекторов движения «Светофор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творческого конкурса по безопасности дорожного движения «Добрая дорога дет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юных инспекторов движения «Безопасное колесо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занятие по профилактике детского дорожно-транспортного травматизма «Безопасное колес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акция «Путь к успех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проект «Будь в Центр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Я за ученическое самоуправление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вожатых школьных и загородных лагерей «ВВЕР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безопасного поведения  «</w:t>
            </w:r>
            <w:r>
              <w:rPr>
                <w:iCs/>
              </w:rPr>
              <w:t>Безопасные каникулы</w:t>
            </w:r>
            <w:r>
              <w:rPr>
                <w:rFonts w:eastAsia="Calibri"/>
                <w:iCs/>
                <w:shd w:fill="FFFFFF" w:val="clear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торого этапа межведомственной профилактической операции «Несовершеннолетние» - «Безнадзор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родское родительское веб-собрание для родителей обучающихся общеобразовательных учреждений  города Иваново «Готовимся к летним каникула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ейдоскоп «В кругу семьи» для семей воспитывающих детей с ОВ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андальный проект «Любуйся горо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8.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, летние забавы и развлечения (ДОУ №135, 12, 152, 13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8.</w:t>
            </w:r>
            <w:r>
              <w:rPr/>
              <w:t>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разовательных учреждений в городском военно-патриотическом празднике «Открытое неб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школьников: городские соревнования по лёгкой атлетике. Участие в областных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школьников: городские соревнования по фу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соревнования в рамках Всероссийского детско-юношеского общественного движения «Школа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емейная акция «Быть здоровым - здорово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соревнованиях по пулевой стрельбе (1 этап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настольному теннис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баске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фу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спортивный праздник «Отдыхаем всей семьё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 2018 года с 13.00-15.00 на базе МБОУ «СШ №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«Малышок» - семейные ста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настольному теннис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баске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Иванова по ушу среди обучающихся общеобразовательных школ и учреждений дополните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школьников: городские соревнования по спортивной гимнастике. Участие в областных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енство города Иванова по шахматам (личное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плаванию Участие в областных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лыжному спор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спартакиада «Малышок» - зимние заба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волей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мини-фу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(ДОУ № 11, 71, 56, 75, 120, 16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марафон «Солнечные зайч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городской спартакиады «Малыш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мини-футбо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черлидинга «Новый стар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9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«Сабантуй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«Школа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массовых соревнованиях по спортивному ориентированию «Российский азиму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9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школьников «Президентские состязания». Участие в областном этапе Всероссийски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художественной гимнастике. Участие в областных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Дню солидарности в борьбе с терроризмом. Молодёжный форум «Молодёжь против террора и войны», посвящённый памяти детей, погибших в городе Беслан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Юнармейца «Время выбирает нас!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реализацию проектов Российского движения школьник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ринятия присяги кадетами Иваново-Вознесенского имени графа Б.П. Шереметева кадетского корпус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го проекта «Всем классом - в музей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Проект «Памяти поколений» заключите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победы «Дорогами памяти – дорогами войны…» (ДОУ №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-моб «От нас, не видевших войны…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  Городской фестиваль-конкурс национальной и патриотической песни «Мелодии детских сердец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ноябр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национальных культур «Огни дружбы»                          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атриотический слёт «Наследники Побе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мероприятие, посвящённое принятию присяги обучающимися первого курса ВПША «Высо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городская научно-практическая конференция «Гражданско-патриотическое воспитание: опыт, традиции, нов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-встреча «Герои среди на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урок «История герба России» посвящённый 25-летию учреждения герба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 «Имя твоё неизвестно, подвиг твой бессмертен», посвящённая Дню Неизвестного сол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Дорога жизни» посвящённый Дню снятия блокады Ленинграда (мемориальный вечер «Дорога жизни»;               выставка творческих работ  и подведение итогов конкурса; чествование ветеранов-блокадник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</w:rPr>
              <w:t>3 декабря 2018-25 янва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мориальный вечер памяти жертв Холокос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Юные защитники Отечеств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«Призывник год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адетский ба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-конкурс патриотической и композиторской песни «Россия начинается с тебя 2019» (отборочный этап Регионального героико-патриотического конкурса - фестиваля художественного творчества «Славим Россию!»)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треч с ветеранами Великой Отечественной войны, Афганской и Чеченской  камп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школьников города, воспитанников поисковых и волонтёрских отрядов в благоустройстве памятников воинам, погибшим в Великой Отечественной войн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мотр-конкурс строя и песни «Равнение на муже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апреля, 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ы: «Военный вальс», «Троллейбус памя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победы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и реализации городского образовательного проекта «Дневник Победы»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 мужества с использованием ресурсов школьных музеев, залов Боевой славы. Создание выставочных экспозици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учающихся в конференциях поисковых отряд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олевые сборы для юношей 10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1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образовательный проект для учащихся общеобразовательных учреждений «МастерГра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 рабочих рук «Basicskills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Профильная школа «Химия для любознательн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дни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як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ый городской конкурс по робототехнике «ИКаРён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 xml:space="preserve">Финал городского конкурса ведущих «Абсолютный бренд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еализация образовательного маршрута в рамках подготовки участников конкурса </w:t>
            </w:r>
          </w:p>
          <w:p>
            <w:pPr>
              <w:pStyle w:val="Normal"/>
              <w:rPr/>
            </w:pPr>
            <w:r>
              <w:rPr/>
              <w:t xml:space="preserve">«Я – гражданин России - 2019»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акции «Я - гражданин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этап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ьная школа «Химия для любознательн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конкурсе «Призывник год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агитбригад «Есть такая професс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 проект «Разведка». Старт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Акция «Песни, опаленные войной» для ветеранов города Ива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Городской конкурс бизнес-проектов «Бизнес Инкубатор. Уровень первы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- 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проект «Разведка» фин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йроХакатон». Конкурс проектов, созданных школьниками,  направленный на развитие направления «Нейропилотирование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этап игры «МегаQR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егиональный отборочный этап конкурса по робототехнике «Робофест-Ивано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по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unior</w:t>
            </w:r>
            <w:r>
              <w:rPr/>
              <w:t xml:space="preserve"> </w:t>
            </w:r>
            <w:r>
              <w:rPr>
                <w:bCs/>
              </w:rPr>
              <w:t>Skills компетенции</w:t>
            </w:r>
            <w:r>
              <w:rPr>
                <w:b/>
                <w:bCs/>
              </w:rPr>
              <w:t xml:space="preserve"> </w:t>
            </w:r>
            <w:r>
              <w:rPr/>
              <w:t>Мобильная робототехника, Прототипирование, Лазерные техн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ект «Под знаменем Отечества» 1 этап – разработка и изготовление логотипа  (заочны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 xml:space="preserve">2 этап - мозговой штурм на знание Российской геральдики и истории (очны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3 этап - изготовление текстильной броши «Подарок к Дню Победы» (очны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9 марта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День Числа «ПИ» (олимпиада по 3D технолог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городской фестиваль науки «Конвент Новаций 203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2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муниципальный конкурс по фото и видео материалам «Новационный взгля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рганизация работ по печати аттестатов общеобразовательными учреждениями в программе «Иваттестат». Создание типовых макетов аттестатов на 2016 г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 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 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 xml:space="preserve">32 52 07, </w:t>
      </w:r>
      <w:r>
        <w:rPr>
          <w:lang w:val="en-US"/>
        </w:rPr>
        <w:t>om</w:t>
      </w:r>
      <w:r>
        <w:rPr/>
        <w:t>1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2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text=&#1089;&#1082; &#1092;&#1086;&#1088;&#1074;&#1072;&#1088;&#1076; &#1080;&#1074;&#1072;&#1085;&#1086;&#1074;&#1086;&amp;source=wizbiz_new_map_single&amp;z=14&amp;ll=41.037824%2C56.987486&amp;sctx=ZAAAAAgCEAAaKAoSCZ3xfXGpfERAETxPPGcLgExAEhIJGcXy77oc1T8RorCg9DL%2Fxj8iAwABAigBMAE40KiskvT7x9REQAVIAVXNzMw%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oCcnVwAZUBAAAAAJ0BzcxMPqABAagBAA%3D%3D&amp;ol=biz&amp;oid=71352133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3:00Z</dcterms:created>
  <dc:creator>user</dc:creator>
  <dc:description/>
  <cp:keywords/>
  <dc:language>en-US</dc:language>
  <cp:lastModifiedBy>kadru</cp:lastModifiedBy>
  <cp:lastPrinted>2018-10-23T10:55:00Z</cp:lastPrinted>
  <dcterms:modified xsi:type="dcterms:W3CDTF">2019-02-04T08:54:00Z</dcterms:modified>
  <cp:revision>29</cp:revision>
  <dc:subject/>
  <dc:title>УПРАВЛЕНИЕ ОБРАЗОВАНИЯ АДМИНИСТРАЦИИ ГОРОДА ИВАНОВА</dc:title>
</cp:coreProperties>
</file>