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right="-4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казом управления образования</w:t>
      </w:r>
    </w:p>
    <w:p>
      <w:pPr>
        <w:pStyle w:val="Normal"/>
        <w:ind w:right="-4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Иванова   </w:t>
      </w:r>
    </w:p>
    <w:p>
      <w:pPr>
        <w:pStyle w:val="Normal"/>
        <w:ind w:right="-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7.02.2019</w:t>
      </w:r>
      <w:r>
        <w:rPr>
          <w:sz w:val="24"/>
          <w:szCs w:val="24"/>
        </w:rPr>
        <w:t xml:space="preserve">                 № </w:t>
      </w:r>
      <w:r>
        <w:rPr>
          <w:sz w:val="24"/>
          <w:szCs w:val="24"/>
          <w:u w:val="single"/>
        </w:rPr>
        <w:t>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муниципальном конкурсе «Лучший родительский комите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100" w:after="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1.    Настоящее Положение определяет порядок организации и проведения, сроки, требования к составу участников, предоставлению материалов муниципального конкурса «Лучший родительский комитет» (далее – Конкурс).</w:t>
      </w:r>
    </w:p>
    <w:p>
      <w:pPr>
        <w:pStyle w:val="Normal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2      Конкурс проводится управлением образования Администрации города Иванова (далее – Управление) совместно с Городским родительским комитетом (далее – ГРК) в целях привлечения внимания деятельности родительских комитетов общеобразовательных учреждений города Иванова, подведомственных Управлению.</w:t>
      </w:r>
    </w:p>
    <w:p>
      <w:pPr>
        <w:pStyle w:val="Normal"/>
        <w:spacing w:before="0" w:after="284"/>
        <w:ind w:left="448" w:hanging="448"/>
        <w:jc w:val="both"/>
        <w:rPr/>
      </w:pPr>
      <w:r>
        <w:rPr>
          <w:sz w:val="24"/>
          <w:szCs w:val="24"/>
        </w:rPr>
        <w:t>1.3     Основными принципами конкурса являются открытость, прозрачность, равенство всех участников Конкурса.</w:t>
      </w:r>
    </w:p>
    <w:p>
      <w:pPr>
        <w:pStyle w:val="Normal"/>
        <w:numPr>
          <w:ilvl w:val="0"/>
          <w:numId w:val="6"/>
        </w:numPr>
        <w:spacing w:before="100" w:after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spacing w:before="100" w:after="284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Цель Конкурса </w:t>
      </w:r>
      <w:r>
        <w:rPr>
          <w:sz w:val="24"/>
          <w:szCs w:val="24"/>
        </w:rPr>
        <w:t xml:space="preserve">– выявление активно действующих родительских комитетов общеобразовательных организаций и распространение опыта их деятельности среди родительской общественности. </w:t>
      </w:r>
    </w:p>
    <w:p>
      <w:pPr>
        <w:pStyle w:val="Normal"/>
        <w:spacing w:before="100" w:after="284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Конкурса</w:t>
      </w:r>
      <w:r>
        <w:rPr>
          <w:sz w:val="24"/>
          <w:szCs w:val="24"/>
        </w:rPr>
        <w:t>:</w:t>
      </w:r>
    </w:p>
    <w:p>
      <w:pPr>
        <w:pStyle w:val="Normal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- выявление родительских комитетов, активно участвующих в управление общеобразовательных учреждений;</w:t>
      </w:r>
    </w:p>
    <w:p>
      <w:pPr>
        <w:pStyle w:val="Normal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имулирование, популяризация и поддержка деятельности родительских комитетов школ;</w:t>
      </w:r>
    </w:p>
    <w:p>
      <w:pPr>
        <w:pStyle w:val="Normal"/>
        <w:spacing w:before="100" w:after="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бщение и распространение положительного опыта работы родительских комитетов общеобразовательных учреждений.</w:t>
      </w:r>
    </w:p>
    <w:p>
      <w:pPr>
        <w:pStyle w:val="Normal"/>
        <w:spacing w:before="100" w:after="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6"/>
        </w:numPr>
        <w:spacing w:before="100" w:after="0"/>
        <w:ind w:left="709" w:hanging="34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щее руководство конкурсом осуществляет организационный комитет, состоящий из представителей актива городского родительского комитета, Управления, МБУ «Методический центр в системе образования». Состав оргкомитета утверждается приказом Управления. </w:t>
      </w:r>
    </w:p>
    <w:p>
      <w:pPr>
        <w:pStyle w:val="Normal"/>
        <w:numPr>
          <w:ilvl w:val="1"/>
          <w:numId w:val="6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организационного комитета: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бщее руководство по организации и проведению Конкурса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сбор заявок и конкурсных материалов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экспертизу соответствия представленных материалов заявочным требованиям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конкурсных работ участников в соответствии с критериями Конкурса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авляет за собой право отстранить участника Конкурса от участия в случае неполного предоставления информации или выявления недостоверных сведений, указанных им в предоставленных документах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и обобщает итоги Конкурса;</w:t>
      </w:r>
    </w:p>
    <w:p>
      <w:pPr>
        <w:pStyle w:val="Normal"/>
        <w:spacing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награждение победителей Конкурса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ПРОВЕДЕНИЯ КОНКУРСА</w:t>
      </w:r>
    </w:p>
    <w:p>
      <w:pPr>
        <w:pStyle w:val="Normal"/>
        <w:spacing w:before="100" w:after="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два этапа с 01.03 по 30.04.</w:t>
      </w:r>
    </w:p>
    <w:p>
      <w:pPr>
        <w:pStyle w:val="Normal"/>
        <w:spacing w:before="100" w:after="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     Первый этап Конкурса – заочный. Прием документов с 01.03.2019 по 15.03.2019. </w:t>
      </w:r>
    </w:p>
    <w:p>
      <w:pPr>
        <w:pStyle w:val="Normal"/>
        <w:ind w:left="448" w:hanging="4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 Второй этап – очный проводится в 2 этапа:</w:t>
      </w:r>
    </w:p>
    <w:p>
      <w:pPr>
        <w:pStyle w:val="Normal"/>
        <w:ind w:left="448" w:hanging="44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«Визитка» содержит творческое испытание с представление участников конкурса. Регламент: не более 3 мин.</w:t>
      </w:r>
    </w:p>
    <w:p>
      <w:pPr>
        <w:pStyle w:val="Normal"/>
        <w:ind w:left="448" w:hanging="44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«Представление опыта» содержит презентацию проекта, реализуемого или реализованного совместно с администрацией школы. Регламент: 5-7 мин. </w:t>
      </w:r>
    </w:p>
    <w:p>
      <w:pPr>
        <w:pStyle w:val="Normal"/>
        <w:spacing w:before="100" w:after="284"/>
        <w:ind w:left="448" w:hanging="4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АСТНИКИ КОНКУРСА</w:t>
      </w:r>
    </w:p>
    <w:p>
      <w:pPr>
        <w:pStyle w:val="Normal"/>
        <w:spacing w:before="100" w:after="284"/>
        <w:ind w:left="142" w:firstLine="284"/>
        <w:jc w:val="both"/>
        <w:rPr/>
      </w:pPr>
      <w:r>
        <w:rPr>
          <w:sz w:val="24"/>
          <w:szCs w:val="24"/>
        </w:rPr>
        <w:t>В конкурсе могут принимать участие представители школьного родительского комитета, актива классных родительских комитетов.  Участие в конкурсе являются сугубо добровольным.</w:t>
      </w:r>
    </w:p>
    <w:p>
      <w:pPr>
        <w:pStyle w:val="Normal"/>
        <w:spacing w:before="100" w:after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ПОРЯДОК ВЫДВИЖЕНИЯ КАНДИДАТУР НА УЧАСТИЕ В КОНКУРСЕ</w:t>
      </w:r>
    </w:p>
    <w:p>
      <w:pPr>
        <w:pStyle w:val="Normal"/>
        <w:spacing w:before="100" w:after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регистрации участника является предоставление заявки на участие и полного комплекта конкурсных документов. Выдвижение кандидатур на участие в Конкурсе проводится самовыдвижением или по ходатайству руководителя образовательного учреждения.</w:t>
      </w:r>
    </w:p>
    <w:p>
      <w:pPr>
        <w:pStyle w:val="Normal"/>
        <w:spacing w:before="100" w:after="284"/>
        <w:ind w:left="448" w:hanging="4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ПРЕДОСТАВЛЕНИЯ ДОКУМЕНТОВ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ные в папку материалы в период с 01.03 по 15.03 предоставляются в Управление по адресу: пл. Революции, д. 6, каб. 907, где они регистрируются в соответствующем журнал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оставить следующие материалы: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7.1 заявку на участие в Конкурсе, подписанную руководителем общеобразовательного учреждения и Председателем родительского комитета (Приложение № 1)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7.2 конкурсные материалы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краткая справка о деятельности родительского комитета за 2017-2018 и 2018-2019 учебные годы оформляется в виде портфолио (логотип (при наличии); состав; основные направления деятельности родительского комитета (1-2 стр.)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- проект, реализуемый или реализованный родительским комитетом совместно с администрацией школы с подтверждающими фактами ее реализации (фото, сертификаты и т.д.) (при наличии) (не более 2 стр.);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- прямая ссылка на рубрику «Родительская общественность» сайта общеобразовательного учреждения;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- дополнительные материалы: грамоты, благодарности, дипломы, фото и др., полученные за 2 последний учебных года (при наличии). </w:t>
      </w:r>
    </w:p>
    <w:p>
      <w:pPr>
        <w:pStyle w:val="Normal"/>
        <w:spacing w:before="100" w:after="284"/>
        <w:jc w:val="both"/>
        <w:rPr/>
      </w:pPr>
      <w:r>
        <w:rPr>
          <w:sz w:val="24"/>
          <w:szCs w:val="24"/>
        </w:rPr>
        <w:t>7.3 К участию в Конкурсе не допускаются работы, оформленные с нарушением требований Положения и(или) поступившие после окончания сроков подачи конкурсной документации.</w:t>
      </w:r>
    </w:p>
    <w:p>
      <w:pPr>
        <w:pStyle w:val="Normal"/>
        <w:spacing w:before="100" w:after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</w:rPr>
        <w:t>ТРЕБОВАНИЯ К КОНКУРСНОЙ РАБОТЕ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8.1 Представленные на Конкурс материалы должны соответствовать целям и задачам Конкурса, материалы должны содержать реальные результаты работы родительского комитета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8.2 Материалы конкурса должны быть представлены в бумажном и электронном виде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8.3 Объем конкурсных материалов (без дополнительных материалов) не должен превышать 10 страниц печатного текста, шрифт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14-й кегль, междустрочный интервал – одинарный.</w:t>
      </w:r>
    </w:p>
    <w:p>
      <w:pPr>
        <w:pStyle w:val="Normal"/>
        <w:spacing w:before="100" w:after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X </w:t>
      </w:r>
      <w:r>
        <w:rPr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9.1 Оценка конкурсных материалов заочного этапа Конкурса осуществляется в соответствии с приложением № 2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9.2 Оценка очного этапа Конкурса «Визитка» осуществляется в соответствии с приложением № 3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9.3 Оценка очного этапа Конкурса «Представление опыта» осуществляется в соответствии с приложением № 4. </w:t>
      </w:r>
    </w:p>
    <w:p>
      <w:pPr>
        <w:pStyle w:val="Normal"/>
        <w:spacing w:before="100" w:after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ПОДВЕДЕНИЕ ИТОГОВ КОНКУРСА И НАГРАЖДЕНИЕ УЧАСТНИКОВ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1  По итогам заочного этапа 10 лучших команд проходят в очный этап Конкурса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2 Подведение итогов по результатом всех этапов Конкурса проводится в день   проведения очного этапа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3  Победитель награждается денежным сертификатом на поддержку и реализацию проекта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4 Всем участникам Конкурса вручается Благодарственное письмо управления образования Администрации города Иванова. В рамках конкурса возможно вручение специального приза от спонсоров Конкурса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Е.А. Юферовой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чший родительский ком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включить в список участников конкурса «Лучший родительский комитет»</w:t>
      </w:r>
    </w:p>
    <w:p>
      <w:pPr>
        <w:pStyle w:val="Style18"/>
        <w:numPr>
          <w:ilvl w:val="0"/>
          <w:numId w:val="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родительский комите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_______________________________________________</w:t>
      </w:r>
    </w:p>
    <w:p>
      <w:pPr>
        <w:pStyle w:val="Style18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образовательного учреждения)                                              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, должность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, должность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, должность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, должность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астника, должность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го родительского комитета: _________________________________________________________________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ИО, контактные данные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8"/>
        <w:spacing w:before="0" w:after="0"/>
        <w:ind w:left="720" w:firstLine="45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____20__г.      </w:t>
      </w:r>
    </w:p>
    <w:p>
      <w:pPr>
        <w:pStyle w:val="Style18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       ________(___________________);</w:t>
      </w:r>
    </w:p>
    <w:p>
      <w:pPr>
        <w:pStyle w:val="Style18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го родительского комитета __________ (________________).</w:t>
      </w:r>
    </w:p>
    <w:p>
      <w:pPr>
        <w:pStyle w:val="Style18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терии оценки конкурсных работ заочного этапа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чший родительский комит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показатель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казатель выражен части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показатель выражен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лена жюр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и результативность деятельности родительск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образовательного учреждения в рубрике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тельская общественность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Положения о родительском комитете (наличие, полнота содержани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Плана работы родительского комитета за последние 2 го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в заседаний родительского комите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ной ленты, отражающей деятельность родительского комитета и систему взаимодейств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родительск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а, реализуемого или реализованного совместно с администраци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терии оценки конкурсного испытания очного этапа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изит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показатель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казатель выражен части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показатель выражен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лена жюр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, под которым участники выступают на конкурс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замы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оценки презентации проекта, реализуемого или реализованного совместно с администрацией ш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ставление опы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показатель отсутствует;</w:t>
      </w:r>
    </w:p>
    <w:p>
      <w:pPr>
        <w:pStyle w:val="Normal"/>
        <w:rPr/>
      </w:pPr>
      <w:r>
        <w:rPr>
          <w:sz w:val="24"/>
          <w:szCs w:val="24"/>
        </w:rPr>
        <w:t>2 – показатель выражен частично;</w:t>
      </w:r>
    </w:p>
    <w:p>
      <w:pPr>
        <w:pStyle w:val="Normal"/>
        <w:rPr/>
      </w:pPr>
      <w:r>
        <w:rPr>
          <w:sz w:val="24"/>
          <w:szCs w:val="24"/>
        </w:rPr>
        <w:t>3 – показатель выражен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лена жюр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и актуальность реализуемого проекта (цели, адресность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 последовательность представления проекта (этапы и сроки реализации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 изложения сути проекта (главная идея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ации проекта его замыслу (итоги проекта, его значимость для школы и в целом для системы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оступность реализуемого (реализованного) проекта (размещение на сайте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ость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ступления регламенту (5-7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225" w:after="100"/>
        <w:ind w:left="225" w:right="375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100" w:after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00" w:after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2:00Z</dcterms:created>
  <dc:creator>0904</dc:creator>
  <dc:description/>
  <cp:keywords/>
  <dc:language>en-US</dc:language>
  <cp:lastModifiedBy>so4-Kuvanova</cp:lastModifiedBy>
  <cp:lastPrinted>2019-02-06T17:23:00Z</cp:lastPrinted>
  <dcterms:modified xsi:type="dcterms:W3CDTF">2019-02-07T08:22:00Z</dcterms:modified>
  <cp:revision>33</cp:revision>
  <dc:subject/>
  <dc:title>УПРАВЛЕНИЕ ОБРАЗОВАНИЯ АДМИНИСТРАЦИИ ГОРОДА ИВАНОВА</dc:title>
</cp:coreProperties>
</file>