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отокол заседания оргкомитета муниципального этапа олимпиады учащихся начальной ступени образования и дошкольников «Турнир Смешариков»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 математике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01.02.2019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рисутствовали: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Члены оргкомитета:</w:t>
        <w:tab/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Жадан И.Н., директор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Неупокоева К.А., заместитель директора МБУ ДО «Центр развития детской одаренности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ласов Е.В., педагог дополнительного образования МБУ ДО «Центр развития детской одаренности»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Повестка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Определение квоты победителей и призёров муниципального этапа олимпиады учащихся начальной ступени образования и дошкольников «Турнир Смешариков» по математике</w:t>
      </w:r>
      <w:r>
        <w:rPr/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в 2018-2019 учебном году;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Утверждение результатов муниципального этапа олимпиады учащихся начальной ступени образования и дошкольников «Турнир Смешариков» по математике в 2018-2019 учебном году.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Слушали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Неупокоеву К.А., заместителя директора МБУ ДО «Центр развития детской одаренности», о статистике участия школьников в олимпиаде по математике в 2018-2019 учебном году, явке участников.  </w:t>
      </w:r>
    </w:p>
    <w:p>
      <w:pPr>
        <w:pStyle w:val="Style17"/>
        <w:spacing w:before="0" w:after="0"/>
        <w:contextualSpacing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К муниципальному этапу олимпиады по математике было допущено 339 человек: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 класс - 68 участников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 класс – 115 участников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 класс - 97 участников  </w:t>
      </w:r>
    </w:p>
    <w:p>
      <w:pPr>
        <w:pStyle w:val="Normal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Явка составила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4 класс - 55 участников 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3 класс –108 участников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2 класс - 92 участника  </w:t>
      </w:r>
    </w:p>
    <w:p>
      <w:pPr>
        <w:pStyle w:val="Style17"/>
        <w:numPr>
          <w:ilvl w:val="0"/>
          <w:numId w:val="2"/>
        </w:numPr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Жадан И.Н., директора МБУ ДО «Центр развития детской одаренности», об определении квоты победителей и призеров муниципального этапа олимпиады по математике </w:t>
      </w:r>
    </w:p>
    <w:p>
      <w:pPr>
        <w:pStyle w:val="Style17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Решили: </w:t>
      </w:r>
    </w:p>
    <w:p>
      <w:pPr>
        <w:pStyle w:val="Style17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 квоту на количество победителей и призеров - не более 20 % от числа участников для данной параллели. </w:t>
      </w:r>
    </w:p>
    <w:p>
      <w:pPr>
        <w:pStyle w:val="Style17"/>
        <w:numPr>
          <w:ilvl w:val="0"/>
          <w:numId w:val="3"/>
        </w:numPr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Установить квоту на количество победителей не более 5 % от числа участников  олимпиады в данной параллели,  при условии, что количество набранных им баллов больше 50% от максимально возможных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публиковать результаты (итоговые таблицы) на   официальном сайте в сети «Интернет», в том числе протоколы   муниципального этапа олимпиады по математике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Оригинал подписан</w:t>
        <w:tab/>
        <w:t>_______________И.Н. Жадан</w:t>
      </w:r>
    </w:p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К.А. Неупокоева</w:t>
      </w:r>
    </w:p>
    <w:p>
      <w:pPr>
        <w:pStyle w:val="Normal"/>
        <w:spacing w:before="0" w:after="200"/>
        <w:jc w:val="right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_____________Е.В. Вл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1:00Z</dcterms:created>
  <dc:creator>Ирина</dc:creator>
  <dc:description/>
  <cp:keywords/>
  <dc:language>en-US</dc:language>
  <cp:lastModifiedBy>HP</cp:lastModifiedBy>
  <cp:lastPrinted>2018-09-27T11:34:00Z</cp:lastPrinted>
  <dcterms:modified xsi:type="dcterms:W3CDTF">2019-02-01T07:11:00Z</dcterms:modified>
  <cp:revision>2</cp:revision>
  <dc:subject/>
  <dc:title/>
</cp:coreProperties>
</file>