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 Ю.В., педагог-организатор МБУ ДО «Центр развития детской одаренност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кулова К.В., педагог дополнительного образования МБУ ДО «Центр развития детской одарен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английскому языку в 2018-2019 учебном год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зультатов муниципального этапа олимпиады учащихся начальной ступени образования и дошкольников «Турнир Смешариков» по английскому языку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статистике участия школьников в муниципальном этапе олимпиады по английскому языку в 2018-2019 учебном году, явке участников.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приняли участие 121 человек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– 59 участни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62 участн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олимпиады по английскому язы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и призеров - не более 20 % от числа участников для данной параллел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не более 3 % от числа участников олимпиады в 3 классе и не более 5 % от числа участников олимпиады в 4 классе, при условии, что количество набранных им баллов больше 50% от максимально возможных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по английскому языку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И.Н. Жад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К.А. Неупокое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Ю.В. Поля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К.В. Халикулова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1:00Z</dcterms:created>
  <dc:creator>Ирина</dc:creator>
  <dc:description/>
  <cp:keywords/>
  <dc:language>en-US</dc:language>
  <cp:lastModifiedBy>Кристина</cp:lastModifiedBy>
  <cp:lastPrinted>2019-03-16T16:39:00Z</cp:lastPrinted>
  <dcterms:modified xsi:type="dcterms:W3CDTF">2019-03-16T15:25:00Z</dcterms:modified>
  <cp:revision>14</cp:revision>
  <dc:subject/>
  <dc:title/>
</cp:coreProperties>
</file>