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ргкомитета муниципального этапа олимпиады учащихся начальной ступени образования и дошкольников «Турнир Смешар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 и краеведен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03.201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  <w:tab/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н И.Н., директор МБУ ДО «Центр развития детской одаренности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окоева К.А., заместитель директора МБУ ДО «Центр развития детской одаренности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Ю.М., педагог-организатор МБУ ДО «Центр развития детской одаренно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воты победителей и призёров муниципального этапа олимпиады учащихся начальной ступени образования и дошкольников «Турнир Смешариков» по обществознанию и краевед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2018-2019 учебном году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езультатов муниципального этапа олимпиады учащихся начальной ступени образования и дошкольников «Турнир Смешариков» по обществознанию и краеведению в 2018-2019 учебном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окоеву К.А., заместителя директора МБУ ДО «Центр развития детской одаренности», о статистике участия школьников в муниципальном этапе олимпиады по обществознанию и краеведению в 2018-2019 учебном году, явке участников.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лимпиаде по обществознанию и краеведению приняли участие 143 человека: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класс – 49 участников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- 53 участ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- 41 участник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н И.Н., директора МБУ ДО «Центр развития детской одаренности», об определении квоты победителей и призеров муниципального этапа олимпиады по обществознанию и краеведе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квоту на количество победителей и призеров - не более 20 % от числа участников для данной параллел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квоту на количество победителей не более 5 % от числа участников олимпиады в данной параллели, при условии, что количество набранных им баллов больше 50% от максимально возможных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зультаты (итоговые таблицы) на официальном сайте в сети «Интернет», в том числе протокол муниципального этапа олимпиады по обществознанию и краеведению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ригинал подписан</w:t>
        <w:tab/>
        <w:t>______________И.Н. Жад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К.А. Неупоко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Ю.М. Белова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1:00Z</dcterms:created>
  <dc:creator>Ирина</dc:creator>
  <dc:description/>
  <cp:keywords/>
  <dc:language>en-US</dc:language>
  <cp:lastModifiedBy>Кристина</cp:lastModifiedBy>
  <cp:lastPrinted>2019-03-14T09:46:00Z</cp:lastPrinted>
  <dcterms:modified xsi:type="dcterms:W3CDTF">2019-03-14T06:49:00Z</dcterms:modified>
  <cp:revision>7</cp:revision>
  <dc:subject/>
  <dc:title/>
</cp:coreProperties>
</file>