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ргкомитета муниципального этапа олимпиады учащихся начальной ступени образования и дошкольников «Турнир Смешар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емец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03.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  <w:tab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коева К.А., заместитель директора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Н.С., педагог дополнительного образования МБУ ДО «Центр развития детской одаренности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квоты победителей и призёров муниципального этапа олимпиады учащихся начальной ступени образования и дошкольников «Турнир Смешариков» по немецкому язы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2019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результатов муниципального этапа олимпиады учащихся начальной ступени образования и дошкольников «Турнир Смешариков» по немецкому языку в 2018-2019 учеб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коеву К.А., заместителя директора МБУ ДО «Центр развития детской одаренности», о явке участников на олимпиаду по немецкому языку в 2018-2019 учебном году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е приняли участие 3 человека: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2 человек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1 человек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а МБУ ДО «Центр развития детской одаренности», об определении квоты победителей и призеров муниципального этапа олимпиады по немецкому язык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бедителями участников, набравших наибольшее от максимального количества баллов.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роведении олимпиады установить квоту на количество победителей и призеров - не более 20 % от числа участников для данной параллел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зультаты (итоговые таблицы) на официальном сайте в сети «Интернет», в том числе протокол муниципального этапа олимпиады по немец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игинал подписан</w:t>
        <w:tab/>
        <w:t xml:space="preserve">              ______________И.Н. Жа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К.А. Неупоко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Н.С. Малыш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0:00Z</dcterms:created>
  <dc:creator>Ирина</dc:creator>
  <dc:description/>
  <cp:keywords/>
  <dc:language>en-US</dc:language>
  <cp:lastModifiedBy>Кристина</cp:lastModifiedBy>
  <cp:lastPrinted>2019-03-14T17:56:00Z</cp:lastPrinted>
  <dcterms:modified xsi:type="dcterms:W3CDTF">2019-03-14T14:57:00Z</dcterms:modified>
  <cp:revision>6</cp:revision>
  <dc:subject/>
  <dc:title/>
</cp:coreProperties>
</file>