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+» (дошкольни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3.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Ю.В., педагог-организатор МБУ ДО «Центр развития детской одаренности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квоты победителей и призёров муниципального этапа олимпиады учащихся начальной ступени образования и дошкольников «Турнир Смешариков» «5+» (дошкольник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результатов муниципального этапа олимпиады учащихся начальной ступени образования и дошкольников «Турнир Смешариков» «5+» (дошкольники) в 2018-2019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коеву К.А., заместителя директора МБУ ДО «Центр развития детской одаренности», о явке участников на метапредметную олимпиаду в 2018-2019 учебном году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  приняли участие 66 человек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а МБУ ДО «Центр развития детской одаренности», об определении квоты победителей и призеров муниципального этапа олимпиады для дошкольников «5+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воту на количество победителей не более 3 % от числа участников олимпиады, при условии, что количество набранных им баллов больше 50% от максимально возможны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о проведении олимпиады установить квоту на количество победителей и призеров - не более 20 % от числа участников олимпиады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 (итоговые таблицы) на официальном сайте в сети «Интернет», в том числе протокол муниципального этапа олимпиады для дошкольников «5+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игинал подписан</w:t>
        <w:tab/>
        <w:t xml:space="preserve">               _____________И.Н. Жа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А. Неупокоева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Ю.В. Поляков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Ирина</dc:creator>
  <dc:description/>
  <cp:keywords/>
  <dc:language>en-US</dc:language>
  <cp:lastModifiedBy>Кристина</cp:lastModifiedBy>
  <cp:lastPrinted>2018-09-27T11:34:00Z</cp:lastPrinted>
  <dcterms:modified xsi:type="dcterms:W3CDTF">2019-03-14T16:49:00Z</dcterms:modified>
  <cp:revision>3</cp:revision>
  <dc:subject/>
  <dc:title/>
</cp:coreProperties>
</file>