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стествозн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.В., педагог-организатор МБУ ДО «Центр развития детской одаренност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естествознанию 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естествознанию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олимпиаду по естествознанию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яли участие 205 челове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62 участник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 78 участник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65 участ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учащихся начальной ступени образования и дошкольников «Турнир Смешариков» по естествознанию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оту на количество победителей не более 5 % от числа участников олимпиады, при условии, что количество набранных им баллов больше 50% от максимально возможны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роведении олимпиады установить квоту на количество победителей и призеров - не более 20 % от числа участников олимпиады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учащихся начальной ступени образования и дошкольников «Турнир Смешариков» по естествозн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 xml:space="preserve">               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Ю.В. Поляк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9:00Z</dcterms:created>
  <dc:creator>Ирина</dc:creator>
  <dc:description/>
  <cp:keywords/>
  <dc:language>en-US</dc:language>
  <cp:lastModifiedBy>Кристина</cp:lastModifiedBy>
  <cp:lastPrinted>2018-09-27T11:34:00Z</cp:lastPrinted>
  <dcterms:modified xsi:type="dcterms:W3CDTF">2019-03-16T14:30:00Z</dcterms:modified>
  <cp:revision>5</cp:revision>
  <dc:subject/>
  <dc:title/>
</cp:coreProperties>
</file>